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70C0"/>
          <w:sz w:val="28"/>
          <w:szCs w:val="28"/>
          <w:lang w:val="ru-RU"/>
        </w:rPr>
        <w:t xml:space="preserve"> </w:t>
      </w:r>
      <w:r>
        <w:rPr>
          <w:color w:val="0070C0"/>
          <w:sz w:val="28"/>
          <w:szCs w:val="28"/>
          <w:lang w:val="ru-RU"/>
        </w:rPr>
        <w:t xml:space="preserve">Комиссия по формированию резерва управленческих кадров Некрасовского муниципального района объявляет конкурс в резерв управленческих кадров на должность </w:t>
      </w:r>
      <w:r>
        <w:rPr>
          <w:color w:val="0070C0"/>
          <w:sz w:val="28"/>
          <w:szCs w:val="28"/>
          <w:u w:val="single"/>
          <w:lang w:val="ru-RU"/>
        </w:rPr>
        <w:t>директора муниципального учреждения «Сельскохозяйственный информационно-консультационный центр Некрасовского муниципального района».</w:t>
      </w:r>
    </w:p>
    <w:p>
      <w:pPr>
        <w:pStyle w:val="Normal"/>
        <w:spacing w:lineRule="atLeast" w:line="10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обязанности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Разработка и реализация на территории района единой экономической политики в вопросах сельскохозяйственного производства, переработки, обслуживания, содействие развитию сельскохозяйственных предприятий, крестьянских (фермерских) хозяйств, личного подворья граждан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Формирование рыночных отношений, поддержка предпринимательства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Содействие распространению передовых технологий и новых методов хозяйствования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Участие в разработке и реализации проектов комплексного социально-экономического развития муниципального района в области сельского хозяйства. 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Формирование приоритетных направлений новых методов хозяйствования, инновационной деятельности как наиболее эффективных механизмов рыночной экономики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пределение основных направлений кадровой политики, в том числе по повышению профессиональной подготовки и квалификации руководителей и специалистов организаций агропромышленного комплекса района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казание помощи сельскохозяйственным товаропроизводителям  района в осуществлении государственной поддержки из бюджетов всех уровней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казание помощи в создании потребительских кооперативов и иных некоммерческих организац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Образование: </w:t>
      </w:r>
      <w:r>
        <w:rPr>
          <w:sz w:val="28"/>
          <w:szCs w:val="28"/>
          <w:lang w:val="ru-RU"/>
        </w:rPr>
        <w:t>Высшее профессиональное образование по специальности «Агрономия», «Биология», «Гидрология», «Зоотехния», «Мелиорация, рекультивация и охрана земель», «Механизация сельского хозяйства», «Экономика», «Бухгалтерский учет», «Ветеринария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  <w:lang w:val="ru-RU"/>
        </w:rPr>
        <w:t>Стаж:</w:t>
      </w:r>
      <w:r>
        <w:rPr>
          <w:sz w:val="28"/>
          <w:szCs w:val="28"/>
          <w:lang w:val="ru-RU"/>
        </w:rPr>
        <w:t xml:space="preserve"> не менее 3 лет стажа (опыта) работы по специальности, направлению подготовки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нания и умения, необходимые для исполнения обязанностей:</w:t>
      </w:r>
    </w:p>
    <w:p>
      <w:pPr>
        <w:pStyle w:val="ConsPlusNormal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- Знание Конституции Российской Федерации, Федерального закона от 06.10.2003 №131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N 210-ФЗ «Об организации предоставления государственных и муниципальных услуг»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Указ Президента РФ от 1 апреля 2016 г. N 147 «О Национальном плане противодействия коррупции на 2016 - 2017 годы»; Постановление Правительства ЯО от 23.06.2014 № 592-п «Об утверждении государственной программы ЯО «Развитие сельского хозяйства в ЯО» на 2014 – 2020 годы; Постановление Правительства ЯО от 17.03.2014 № 221-п «Об утверждении областной целевой программы «Развитие агропромышленного комплекса ЯО» на 2014-2020 годы; Постановление Правительства ЯО «Об утверждении областной целевой программы «Устойчивое развитие сельских территорий Ярославской области» на 2014 – 2020 годы и признании утратившими силу отдельных постановлений Правительства области;</w:t>
      </w:r>
      <w:r>
        <w:rPr/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Постановление администрации Некрасовского муниципального района от 26.12.14 № 2408 «Об утверждении районной целевой  программы «Развитие сельского хозяйства Некрасовского муниципального района» на 2015-2020 гг.;</w:t>
      </w:r>
      <w:r>
        <w:rPr/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Постановление администрации Некрасовского муниципального района от 26.12.14 № 2409 «Об утверждении районной целевой  программы «Устойчивое развитие сельских территорий Некрасовского муниципального района» на 2015-2020 гг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val="ru-RU"/>
        </w:rPr>
        <w:t>-должен знать: приоритетные направления развития АПК, постановления, распоряжения, приказы, руководящие и нормативные документы вышестоящих и других органов, касающиеся вопросов сельскохозяйственного производства и производственно-хозяйственной деятельности; технологию сельскохозяйственного производства и передовой отечественный и зарубежный сельскохозяйственный опыт; основы экономики, организации производства, труда и управления, системы оплаты труда, материального и морального стимулирования; методы нормирования труда, земельное законодательство; законодательство о труде; правила внутреннего трудового распорядка; правила охраны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кандидатам в резерв управленческих кадров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личие граждан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личие высш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сутствие судимости, не погашенной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зраст до 5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личие опыта управленческой деятельности или стажа работы (службы) в зависимости от уровня муниципального резерва управленческих кад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Высший» – не менее 5 лет опыта управлен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Базовый» – не менее 3 лет опыта управлен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Перспективный» – не менее 2 лет опыта управленческой деятельности либо не менее 2 лет стажа государственной (муниципальной) службы или не менее 3 лет стажа (опыта) работы по специальности, направлению подготовки после получения высшего образования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ля участия в конкурсе необходимо представи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 в комиссию о включении в резерв управленческих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писанное кандидатом согласие на обработку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анкета по установленной форме заполненная собственноручно или печатным способ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комендация кандидата, подписанная лицом, имеющим право рекомендации кандид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зюме в свободной форме, содержащее информацию о результатах профессиональной деятельности кандидата, реализованных им проектах, полученных наградах и достижениях, иные сведения, характеризующие профессиональную, социальную, личностную компетентность кандид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пии трудовой книжки и документов об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пии иных документов, подтверждающих информацию, изложенную в анкете кандидата и резюме, представляемые по желанию кандида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кандидатами неполной или недостоверной информации является основанием для отказа в допуске к участию в конкурс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Приём документов осуществляется</w:t>
      </w:r>
      <w:r>
        <w:rPr>
          <w:sz w:val="28"/>
          <w:szCs w:val="28"/>
          <w:lang w:val="ru-RU"/>
        </w:rPr>
        <w:t xml:space="preserve"> до 10 июля 2017 года (включительно) в рабочие дни с 8.00 до 17.00 часов по адресу: п. Некрасовское, ул. Набережная, д.37. каб.23. </w:t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полагаемая дата, время и место проведения конкурса: </w:t>
      </w:r>
      <w:r>
        <w:rPr>
          <w:sz w:val="28"/>
          <w:szCs w:val="28"/>
          <w:lang w:val="ru-RU"/>
        </w:rPr>
        <w:t xml:space="preserve">14 июля 2017 года в 10-00 по адресу: п. Некрасовское, ул. Набережная, д. 37. Условия проведения конкурса – тестирование, индивидуальное собеседование. Более подробную информацию о конкурсе, бланки анкеты можно получить в Управлении делами Администрации Некрасовского муниципального района: п. Некрасовское, ул. Набережная, д. 37, каб. 23, телефон 6-77-89 или на официальном сайте Администрации Некрасовского муниципального района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</w:rPr>
          <w:t>nekr</w:t>
        </w:r>
        <w:r>
          <w:rPr>
            <w:rStyle w:val="InternetLink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</w:rPr>
          <w:t>adm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yar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@adm.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8:00Z</dcterms:created>
  <dc:creator>адм</dc:creator>
  <dc:description/>
  <cp:keywords/>
  <dc:language>en-US</dc:language>
  <cp:lastModifiedBy>olga nazarova</cp:lastModifiedBy>
  <dcterms:modified xsi:type="dcterms:W3CDTF">2017-06-21T12:18:00Z</dcterms:modified>
  <cp:revision>2</cp:revision>
  <dc:subject/>
  <dc:title/>
</cp:coreProperties>
</file>