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ИЗВЕЩЕНИЕ № 22000149210000002056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ОВЕДЕНИИ АУКЦИОНА В ЭЛЕКТРОННОЙ ФОРМЕ   </w:t>
      </w:r>
    </w:p>
    <w:p>
      <w:pPr>
        <w:pStyle w:val="TextBody"/>
        <w:jc w:val="center"/>
        <w:rPr/>
      </w:pPr>
      <w:r>
        <w:rPr>
          <w:b/>
        </w:rPr>
        <w:t>ПО ПРОДАЖЕ ЗЕМЕЛЬНЫХ УЧАСТКОВ</w:t>
      </w:r>
    </w:p>
    <w:p>
      <w:pPr>
        <w:pStyle w:val="TextBody"/>
        <w:jc w:val="center"/>
        <w:rPr/>
      </w:pPr>
      <w:r>
        <w:rPr/>
        <w:t xml:space="preserve">(настоящее Извещение опубликовано 18.04.2025 на официальном сайте Некрасовского муниципального района    </w:t>
      </w:r>
      <w:hyperlink r:id="rId2">
        <w:r>
          <w:rPr>
            <w:rStyle w:val="InternetLink"/>
            <w:rFonts w:eastAsia="Arial Unicode MS"/>
            <w:color w:val="0000FF"/>
            <w:kern w:val="2"/>
            <w:szCs w:val="24"/>
            <w:u w:val="single"/>
          </w:rPr>
          <w:t>http://nekrasovskoe.yarregion.ru/</w:t>
        </w:r>
      </w:hyperlink>
      <w:r>
        <w:rPr>
          <w:rFonts w:eastAsia="Arial Unicode MS"/>
          <w:kern w:val="2"/>
          <w:szCs w:val="24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502" w:right="-397" w:hanging="360"/>
        <w:jc w:val="both"/>
        <w:rPr/>
      </w:pPr>
      <w:r>
        <w:rPr>
          <w:b/>
          <w:bCs/>
          <w:szCs w:val="24"/>
        </w:rPr>
        <w:t>Организатор аукциона</w:t>
      </w:r>
      <w:r>
        <w:rPr>
          <w:bCs/>
          <w:szCs w:val="24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Министерство конкурентной политики Ярославской области, ИНН 7604084334, КПП 760401001,</w:t>
      </w:r>
      <w:r>
        <w:rPr>
          <w:szCs w:val="24"/>
        </w:rPr>
        <w:t xml:space="preserve"> ОГРН 1067604003411,</w:t>
      </w:r>
      <w:r>
        <w:rPr>
          <w:bCs/>
          <w:szCs w:val="24"/>
        </w:rPr>
        <w:t xml:space="preserve"> адрес: 150030, Ярославская обл., гор. Ярославль, ул. Ползунова, д. 15, тел. 8(4852) 59-41-59, адрес электронной почты: </w:t>
      </w:r>
      <w:hyperlink r:id="rId3">
        <w:r>
          <w:rPr>
            <w:rStyle w:val="InternetLink"/>
            <w:bCs/>
            <w:szCs w:val="24"/>
            <w:lang w:val="en-US"/>
          </w:rPr>
          <w:t>mkp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yarregion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</w:rPr>
        <w:t>.</w:t>
      </w:r>
    </w:p>
    <w:p>
      <w:pPr>
        <w:pStyle w:val="TextBodyIndent"/>
        <w:numPr>
          <w:ilvl w:val="0"/>
          <w:numId w:val="3"/>
        </w:numPr>
        <w:ind w:left="502" w:right="-397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давец (инициатор аукциона)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Комитет по управлению муниципальным имуществом Администрации Некрасовского муниципального района Ярославской области, ИНН 7621003399, КПП 762101001,</w:t>
      </w:r>
      <w:r>
        <w:rPr>
          <w:szCs w:val="24"/>
        </w:rPr>
        <w:t xml:space="preserve"> ОГРН 1027601598573,</w:t>
      </w:r>
      <w:r>
        <w:rPr>
          <w:bCs/>
          <w:szCs w:val="24"/>
        </w:rPr>
        <w:t xml:space="preserve"> адрес: 152260, Ярославская обл., Некрасовский р-н, р.п. Некрасовское, ул. Набережная, д. 36, тел. 8(48531) 4-11-73 (Быкова Светлана Валерьевна), адрес электронной почты: </w:t>
      </w:r>
      <w:hyperlink r:id="rId4">
        <w:r>
          <w:rPr>
            <w:rStyle w:val="InternetLink"/>
            <w:bCs/>
            <w:szCs w:val="24"/>
            <w:lang w:val="en-US"/>
          </w:rPr>
          <w:t>kumia</w:t>
        </w:r>
        <w:r>
          <w:rPr>
            <w:rStyle w:val="InternetLink"/>
            <w:bCs/>
            <w:szCs w:val="24"/>
          </w:rPr>
          <w:t>2013@</w:t>
        </w:r>
        <w:r>
          <w:rPr>
            <w:rStyle w:val="InternetLink"/>
            <w:bCs/>
            <w:szCs w:val="24"/>
            <w:lang w:val="en-US"/>
          </w:rPr>
          <w:t>mail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</w:rPr>
        <w:t xml:space="preserve">. </w:t>
      </w:r>
    </w:p>
    <w:p>
      <w:pPr>
        <w:pStyle w:val="TextBodyIndent"/>
        <w:numPr>
          <w:ilvl w:val="0"/>
          <w:numId w:val="3"/>
        </w:numPr>
        <w:ind w:left="502" w:right="-397" w:hanging="360"/>
        <w:jc w:val="both"/>
        <w:rPr/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 xml:space="preserve">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становление Администрации Некрасовского муниципального района от 16.04.2025 №662 «О проведении аукциона в электронной форме по продаже земельных участков с кадастровыми номерами: 76:09:082601:3871, 76:09:082601:3872, 76:09:082601:3873, 76:09:082601:3875, 76:09:082601:3876»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Постановление Администрации Некрасовского МР №662 от 16.04.2025 с извещением опубликовано 18.04.2025 </w:t>
      </w:r>
    </w:p>
    <w:p>
      <w:pPr>
        <w:pStyle w:val="Normal"/>
        <w:spacing w:before="0" w:after="0"/>
        <w:ind w:left="142" w:firstLine="567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 (Оператор)</w:t>
      </w:r>
      <w:r>
        <w:rPr>
          <w:bCs/>
          <w:sz w:val="22"/>
          <w:szCs w:val="22"/>
        </w:rPr>
        <w:t xml:space="preserve"> – акционерное общество «Единая электронная торговая площадка» (АО «ЕЭТП»).</w:t>
      </w:r>
    </w:p>
    <w:p>
      <w:pPr>
        <w:pStyle w:val="Normal"/>
        <w:spacing w:before="0" w:after="0"/>
        <w:ind w:left="142"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расположение: 115114, Москва, ул. Кожевническая 14, стр. 5, контактный телефон: +7(495) 150-20-20 (круглосуточно).</w:t>
      </w:r>
      <w:r>
        <w:rPr/>
        <w:t xml:space="preserve"> </w:t>
      </w:r>
      <w:r>
        <w:rPr>
          <w:bCs/>
          <w:sz w:val="22"/>
          <w:szCs w:val="22"/>
        </w:rPr>
        <w:t xml:space="preserve">Адрес электронной почты: </w:t>
      </w:r>
      <w:hyperlink r:id="rId5">
        <w:r>
          <w:rPr>
            <w:rStyle w:val="InternetLink"/>
            <w:bCs/>
            <w:sz w:val="22"/>
            <w:szCs w:val="22"/>
          </w:rPr>
          <w:t>info@roseltorg.ru</w:t>
        </w:r>
      </w:hyperlink>
      <w:r>
        <w:rPr>
          <w:bCs/>
          <w:sz w:val="22"/>
          <w:szCs w:val="22"/>
        </w:rPr>
        <w:t xml:space="preserve"> (для запросов и обращений).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b/>
          <w:sz w:val="22"/>
          <w:szCs w:val="22"/>
        </w:rPr>
        <w:t>Дата, время и место проведения аукцион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0 </w:t>
      </w:r>
      <w:r>
        <w:rPr>
          <w:b/>
          <w:sz w:val="22"/>
          <w:szCs w:val="22"/>
        </w:rPr>
        <w:t>мая 2025 года в 09:00 ч.</w:t>
      </w:r>
      <w:r>
        <w:rPr>
          <w:sz w:val="22"/>
          <w:szCs w:val="22"/>
        </w:rPr>
        <w:t xml:space="preserve">, электронная площадка РОСЭЛТОРГ – сайт АО «ЕЭТП» в информационно-телекоммуникационной сети «Интернет», адрес: </w:t>
      </w:r>
      <w:hyperlink r:id="rId6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в соответствии с  Регламентом электронной площадки (далее – ЭТП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142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иема заявок на участие в аукционе:</w:t>
      </w:r>
      <w:r>
        <w:rPr>
          <w:sz w:val="22"/>
          <w:szCs w:val="22"/>
        </w:rPr>
        <w:t xml:space="preserve"> электронная площадка АО «ЕЭТП», в соответствии с регламентом электронной площадки (</w:t>
      </w:r>
      <w:r>
        <w:rPr>
          <w:sz w:val="22"/>
          <w:szCs w:val="22"/>
          <w:u w:val="single"/>
        </w:rPr>
        <w:t>https://www.roseltorg.ru/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142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начала приема заявок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22 </w:t>
      </w:r>
      <w:r>
        <w:rPr>
          <w:b/>
          <w:sz w:val="22"/>
          <w:szCs w:val="22"/>
        </w:rPr>
        <w:t>апреля 2025 года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17 </w:t>
      </w:r>
      <w:r>
        <w:rPr>
          <w:b/>
          <w:sz w:val="22"/>
          <w:szCs w:val="22"/>
        </w:rPr>
        <w:t>час. 00 мин</w:t>
      </w:r>
      <w:r>
        <w:rPr>
          <w:sz w:val="22"/>
          <w:szCs w:val="22"/>
        </w:rPr>
        <w:t>.</w:t>
      </w:r>
      <w:r>
        <w:rPr>
          <w:rFonts w:eastAsia="Courier New"/>
          <w:sz w:val="22"/>
          <w:szCs w:val="22"/>
          <w:lang w:bidi="ru-RU"/>
        </w:rPr>
        <w:t xml:space="preserve"> (время московское)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142" w:firstLine="567"/>
        <w:contextualSpacing/>
        <w:jc w:val="both"/>
        <w:rPr/>
      </w:pPr>
      <w:r>
        <w:rPr>
          <w:b/>
          <w:sz w:val="22"/>
          <w:szCs w:val="22"/>
        </w:rPr>
        <w:t>Дата и время окончания срока приема Заявок и начала их рассмотрения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26 мая </w:t>
      </w:r>
      <w:r>
        <w:rPr>
          <w:b/>
          <w:sz w:val="22"/>
          <w:szCs w:val="22"/>
        </w:rPr>
        <w:t>2025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 xml:space="preserve">17 час. 00 мин. </w:t>
      </w:r>
      <w:r>
        <w:rPr>
          <w:rFonts w:eastAsia="Courier New"/>
          <w:sz w:val="22"/>
          <w:szCs w:val="22"/>
          <w:lang w:bidi="ru-RU"/>
        </w:rPr>
        <w:t xml:space="preserve">(время московское)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76" w:before="0" w:after="0"/>
        <w:ind w:left="142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ча заявок осуществляется в электронной форме круглосуточно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2" w:firstLine="567"/>
        <w:contextualSpacing/>
        <w:rPr>
          <w:sz w:val="22"/>
          <w:szCs w:val="22"/>
        </w:rPr>
      </w:pPr>
      <w:r>
        <w:rPr>
          <w:b/>
          <w:sz w:val="22"/>
          <w:szCs w:val="22"/>
        </w:rPr>
        <w:t>Дата рассмотрения заяво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7 мая</w:t>
      </w:r>
      <w:r>
        <w:rPr>
          <w:b/>
          <w:sz w:val="22"/>
          <w:szCs w:val="22"/>
        </w:rPr>
        <w:t xml:space="preserve"> 2025 года </w:t>
      </w:r>
      <w:r>
        <w:rPr>
          <w:rFonts w:eastAsia="Courier New"/>
          <w:sz w:val="22"/>
          <w:szCs w:val="22"/>
          <w:lang w:bidi="ru-RU"/>
        </w:rPr>
        <w:t>(время московское)</w:t>
      </w:r>
      <w:r>
        <w:rPr>
          <w:b/>
          <w:sz w:val="22"/>
          <w:szCs w:val="22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Решение об отказе в проведении аукциона может быть принято Инициатором аукциона не позднее, чем за 3 (три) дня до наступления даты проведения аукци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TextBodyIndent"/>
        <w:ind w:left="862"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502" w:right="-397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ведения о предмете аукциона.</w:t>
      </w:r>
    </w:p>
    <w:p>
      <w:pPr>
        <w:pStyle w:val="TextBodyIndent"/>
        <w:ind w:left="86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Продажа земельных участков</w:t>
      </w:r>
      <w:r>
        <w:rPr>
          <w:bCs/>
          <w:szCs w:val="24"/>
        </w:rPr>
        <w:t>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ЛОТ № 1</w:t>
      </w:r>
      <w:r>
        <w:rPr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площадью 1500 кв.м., с кадастровым номером 76:09:082601:3871, расположенный по адресу: Ярославская обл., Некрасовский муниципальный р-н, сельское поселение Красный Профинтерн, с. Диево-Городище, ул.Цветочная, земельный участок 13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</w:t>
      </w:r>
    </w:p>
    <w:p>
      <w:pPr>
        <w:pStyle w:val="Normal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6) запрещается: размещать объекты, способствующие привлечению и массовому скоплению птиц.; Реестровый номер границы: 76:00-6.773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6); Тип зоны: Охранная зона транспорта;</w:t>
      </w:r>
    </w:p>
    <w:p>
      <w:pPr>
        <w:pStyle w:val="Normal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4) запрещается: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; Реестровый номер границы: 76:00-6.771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4); Тип зоны: Охранная зона транспорта;</w:t>
      </w:r>
    </w:p>
    <w:p>
      <w:pPr>
        <w:pStyle w:val="Normal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гражданской авиации Ярославль (Туношна) от 23.11.2023 № 1062-П выдан: Министерство транспорта Российской Федерации (МИНТРАНС РОССИИ)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</w:t>
      </w:r>
    </w:p>
    <w:p>
      <w:pPr>
        <w:pStyle w:val="Normal"/>
        <w:ind w:right="-320" w:hanging="0"/>
        <w:jc w:val="both"/>
        <w:rPr>
          <w:sz w:val="24"/>
          <w:szCs w:val="24"/>
        </w:rPr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приаэродромной территории аэродрома гражданской авиации Ярославль (Туношна)» от 23.11.2023 № 106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7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3).</w:t>
      </w:r>
    </w:p>
    <w:p>
      <w:pPr>
        <w:pStyle w:val="TextBodyIndent"/>
        <w:ind w:left="0" w:right="-39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Земельный участок расположен в </w:t>
      </w:r>
      <w:r>
        <w:rPr>
          <w:bCs/>
          <w:color w:val="000000"/>
          <w:szCs w:val="24"/>
        </w:rPr>
        <w:t xml:space="preserve">территориальной зоне </w:t>
      </w:r>
      <w:r>
        <w:rPr>
          <w:color w:val="000000"/>
          <w:szCs w:val="24"/>
        </w:rPr>
        <w:t xml:space="preserve">"Зона застройки индивидуальными жилыми домами" (Ж-1), градостроительный регламент которой установлен Правилами землепользования и застройки сельского поселения Красный Профинтерн Некрасовского муниципального района Ярославской области, утвержденными Решением Думы Некрасовского муниципального района Ярославской области от 06.04.2022 № 190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5811"/>
        <w:gridCol w:w="283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Наименование вида разрешенного использования земельного участк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Наименование вида разрешенного использования объекта капитального строительства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1. Жилая зона.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Зона застройки индивидуальными жилыми домами Ж-1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Основные виды разрешенного использования зоны Ж-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ля индивидуального жилищного</w:t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строитель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жило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Бан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Сарай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right="57" w:hanging="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окированная жилая застройка</w:t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Жилой дом блокированной застройки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Детская площадк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Площадка для отдых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Многоквартирны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жило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Детская площадк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Площадка для отдых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- Машино-место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Размещение жилого дома, указанного в описании вида разрешенного использования «</w:t>
            </w:r>
            <w:r>
              <w:rPr>
                <w:sz w:val="16"/>
                <w:szCs w:val="16"/>
              </w:rPr>
              <w:t>Для индивидуального жилищного строительства»</w:t>
            </w:r>
            <w:r>
              <w:rPr>
                <w:bCs/>
                <w:color w:val="000000"/>
                <w:sz w:val="16"/>
                <w:szCs w:val="16"/>
                <w:lang w:bidi="ru-RU"/>
              </w:rPr>
              <w:t>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содержание сельскохозяйствен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жило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Бан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Сарай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окош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ние трав, сбор и заготовка с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bookmarkStart w:id="0" w:name="sub_10132"/>
            <w:r>
              <w:rPr>
                <w:b/>
                <w:bCs/>
                <w:sz w:val="16"/>
                <w:szCs w:val="16"/>
              </w:rPr>
              <w:t>Ведение садоводства</w:t>
            </w:r>
            <w:bookmarkEnd w:id="0"/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«Для индивидуального жилищного строительства», хозяйственных построек и га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довы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Хозяйственная построй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Скотовод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р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shd w:fill="FFFFFF" w:val="clear"/>
                <w:lang w:bidi="ru-RU"/>
              </w:rPr>
              <w:t>Ведение огороднич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Амбулаторно-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поликлиническ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иклиник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льдшерский или фельдшерско-акушерские пунк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здравоохран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нции скорой помощ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оказания первой медицинской помощ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п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bCs/>
                <w:sz w:val="16"/>
                <w:szCs w:val="16"/>
              </w:rPr>
              <w:t>Дошкольное, начальное и среднее обще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е ясл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й сад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 Начальная школа-детский сад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ц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мназ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зыкальная школ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удожественная шко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Государственное управл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Административное зда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Здание административно - управленческого учреждени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Здание суд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Здание пенсионного фонда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Оказание социальной помощи населени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Административное здани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питания малоимущих гражда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 социального обслу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тивное здани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престарелых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й д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оциальной помощи семье и дет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дом-интерн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ребенка (малют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интернат для престарелых и инвали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интернат для детей-инвали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интернат для взрослых с физическими наруше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неврологический интерна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ночлега для бездомных граж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color w:val="FF0000"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bCs/>
                <w:sz w:val="16"/>
                <w:szCs w:val="16"/>
              </w:rPr>
              <w:t>Оказание услуг связ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деление связ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товое отд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жи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«Гостиничное обслужи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ежит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Магази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 xml:space="preserve">- </w:t>
            </w:r>
            <w:r>
              <w:rPr>
                <w:sz w:val="16"/>
                <w:szCs w:val="16"/>
              </w:rPr>
              <w:t>Аптек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Банковская и страхов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Банк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Банковское отделе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Обменный пункт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Кредитно-финансовое учрежде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Здание страховой компании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Общественное пит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Рестора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Каф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оловая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bCs/>
                <w:sz w:val="16"/>
                <w:szCs w:val="16"/>
              </w:rPr>
              <w:t>Обеспечение спортивно-зрелищных мероприят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адио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Дворец спорт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Ипподром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занятий спортом в помещени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Физкультурно – оздоровительный комплекс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Физкультурно – спортивное сооруже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комплекс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зал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Оздоровительный комплекс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клуб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зал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Бассей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Ледовая арен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ки для занятий спорт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Площадка для занятия спорт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Поле для спортивной игры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культурно-досугов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зе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тавочный з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удожественная галере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культур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 культур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иблиоте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книговыдач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иноза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ки культуры и отды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арков культуры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к культуры и отдых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религиозных обря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рков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о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р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ов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лигиозное управление и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настыр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кресная шко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лигиозная шко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минар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уховное училищ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и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священнослуж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туаль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дбищ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ематор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ультовое сооружен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религиозных обря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рков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о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р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овн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ранение автотранспор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«Размещение гаражей для собственных нужд», «Служебные гара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ый гара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Гараж для собственных нужд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" w:name="sub_10120"/>
            <w:r>
              <w:rPr>
                <w:b/>
                <w:bCs/>
                <w:sz w:val="16"/>
                <w:szCs w:val="16"/>
              </w:rPr>
              <w:t>Земельные участки (территории) общего пользования</w:t>
            </w:r>
            <w:bookmarkEnd w:id="1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«Улично-дорожная сеть» - «Благоустройство террито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ая дорог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ереж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квер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ульва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тон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шеходный м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общего польз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мятни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мори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-дорожная се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«Хранение автотранспорта», «Служебные гаражи», «Стоянки транспорта общего пользования», а также некапитальных сооружений, предназначенных для охраны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ая дорог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ый м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ереж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квер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ульва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тон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езд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лодорож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шеходный м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общего польз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мятни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мори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ественный туа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янки транспорта общего поль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Не предусматриваетс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2" w:name="sub_10111"/>
            <w:r>
              <w:rPr>
                <w:b/>
                <w:bCs/>
                <w:sz w:val="16"/>
                <w:szCs w:val="16"/>
              </w:rPr>
              <w:t>Общее пользование водными объектами</w:t>
            </w:r>
            <w:bookmarkEnd w:id="2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ч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3" w:name="sub_10110"/>
            <w:r>
              <w:rPr>
                <w:b/>
                <w:bCs/>
                <w:sz w:val="16"/>
                <w:szCs w:val="16"/>
              </w:rPr>
              <w:t>Водные объекты</w:t>
            </w:r>
            <w:bookmarkEnd w:id="3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ьи, реки, озера, болота и другие поверхностные вод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4" w:name="sub_1093"/>
            <w:r>
              <w:rPr>
                <w:b/>
                <w:bCs/>
                <w:sz w:val="16"/>
                <w:szCs w:val="16"/>
              </w:rPr>
              <w:t>Историко-культурная деятельность</w:t>
            </w:r>
            <w:bookmarkEnd w:id="4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культу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лед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амятник истории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самб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5" w:name="sub_1083"/>
            <w:r>
              <w:rPr>
                <w:b/>
                <w:bCs/>
                <w:sz w:val="16"/>
                <w:szCs w:val="16"/>
              </w:rPr>
              <w:t>Обеспечение внутреннего правопорядка</w:t>
            </w:r>
            <w:bookmarkEnd w:id="5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 РОВД, ГИБДД, военные комиссариат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, сооружение следственных орган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деление, участковый пункт поли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жарное деп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жарная част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гражданской оборон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асательная служб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а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6" w:name="sub_1031"/>
            <w:bookmarkStart w:id="7" w:name="sub_1031"/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8" w:name="sub_1031"/>
            <w:r>
              <w:rPr>
                <w:b/>
                <w:bCs/>
                <w:sz w:val="16"/>
                <w:szCs w:val="16"/>
              </w:rPr>
              <w:t>Предоставление коммунальных услуг</w:t>
            </w:r>
            <w:bookmarkEnd w:id="8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ртезианская скважин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напорная башн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Водопроводная насосная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пров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Канализационная насосная 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нализа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зопровод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Газорегуляторный пунк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ель связ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ель силово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пловая сеть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Воздушная линия электропередач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Тепловой пунк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ждевая канализа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те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осная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ансформаторная под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лефонная станц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Станция, антенна сотовой связ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 Водозаборное сооружение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ка для сбора мусор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 ресурсоснабжающей организаци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9" w:name="sub_1033"/>
            <w:bookmarkStart w:id="10" w:name="sub_1033"/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1" w:name="sub_1033"/>
            <w:r>
              <w:rPr>
                <w:b/>
                <w:bCs/>
                <w:sz w:val="16"/>
                <w:szCs w:val="16"/>
              </w:rPr>
              <w:t>Бытовое обслуживание</w:t>
            </w:r>
            <w:bookmarkEnd w:id="11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астерская мелкого ремон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ня обществен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икмахерск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тель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чеч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имчи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равка транспортных сред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автозаправочных стан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заправочная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ф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олова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орожного отды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ф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ол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тель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мобильные мой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заправочная станци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автомоби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терская для ремонта автомобиле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но-познавательный туриз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ча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латочный лагер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ическ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етски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нсиона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тиниц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емпинг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отдыха, не оказывающий услуг по лечению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лагер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ота и рыбал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охотника или рыболова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33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Вспомогательные виды разрешенного использования зон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устанавливают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ются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33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Условно разрешенные виды разрешенного использования зон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булаторное ветеринарн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 xml:space="preserve">Размещение </w:t>
              <w:tab/>
              <w:t>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ый кабине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ая клини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Приюты для животны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 xml:space="preserve">Размещение </w:t>
              <w:tab/>
              <w:t xml:space="preserve">объектов   капитального строительства,   предназначенных  для оказания ветеринарных услуг в стационаре; размещение </w:t>
              <w:tab/>
              <w:t>объектов   капитального   строительства,   предназначенных  для содержания,  разведения  животных,  не являющихся  сельскохозяйственными, под надзором человека, оказания услуг по содержанию  и лечению бездомных животных; размещение объектов   капитального   строительства,   предназначенных  для организации гостиниц дл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 Ветеринарный кабинет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ая клиника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ая клиника со стационаром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Приют для животных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Гостиница для животных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2" w:name="sub_1054"/>
            <w:r>
              <w:rPr>
                <w:b/>
                <w:bCs/>
                <w:sz w:val="16"/>
                <w:szCs w:val="16"/>
              </w:rPr>
              <w:t>Причалы для маломерных судов</w:t>
            </w:r>
            <w:bookmarkEnd w:id="12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</w:rPr>
              <w:t>- Прича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  <w:bookmarkStart w:id="13" w:name="sub_10391"/>
            <w:bookmarkStart w:id="14" w:name="sub_10391"/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5" w:name="sub_10391"/>
            <w:r>
              <w:rPr>
                <w:b/>
                <w:bCs/>
                <w:sz w:val="16"/>
                <w:szCs w:val="16"/>
              </w:rPr>
              <w:t>Обеспечение деятельности в области гидрометеорологии и смежных с ней областях</w:t>
            </w:r>
            <w:bookmarkEnd w:id="15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тационарный пункт наблюдений за состоянием окружающей сред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дрологический по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16" w:name="sub_1043"/>
            <w:bookmarkStart w:id="17" w:name="sub_1043"/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8" w:name="sub_1043"/>
            <w:r>
              <w:rPr>
                <w:b/>
                <w:bCs/>
                <w:sz w:val="16"/>
                <w:szCs w:val="16"/>
              </w:rPr>
              <w:t>Рынки</w:t>
            </w:r>
            <w:bookmarkEnd w:id="18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мар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ынок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ая стоян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9" w:name="sub_1047"/>
            <w:r>
              <w:rPr>
                <w:b/>
                <w:bCs/>
                <w:sz w:val="16"/>
                <w:szCs w:val="16"/>
              </w:rPr>
              <w:t>Гостиничное обслуживание</w:t>
            </w:r>
            <w:bookmarkEnd w:id="19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ти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тевой дом</w:t>
            </w:r>
          </w:p>
        </w:tc>
      </w:tr>
    </w:tbl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Cs w:val="24"/>
        </w:rPr>
        <w:t>Предельные параметры разрешенного строительства: максимальный процент застройки в границах земельного участка – 40 %; максимальное количество этажей – 3 надземных, включая мансардный, предельная высота застройки: не более 10,0 м – до конька кровли (при скатной кровле), не более 7,5 м -  до вертикальной отметки карниза (при плоской кровле), от границы земельного участка со стороны красный линии улиц - не менее чем на 5 метров, со стороны красной линии проездов - не менее чем на 3 метр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 xml:space="preserve">теплоснабжение: возможность подключения к существующим сетям теплоснабжения отсутствует, </w:t>
      </w:r>
      <w:r>
        <w:rPr>
          <w:szCs w:val="24"/>
        </w:rPr>
        <w:t xml:space="preserve">на основании предоставленной информации от ГП ЯО «Яроблводоканал» (ПТП «Некрасовский теплоресурс») от 13.02.2025 №92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u w:val="single"/>
        </w:rPr>
        <w:t>водоснабжение и водоотведения: возможность подключения к существующим сетям водоотведения и водоснабжения отсутствует</w:t>
      </w:r>
      <w:r>
        <w:rPr>
          <w:szCs w:val="24"/>
        </w:rPr>
        <w:t xml:space="preserve">, на основании предоставленной информации от ГП ЯО «Яроблводоканал» (ПТП «Некрасовское ВКХ») от 03.03.2025 №84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u w:val="single"/>
        </w:rPr>
        <w:t>газоснабжение: возможность технологического присоединения существует</w:t>
      </w:r>
      <w:r>
        <w:rPr>
          <w:szCs w:val="24"/>
        </w:rPr>
        <w:t>, на основании предоставленной по информации от АО «Газпром газораспределение Ярославль» от19.02.2025 № АК/269.</w:t>
      </w:r>
    </w:p>
    <w:p>
      <w:pPr>
        <w:pStyle w:val="TextBodyIndent"/>
        <w:ind w:left="142" w:right="-320" w:hanging="0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подлежит уточнению на стадии проектирования ОКС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Начальная цена предмета аукциона</w:t>
      </w:r>
      <w:r>
        <w:rPr>
          <w:szCs w:val="24"/>
        </w:rPr>
        <w:t xml:space="preserve">: </w:t>
      </w:r>
      <w:r>
        <w:rPr>
          <w:b/>
          <w:szCs w:val="24"/>
          <w:u w:val="single"/>
        </w:rPr>
        <w:t>408 075 руб. 00 коп</w:t>
      </w:r>
      <w:r>
        <w:rPr>
          <w:b/>
          <w:color w:val="000000"/>
          <w:szCs w:val="24"/>
          <w:u w:val="single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Шаг аукциона: </w:t>
      </w:r>
      <w:r>
        <w:rPr>
          <w:b/>
          <w:szCs w:val="24"/>
          <w:u w:val="single"/>
        </w:rPr>
        <w:t>12 242 руб. 25 коп.</w:t>
      </w:r>
      <w:r>
        <w:rPr>
          <w:b/>
          <w:szCs w:val="24"/>
        </w:rPr>
        <w:t xml:space="preserve">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Размер задатка: </w:t>
      </w:r>
      <w:r>
        <w:rPr>
          <w:b/>
          <w:szCs w:val="24"/>
          <w:u w:val="single"/>
        </w:rPr>
        <w:t>81 615 руб. 00 коп</w:t>
      </w:r>
      <w:r>
        <w:rPr>
          <w:b/>
          <w:color w:val="000000"/>
          <w:szCs w:val="24"/>
          <w:u w:val="single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20" w:hanging="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ЛОТ № 2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площадью 1499 кв.м., с кадастровым номером 76:09:082601:3872, расположенный по адресу: Ярославская область, Некрасовский муниципальный район, сельское поселение Красный Профинтерн, село Диево-Городище, улица Цветочная, земельный участок 15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right="-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right="-320" w:firstLine="284"/>
        <w:jc w:val="both"/>
        <w:rPr/>
      </w:pPr>
      <w:r>
        <w:rPr>
          <w:sz w:val="24"/>
          <w:szCs w:val="24"/>
        </w:rPr>
        <w:t xml:space="preserve">- </w:t>
      </w:r>
      <w:r>
        <w:rPr/>
        <w:t>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</w:t>
      </w:r>
    </w:p>
    <w:p>
      <w:pPr>
        <w:pStyle w:val="Normal"/>
        <w:ind w:right="-320" w:firstLine="284"/>
        <w:jc w:val="both"/>
        <w:rPr/>
      </w:pPr>
      <w:r>
        <w:rPr/>
        <w:t>- 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4) запрещается: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; Реестровый номер границы: 76:00-6.771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4); Тип зоны: Охранная зона транспорта;</w:t>
      </w:r>
    </w:p>
    <w:p>
      <w:pPr>
        <w:pStyle w:val="Normal"/>
        <w:ind w:right="-320" w:firstLine="284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6) запрещается: размещать объекты, способствующие привлечению и массовому скоплению птиц.; Реестровый номер границы: 76:00-6.773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6); Тип зоны: Охранная зона транспорта;</w:t>
      </w:r>
    </w:p>
    <w:p>
      <w:pPr>
        <w:pStyle w:val="Normal"/>
        <w:ind w:right="-320" w:firstLine="284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гражданской авиации Ярославль (Туношна) от 23.11.2023 № 1062-П выдан: Министерство транспорта Российской Федерации (МИНТРАНС РОССИИ)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</w:t>
      </w:r>
    </w:p>
    <w:p>
      <w:pPr>
        <w:pStyle w:val="Normal"/>
        <w:ind w:right="-320" w:firstLine="284"/>
        <w:jc w:val="both"/>
        <w:rPr/>
      </w:pPr>
      <w:r>
        <w:rPr/>
        <w:t>- 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приаэродромной территории аэродрома гражданской авиации Ярославль (Туношна)» от 23.11.2023 № 106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7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3)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Земельный участок расположен в </w:t>
      </w:r>
      <w:r>
        <w:rPr>
          <w:bCs/>
          <w:color w:val="000000"/>
          <w:szCs w:val="24"/>
        </w:rPr>
        <w:t xml:space="preserve">территориальной зоне </w:t>
      </w:r>
      <w:r>
        <w:rPr/>
        <w:t xml:space="preserve">"Зона застройки индивидуальными жилыми домами" (Ж-1), градостроительный регламент которой установлен Правилами землепользования и застройки сельского поселения Красный Профинтерн Некрасовского муниципального района Ярославской области, утвержденными Решением Думы Некрасовского муниципального района Ярославской области от 06.04.2022 № 190. 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5811"/>
        <w:gridCol w:w="283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Наименование вида разрешенного использования земельного участк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Наименование вида разрешенного использования объекта капитального строительства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1. Жилая зона.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Зона застройки индивидуальными жилыми домами Ж-1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Основные виды разрешенного использования зоны Ж-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ля индивидуального жилищного</w:t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строитель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жило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Бан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Сарай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right="57" w:hanging="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окированная жилая застройка</w:t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Жилой дом блокированной застройки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Детская площадк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Площадка для отдых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Многоквартирны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жило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Детская площадк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Площадка для отдых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- Машино-место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Размещение жилого дома, указанного в описании вида разрешенного использования «</w:t>
            </w:r>
            <w:r>
              <w:rPr>
                <w:sz w:val="16"/>
                <w:szCs w:val="16"/>
              </w:rPr>
              <w:t>Для индивидуального жилищного строительства»</w:t>
            </w:r>
            <w:r>
              <w:rPr>
                <w:bCs/>
                <w:color w:val="000000"/>
                <w:sz w:val="16"/>
                <w:szCs w:val="16"/>
                <w:lang w:bidi="ru-RU"/>
              </w:rPr>
              <w:t>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содержание сельскохозяйствен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жило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Бан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Сарай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окош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ние трав, сбор и заготовка с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едение садоводства</w:t>
            </w: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«Для индивидуального жилищного строительства», хозяйственных построек и га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довы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Хозяйственная построй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Скотовод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р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shd w:fill="FFFFFF" w:val="clear"/>
                <w:lang w:bidi="ru-RU"/>
              </w:rPr>
              <w:t>Ведение огороднич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Амбулаторно-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поликлиническ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иклиник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льдшерский или фельдшерско-акушерские пунк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здравоохран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нции скорой помощ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оказания первой медицинской помощ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п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bCs/>
                <w:sz w:val="16"/>
                <w:szCs w:val="16"/>
              </w:rPr>
              <w:t>Дошкольное, начальное и среднее обще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е ясл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й сад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 Начальная школа-детский сад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ц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мназ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зыкальная школ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удожественная шко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Государственное управл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Административное зда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Здание административно - управленческого учреждени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Здание суд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Здание пенсионного фонда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Оказание социальной помощи населени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Административное здани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питания малоимущих гражда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 социального обслу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тивное здани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престарелых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й д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оциальной помощи семье и дет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дом-интерн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ребенка (малют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интернат для престарелых и инвали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интернат для детей-инвали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интернат для взрослых с физическими наруше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неврологический интерна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ночлега для бездомных граж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color w:val="FF0000"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bCs/>
                <w:sz w:val="16"/>
                <w:szCs w:val="16"/>
              </w:rPr>
              <w:t>Оказание услуг связ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деление связ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товое отд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жи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«Гостиничное обслужи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ежит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Магази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 xml:space="preserve">- </w:t>
            </w:r>
            <w:r>
              <w:rPr>
                <w:sz w:val="16"/>
                <w:szCs w:val="16"/>
              </w:rPr>
              <w:t>Аптек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Банковская и страхов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Банк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Банковское отделе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Обменный пункт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Кредитно-финансовое учрежде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Здание страховой компании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Общественное пит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Рестора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Каф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оловая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bCs/>
                <w:sz w:val="16"/>
                <w:szCs w:val="16"/>
              </w:rPr>
              <w:t>Обеспечение спортивно-зрелищных мероприят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адио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Дворец спорт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Ипподром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занятий спортом в помещени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Физкультурно – оздоровительный комплекс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Физкультурно – спортивное сооруже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комплекс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зал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Оздоровительный комплекс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клуб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зал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Бассей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Ледовая арен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ки для занятий спорт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Площадка для занятия спорт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Поле для спортивной игры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культурно-досугов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зе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тавочный з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удожественная галере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культур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 культур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иблиоте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книговыдач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иноза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ки культуры и отды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арков культуры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к культуры и отдых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религиозных обря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рков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о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р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ов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лигиозное управление и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настыр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кресная шко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лигиозная шко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минар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уховное училищ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и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священнослуж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туаль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дбищ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ематор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ультовое сооружен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религиозных обря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рков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о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р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овн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ранение автотранспор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«Размещение гаражей для собственных нужд», «Служебные гара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ый гара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Гараж для собственных нужд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«Улично-дорожная сеть» - «Благоустройство террито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ая дорог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ереж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квер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ульва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тон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шеходный м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общего польз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мятни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мори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-дорожная се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«Хранение автотранспорта», «Служебные гаражи», «Стоянки транспорта общего пользования», а также некапитальных сооружений, предназначенных для охраны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ая дорог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ый м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ереж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квер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ульва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тон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езд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лодорож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шеходный м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общего польз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мятни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мори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ественный туа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янки транспорта общего поль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Не предусматриваетс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пользование водными объект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ч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ные объек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ьи, реки, озера, болота и другие поверхностные вод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ко-культур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культу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лед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амятник истории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самб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внутреннего правопоря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 РОВД, ГИБДД, военные комиссариат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, сооружение следственных орган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деление, участковый пункт поли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жарное деп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жарная част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гражданской оборон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асательная служб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а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коммунальных у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ртезианская скважин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напорная башн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Водопроводная насосная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пров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Канализационная насосная 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нализа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зопровод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Газорегуляторный пунк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ель связ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ель силово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пловая сеть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Воздушная линия электропередач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Тепловой пунк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ждевая канализа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те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осная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ансформаторная под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лефонная станц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Станция, антенна сотовой связ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 Водозаборное сооружение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ка для сбора мусор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 ресурсоснабжающей организаци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ытов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астерская мелкого ремон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ня обществен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икмахерск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тель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чеч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имчи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равка транспортных сред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автозаправочных стан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заправочная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ф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олова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орожного отды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ф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ол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тель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мобильные мой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заправочная станци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автомоби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терская для ремонта автомобиле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но-познавательный туриз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ча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латочный лагер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ическ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етски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нсиона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тиниц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емпинг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отдыха, не оказывающий услуг по лечению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лагер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ота и рыбал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охотника или рыболова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33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Вспомогательные виды разрешенного использования зон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устанавливают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ются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33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Условно разрешенные виды разрешенного использования зон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булаторное ветеринарн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 xml:space="preserve">Размещение </w:t>
              <w:tab/>
              <w:t>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ый кабине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ая клини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Приюты для животны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 xml:space="preserve">Размещение </w:t>
              <w:tab/>
              <w:t xml:space="preserve">объектов   капитального строительства,   предназначенных  для оказания ветеринарных услуг в стационаре; размещение </w:t>
              <w:tab/>
              <w:t>объектов   капитального   строительства,   предназначенных  для содержания,  разведения  животных,  не являющихся  сельскохозяйственными, под надзором человека, оказания услуг по содержанию  и лечению бездомных животных; размещение объектов   капитального   строительства,   предназначенных  для организации гостиниц дл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 Ветеринарный кабинет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ая клиника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ая клиника со стационаром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Приют для животных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Гостиница для животных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алы для маломерных су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</w:rPr>
              <w:t>- Прича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тационарный пункт наблюдений за состоянием окружающей сред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дрологический по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мар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ынок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ая стоян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тиничн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ти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тевой дом</w:t>
            </w:r>
          </w:p>
        </w:tc>
      </w:tr>
    </w:tbl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Cs w:val="24"/>
        </w:rPr>
        <w:t>Предельные параметры разрешенного строительства: максимальный процент застройки в границах земельного участка – 40 %; максимальное количество этажей – 3 надземных, включая мансардный, предельная высота застройки: не более 10,0 м – до конька кровли (при скатной кровле), не более 7,5 м -  до вертикальной отметки карниза (при плоской кровле), от границы земельного участка со стороны красный линии улиц - не менее чем на 5 метров, со стороны красной линии проездов - не менее чем на 3 метр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 xml:space="preserve">теплоснабжение: возможность подключения к существующим сетям теплоснабжения отсутствует, </w:t>
      </w:r>
      <w:r>
        <w:rPr>
          <w:szCs w:val="24"/>
        </w:rPr>
        <w:t xml:space="preserve">на основании предоставленной информации от ГП ЯО «Яроблводоканал» (ПТП «Некрасовский теплоресурс») от 13.02.2025 №92;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водоснабжение и водоотведения: возможность подключения к существующим сетям водоотведения и водоснабжения отсутствует</w:t>
      </w:r>
      <w:r>
        <w:rPr>
          <w:szCs w:val="24"/>
        </w:rPr>
        <w:t xml:space="preserve">, на основании предоставленной информации от ГП ЯО «Яроблводоканал» (ПТП «Некрасовское ВКХ») от 03.03.2025 №84;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газоснабжение: возможность технологического присоединения существует</w:t>
      </w:r>
      <w:r>
        <w:rPr>
          <w:szCs w:val="24"/>
        </w:rPr>
        <w:t>, на основании предоставленной по информации от АО «Газпром газораспределение Ярославль» от 19.02.2025 № АК-269.</w:t>
      </w:r>
    </w:p>
    <w:p>
      <w:pPr>
        <w:pStyle w:val="TextBodyIndent"/>
        <w:ind w:left="142" w:right="-320" w:hanging="0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подлежит уточнению на стадии проектирования ОКС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Начальная цена предмета аукциона</w:t>
      </w:r>
      <w:r>
        <w:rPr>
          <w:szCs w:val="24"/>
        </w:rPr>
        <w:t xml:space="preserve">: </w:t>
      </w:r>
      <w:r>
        <w:rPr>
          <w:b/>
          <w:szCs w:val="24"/>
          <w:u w:val="single"/>
        </w:rPr>
        <w:t>479 769 руб. 94 коп</w:t>
      </w:r>
      <w:r>
        <w:rPr>
          <w:b/>
          <w:color w:val="000000"/>
          <w:szCs w:val="24"/>
          <w:u w:val="single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Шаг аукциона: </w:t>
      </w:r>
      <w:r>
        <w:rPr>
          <w:b/>
          <w:szCs w:val="24"/>
          <w:u w:val="single"/>
        </w:rPr>
        <w:t>14 393 руб. 10 коп.</w:t>
      </w:r>
      <w:r>
        <w:rPr>
          <w:b/>
          <w:szCs w:val="24"/>
        </w:rPr>
        <w:t xml:space="preserve">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Размер задатка: </w:t>
      </w:r>
      <w:r>
        <w:rPr>
          <w:b/>
          <w:szCs w:val="24"/>
          <w:u w:val="single"/>
        </w:rPr>
        <w:t>95 953 руб. 10 коп</w:t>
      </w:r>
      <w:r>
        <w:rPr>
          <w:b/>
          <w:color w:val="000000"/>
          <w:szCs w:val="24"/>
          <w:u w:val="single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78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площадью 1465 кв.м., с кадастровым номером 76:09:082601:3873, расположенный по адресу: Российская Федерация, Ярославская область, Некрасовский муниципальный район, сельское поселение Красный Профинтерн, село Диево-Городище, улица Цветочная, земельный участок 5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right="-178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right="-178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;</w:t>
      </w:r>
    </w:p>
    <w:p>
      <w:pPr>
        <w:pStyle w:val="Normal"/>
        <w:ind w:right="-178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6) запрещается: размещать объекты, способствующие привлечению и массовому скоплению птиц.; Реестровый номер границы: 76:00-6.773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6); Тип зоны: Охранная зона транспорта;</w:t>
      </w:r>
    </w:p>
    <w:p>
      <w:pPr>
        <w:pStyle w:val="Normal"/>
        <w:ind w:right="-178" w:hanging="0"/>
        <w:jc w:val="both"/>
        <w:rPr/>
      </w:pPr>
      <w:r>
        <w:rPr/>
        <w:t xml:space="preserve"> </w:t>
      </w: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4) запрещается: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; Реестровый номер границы: 76:00-6.771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4); Тип зоны: Охранная зона транспорта;</w:t>
      </w:r>
    </w:p>
    <w:p>
      <w:pPr>
        <w:pStyle w:val="Normal"/>
        <w:ind w:right="-178" w:hanging="0"/>
        <w:jc w:val="both"/>
        <w:rPr/>
      </w:pPr>
      <w:r>
        <w:rPr/>
        <w:t>- 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гражданской авиации Ярославль (Туношна) от 23.11.2023 № 1062-П выдан: Министерство транспорта Российской Федерации (МИНТРАНС РОССИИ)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</w:t>
      </w:r>
    </w:p>
    <w:p>
      <w:pPr>
        <w:pStyle w:val="Normal"/>
        <w:ind w:right="-178" w:hanging="0"/>
        <w:jc w:val="both"/>
        <w:rPr>
          <w:sz w:val="24"/>
          <w:szCs w:val="24"/>
        </w:rPr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приаэродромной территории аэродрома гражданской авиации Ярославль (Туношна)» от 23.11.2023 № 106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7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3).</w:t>
      </w:r>
    </w:p>
    <w:p>
      <w:pPr>
        <w:pStyle w:val="TextBodyIndent"/>
        <w:ind w:left="0" w:right="-32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Земельный участок расположен в </w:t>
      </w:r>
      <w:r>
        <w:rPr>
          <w:bCs/>
          <w:szCs w:val="24"/>
        </w:rPr>
        <w:t xml:space="preserve">территориальной зоне </w:t>
      </w:r>
      <w:r>
        <w:rPr>
          <w:szCs w:val="24"/>
        </w:rPr>
        <w:t xml:space="preserve">"Зона застройки индивидуальными жилыми домами" (Ж-1), градостроительный регламент которой установлен Правилами землепользования и застройки сельского поселения Красный Профинтерн Некрасовского муниципального района Ярославской области, утвержденными Решением Думы Некрасовского муниципального района Ярославской области от 06.04.2022 № 190. </w:t>
      </w:r>
    </w:p>
    <w:p>
      <w:pPr>
        <w:pStyle w:val="TextBodyIndent"/>
        <w:ind w:left="0" w:right="-3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20" w:hanging="0"/>
        <w:jc w:val="both"/>
        <w:rPr>
          <w:szCs w:val="24"/>
        </w:rPr>
      </w:pPr>
      <w:r>
        <w:rPr>
          <w:szCs w:val="24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5811"/>
        <w:gridCol w:w="283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Наименование вида разрешенного использования земельного участк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Наименование вида разрешенного использования объекта капитального строительства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1. Жилая зона.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Зона застройки индивидуальными жилыми домами Ж-1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Основные виды разрешенного использования зоны Ж-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ля индивидуального жилищного</w:t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строитель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жило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Бан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Сарай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right="57" w:hanging="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окированная жилая застройка</w:t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Жилой дом блокированной застройки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Детская площадк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Площадка для отдых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Многоквартирны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жило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Детская площадк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Площадка для отдых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- Машино-место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Размещение жилого дома, указанного в описании вида разрешенного использования «</w:t>
            </w:r>
            <w:r>
              <w:rPr>
                <w:sz w:val="16"/>
                <w:szCs w:val="16"/>
              </w:rPr>
              <w:t>Для индивидуального жилищного строительства»</w:t>
            </w:r>
            <w:r>
              <w:rPr>
                <w:bCs/>
                <w:color w:val="000000"/>
                <w:sz w:val="16"/>
                <w:szCs w:val="16"/>
                <w:lang w:bidi="ru-RU"/>
              </w:rPr>
              <w:t>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содержание сельскохозяйствен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жило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Бан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Сарай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окош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ние трав, сбор и заготовка с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едение садоводства</w:t>
            </w: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«Для индивидуального жилищного строительства», хозяйственных построек и га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довы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Хозяйственная построй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Скотовод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р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shd w:fill="FFFFFF" w:val="clear"/>
                <w:lang w:bidi="ru-RU"/>
              </w:rPr>
              <w:t>Ведение огороднич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Амбулаторно-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поликлиническ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иклиник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льдшерский или фельдшерско-акушерские пунк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здравоохран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нции скорой помощ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оказания первой медицинской помощ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п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bCs/>
                <w:sz w:val="16"/>
                <w:szCs w:val="16"/>
              </w:rPr>
              <w:t>Дошкольное, начальное и среднее обще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е ясл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й сад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 Начальная школа-детский сад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ц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мназ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зыкальная школ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удожественная шко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Государственное управл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Административное зда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Здание административно - управленческого учреждени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Здание суд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Здание пенсионного фонда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Оказание социальной помощи населени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Административное здани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питания малоимущих гражда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 социального обслу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тивное здани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престарелых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й д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оциальной помощи семье и дет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дом-интерн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ребенка (малют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интернат для престарелых и инвали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интернат для детей-инвали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интернат для взрослых с физическими наруше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неврологический интерна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ночлега для бездомных граж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color w:val="FF0000"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bCs/>
                <w:sz w:val="16"/>
                <w:szCs w:val="16"/>
              </w:rPr>
              <w:t>Оказание услуг связ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деление связ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товое отд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жи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«Гостиничное обслужи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ежит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Магази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 xml:space="preserve">- </w:t>
            </w:r>
            <w:r>
              <w:rPr>
                <w:sz w:val="16"/>
                <w:szCs w:val="16"/>
              </w:rPr>
              <w:t>Аптек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Банковская и страхов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Банк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Банковское отделе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Обменный пункт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Кредитно-финансовое учрежде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Здание страховой компании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Общественное пит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Рестора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Каф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оловая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bCs/>
                <w:sz w:val="16"/>
                <w:szCs w:val="16"/>
              </w:rPr>
              <w:t>Обеспечение спортивно-зрелищных мероприят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адио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Дворец спорт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Ипподром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занятий спортом в помещени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Физкультурно – оздоровительный комплекс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Физкультурно – спортивное сооруже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комплекс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зал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Оздоровительный комплекс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клуб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зал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Бассей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Ледовая арен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ки для занятий спорт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Площадка для занятия спорт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Поле для спортивной игры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культурно-досугов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зе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тавочный з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удожественная галере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культур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 культур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иблиоте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книговыдач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иноза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ки культуры и отды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арков культуры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к культуры и отдых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религиозных обря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рков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о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р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ов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лигиозное управление и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настыр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кресная шко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лигиозная шко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минар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уховное училищ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и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священнослуж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туаль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дбищ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ематор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ультовое сооружен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религиозных обря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рков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о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р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овн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ранение автотранспор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«Размещение гаражей для собственных нужд», «Служебные гара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ый гара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Гараж для собственных нужд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«Улично-дорожная сеть» - «Благоустройство террито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ая дорог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ереж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квер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ульва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тон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шеходный м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общего польз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мятни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мори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-дорожная се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«Хранение автотранспорта», «Служебные гаражи», «Стоянки транспорта общего пользования», а также некапитальных сооружений, предназначенных для охраны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ая дорог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ый м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ереж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квер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ульва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тон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езд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лодорож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шеходный м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общего польз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мятни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мори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ественный туа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янки транспорта общего поль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Не предусматриваетс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пользование водными объект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ч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ные объек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ьи, реки, озера, болота и другие поверхностные вод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ко-культур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культу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лед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амятник истории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самб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внутреннего правопоря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 РОВД, ГИБДД, военные комиссариат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, сооружение следственных орган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деление, участковый пункт поли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жарное деп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жарная част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гражданской оборон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асательная служб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а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коммунальных у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ртезианская скважин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напорная башн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Водопроводная насосная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пров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Канализационная насосная 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нализа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зопровод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Газорегуляторный пунк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ель связ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ель силово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пловая сеть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Воздушная линия электропередач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Тепловой пунк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ждевая канализа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те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осная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ансформаторная под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лефонная станц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Станция, антенна сотовой связ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 Водозаборное сооружение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ка для сбора мусор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 ресурсоснабжающей организаци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ытов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астерская мелкого ремон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ня обществен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икмахерск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тель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чеч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имчи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равка транспортных сред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автозаправочных стан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заправочная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ф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олова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орожного отды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ф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ол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тель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мобильные мой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заправочная станци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автомоби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терская для ремонта автомобиле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но-познавательный туриз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ча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латочный лагер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ическ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етски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нсиона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тиниц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емпинг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отдыха, не оказывающий услуг по лечению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лагер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ота и рыбал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охотника или рыболова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33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Вспомогательные виды разрешенного использования зон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устанавливают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ются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33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Условно разрешенные виды разрешенного использования зон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булаторное ветеринарн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 xml:space="preserve">Размещение </w:t>
              <w:tab/>
              <w:t>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ый кабине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ая клини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Приюты для животны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 xml:space="preserve">Размещение </w:t>
              <w:tab/>
              <w:t xml:space="preserve">объектов   капитального строительства,   предназначенных  для оказания ветеринарных услуг в стационаре; размещение </w:t>
              <w:tab/>
              <w:t>объектов   капитального   строительства,   предназначенных  для содержания,  разведения  животных,  не являющихся  сельскохозяйственными, под надзором человека, оказания услуг по содержанию  и лечению бездомных животных; размещение объектов   капитального   строительства,   предназначенных  для организации гостиниц дл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 Ветеринарный кабинет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ая клиника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ая клиника со стационаром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Приют для животных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Гостиница для животных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алы для маломерных су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</w:rPr>
              <w:t>- Прича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тационарный пункт наблюдений за состоянием окружающей сред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дрологический по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мар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ынок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ая стоян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тиничн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ти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тевой дом</w:t>
            </w:r>
          </w:p>
        </w:tc>
      </w:tr>
    </w:tbl>
    <w:p>
      <w:pPr>
        <w:pStyle w:val="TextBodyIndent"/>
        <w:ind w:left="0" w:right="-3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Cs w:val="24"/>
        </w:rPr>
        <w:t>Предельные параметры разрешенного строительства: максимальный процент застройки в границах земельного участка – 40 %; максимальное количество этажей – 3 надземных, включая мансардный, предельная высота застройки: не более 10,0 м – до конька кровли (при скатной кровле), не более 7,5 м -  до вертикальной отметки карниза (при плоской кровле), от границы земельного участка со стороны красный линии улиц - не менее чем на 5 метров, со стороны красной линии проездов - не менее чем на 3 метр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 xml:space="preserve">теплоснабжение: возможность подключения к существующим сетям теплоснабжения отсутствует, </w:t>
      </w:r>
      <w:r>
        <w:rPr>
          <w:szCs w:val="24"/>
        </w:rPr>
        <w:t xml:space="preserve">на основании предоставленной информации от ГП ЯО «Яроблводоканал» (ПТП «Некрасовский теплоресурс») от 13.02.2025 №92;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водоснабжение и водоотведения: возможность подключения к существующим сетям водоотведения и водоснабжения отсутствует</w:t>
      </w:r>
      <w:r>
        <w:rPr>
          <w:szCs w:val="24"/>
        </w:rPr>
        <w:t xml:space="preserve">, на основании предоставленной информации от ГП ЯО «Яроблводоканал» (ПТП «Некрасовское ВКХ») от 03.03.2025 №84;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газоснабжение: возможность технологического присоединения существует</w:t>
      </w:r>
      <w:r>
        <w:rPr>
          <w:szCs w:val="24"/>
        </w:rPr>
        <w:t>, на основании предоставленной по информации от АО «Газпром газораспределение Ярославль» от 19.02.2025 № АК-269.</w:t>
      </w:r>
    </w:p>
    <w:p>
      <w:pPr>
        <w:pStyle w:val="TextBodyIndent"/>
        <w:ind w:left="142" w:right="-320" w:hanging="0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подлежит уточнению на стадии проектирования ОКС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Начальная цена предмета аукциона</w:t>
      </w:r>
      <w:r>
        <w:rPr>
          <w:szCs w:val="24"/>
        </w:rPr>
        <w:t xml:space="preserve">: </w:t>
      </w:r>
      <w:r>
        <w:rPr>
          <w:b/>
          <w:szCs w:val="24"/>
          <w:u w:val="single"/>
        </w:rPr>
        <w:t>468 887 руб. 90 коп</w:t>
      </w:r>
      <w:r>
        <w:rPr>
          <w:b/>
          <w:color w:val="000000"/>
          <w:szCs w:val="24"/>
          <w:u w:val="single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Шаг аукциона: </w:t>
      </w:r>
      <w:r>
        <w:rPr>
          <w:b/>
          <w:szCs w:val="24"/>
          <w:u w:val="single"/>
        </w:rPr>
        <w:t>14 066 руб. 64 коп.</w:t>
      </w:r>
      <w:r>
        <w:rPr>
          <w:b/>
          <w:szCs w:val="24"/>
        </w:rPr>
        <w:t xml:space="preserve">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Размер задатка: </w:t>
      </w:r>
      <w:r>
        <w:rPr>
          <w:b/>
          <w:szCs w:val="24"/>
          <w:u w:val="single"/>
        </w:rPr>
        <w:t>93 777 руб. 58 коп</w:t>
      </w:r>
      <w:r>
        <w:rPr>
          <w:b/>
          <w:color w:val="000000"/>
          <w:szCs w:val="24"/>
          <w:u w:val="single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ind w:right="-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20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площадью 1507 кв.м., с кадастровым номером 76:09:082601:3875, расположенный по адресу: Российская Федерация, Ярославская область, Некрасовский муниципальный район, сельское поселение Красный Профинтерн, село Диево-Городище, улица Цветочная, земельный участок 17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right="-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right="-320" w:hanging="0"/>
        <w:jc w:val="both"/>
        <w:rPr/>
      </w:pPr>
      <w:r>
        <w:rPr/>
        <w:t>- ограничения прав на 10 кв.м. земельного участка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;</w:t>
      </w:r>
    </w:p>
    <w:p>
      <w:pPr>
        <w:pStyle w:val="Normal"/>
        <w:ind w:right="-320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4) запрещается: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; Реестровый номер границы: 76:00-6.771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4); Тип зоны: Охранная зона транспорта;</w:t>
      </w:r>
    </w:p>
    <w:p>
      <w:pPr>
        <w:pStyle w:val="Normal"/>
        <w:ind w:right="-320" w:hanging="0"/>
        <w:jc w:val="both"/>
        <w:rPr/>
      </w:pPr>
      <w:r>
        <w:rPr/>
        <w:t>- 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1.07.2017 № б/н выдан: АО "Воронежское аэрогеодезическое предприятие"; доверенность от 06.06.2017 № № Д-ЯР/143 выдан: ПАО "МРСК Центра"; балансовая справка от 28.09.2016 № ЯР/31-1/128 выдан: Филиал ПАО "МРСК Центра" - "Ярэнерго"; Содержание ограничения (обременения): Ограничения установлены согласно правила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г. № 160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.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 а)складировать или размещать хранилища любых, в том числе горюче-смазочных, материалов; б)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; в)использовать любые летательные аппараты, в том числе воздушных змеев, спортивные модели летательных аппаратов; г)бросать якоря с судов и осуществлять их проход с отданными якорями, цепями, лотами, волокушами и тралами; д)осуществлять проход судов с поднятыми стрелами кранов и других механизмов.10. В пределах охранных зон без письменного решения о согласовании сетевых организаций юридическим и физическим лицам запрещаются: а)строительство, капитальный ремонт, реконструкция или снос зданий и сооружений; б)горные, взрывные, мелиоративные работы, в том числе связанные с временным затоплением земель; в)посадка и вырубка деревьев и кустарников; г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; д)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проезд машин и механизмов, имеющих общую высоту с грузом или без груза от поверхности дороги более 4,5 метра; ж)земляные работы на глубине более 0,3 метра, а также планировка грунта; з) полив сельскохозяйственных культур в случае, если высота струи воды может составить свыше 3 метров; и)полевые сельскохозяйственные работы с применением сельскохозяйственных машин и оборудования высотой более 4 метров или полевые сельскохозяйственные работы, связанные с вспашкой земли.; Реестровый номер границы: 76:09-6.164; Вид объекта реестра границ: Зона с особыми условиями использования территории; Вид зоны по документу: Охранная зона ВЛ 10кВ № 10 ПС Моделово-2; Тип зоны: Охранная зона инженерных коммуникаций; Номер: 2; Индекс: Охранная зона ВЛ 10кВ № 10 ПС Моделово-2;</w:t>
      </w:r>
    </w:p>
    <w:p>
      <w:pPr>
        <w:pStyle w:val="Normal"/>
        <w:ind w:right="-320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6) запрещается: размещать объекты, способствующие привлечению и массовому скоплению птиц.; Реестровый номер границы: 76:00-6.773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6); Тип зоны: Охранная зона транспорта;</w:t>
      </w:r>
    </w:p>
    <w:p>
      <w:pPr>
        <w:pStyle w:val="Normal"/>
        <w:ind w:right="-320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гражданской авиации Ярославль (Туношна) от 23.11.2023 № 1062-П выдан: Министерство транспорта Российской Федерации (МИНТРАНС РОССИИ)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</w:t>
      </w:r>
    </w:p>
    <w:p>
      <w:pPr>
        <w:pStyle w:val="Normal"/>
        <w:ind w:right="-320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приаэродромной территории аэродрома гражданской авиации Ярославль (Туношна)» от 23.11.2023 № 106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7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3).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емельный участок расположен в </w:t>
      </w:r>
      <w:r>
        <w:rPr>
          <w:bCs/>
          <w:szCs w:val="24"/>
        </w:rPr>
        <w:t xml:space="preserve">территориальной зоне </w:t>
      </w:r>
      <w:r>
        <w:rPr>
          <w:szCs w:val="24"/>
        </w:rPr>
        <w:t xml:space="preserve">"Зона застройки индивидуальными жилыми домами" (Ж-1), градостроительный регламент которой установлен Правилами землепользования и застройки сельского поселения Красный Профинтерн Некрасовского муниципального района Ярославской области, утвержденными Решением Думы Некрасовского муниципального района Ярославской области от 06.04.2022 № 190. 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5811"/>
        <w:gridCol w:w="283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Наименование вида разрешенного использования земельного участк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Наименование вида разрешенного использования объекта капитального строительства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1. Жилая зона.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Зона застройки индивидуальными жилыми домами Ж-1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Основные виды разрешенного использования зоны Ж-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ля индивидуального жилищного</w:t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строитель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жило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Бан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Сарай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right="57" w:hanging="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окированная жилая застройка</w:t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Жилой дом блокированной застройки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Детская площадк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Площадка для отдых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Многоквартирны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жило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Детская площадк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Площадка для отдых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- Машино-место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Размещение жилого дома, указанного в описании вида разрешенного использования «</w:t>
            </w:r>
            <w:r>
              <w:rPr>
                <w:sz w:val="16"/>
                <w:szCs w:val="16"/>
              </w:rPr>
              <w:t>Для индивидуального жилищного строительства»</w:t>
            </w:r>
            <w:r>
              <w:rPr>
                <w:bCs/>
                <w:color w:val="000000"/>
                <w:sz w:val="16"/>
                <w:szCs w:val="16"/>
                <w:lang w:bidi="ru-RU"/>
              </w:rPr>
              <w:t>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содержание сельскохозяйствен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жило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Бан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Сарай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окош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ние трав, сбор и заготовка с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едение садоводства</w:t>
            </w: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«Для индивидуального жилищного строительства», хозяйственных построек и га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довы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Хозяйственная построй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Скотовод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р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shd w:fill="FFFFFF" w:val="clear"/>
                <w:lang w:bidi="ru-RU"/>
              </w:rPr>
              <w:t>Ведение огороднич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Амбулаторно-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поликлиническ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иклиник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льдшерский или фельдшерско-акушерские пунк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здравоохран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нции скорой помощ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оказания первой медицинской помощ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п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bCs/>
                <w:sz w:val="16"/>
                <w:szCs w:val="16"/>
              </w:rPr>
              <w:t>Дошкольное, начальное и среднее обще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е ясл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й сад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 Начальная школа-детский сад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ц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мназ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зыкальная школ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удожественная шко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Государственное управл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Административное зда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Здание административно - управленческого учреждени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Здание суд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Здание пенсионного фонда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Оказание социальной помощи населени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Административное здани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питания малоимущих гражда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 социального обслу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тивное здани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престарелых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й д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оциальной помощи семье и дет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дом-интерн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ребенка (малют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интернат для престарелых и инвали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интернат для детей-инвали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интернат для взрослых с физическими наруше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неврологический интерна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ночлега для бездомных граж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color w:val="FF0000"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bCs/>
                <w:sz w:val="16"/>
                <w:szCs w:val="16"/>
              </w:rPr>
              <w:t>Оказание услуг связ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деление связ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товое отд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жи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«Гостиничное обслужи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ежит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Магази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 xml:space="preserve">- </w:t>
            </w:r>
            <w:r>
              <w:rPr>
                <w:sz w:val="16"/>
                <w:szCs w:val="16"/>
              </w:rPr>
              <w:t>Аптек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Банковская и страхов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Банк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Банковское отделе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Обменный пункт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Кредитно-финансовое учрежде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Здание страховой компании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Общественное пит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Рестора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Каф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оловая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bCs/>
                <w:sz w:val="16"/>
                <w:szCs w:val="16"/>
              </w:rPr>
              <w:t>Обеспечение спортивно-зрелищных мероприят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адио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Дворец спорт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Ипподром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занятий спортом в помещени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Физкультурно – оздоровительный комплекс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Физкультурно – спортивное сооруже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комплекс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зал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Оздоровительный комплекс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клуб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зал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Бассей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Ледовая арен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ки для занятий спорт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Площадка для занятия спорт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Поле для спортивной игры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культурно-досугов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зе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тавочный з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удожественная галере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культур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 культур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иблиоте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книговыдач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иноза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ки культуры и отды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арков культуры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к культуры и отдых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религиозных обря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рков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о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р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ов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лигиозное управление и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настыр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кресная шко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лигиозная шко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минар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уховное училищ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и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священнослуж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туаль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дбищ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ематор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ультовое сооружен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религиозных обря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рков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о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р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овн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ранение автотранспор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«Размещение гаражей для собственных нужд», «Служебные гара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ый гара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Гараж для собственных нужд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«Улично-дорожная сеть» - «Благоустройство террито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ая дорог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ереж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квер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ульва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тон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шеходный м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общего польз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мятни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мори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-дорожная се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«Хранение автотранспорта», «Служебные гаражи», «Стоянки транспорта общего пользования», а также некапитальных сооружений, предназначенных для охраны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ая дорог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ый м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ереж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квер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ульва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тон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езд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лодорож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шеходный м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общего польз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мятни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мори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ественный туа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янки транспорта общего поль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Не предусматриваетс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пользование водными объект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ч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ные объек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ьи, реки, озера, болота и другие поверхностные вод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ко-культур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культу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лед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амятник истории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самб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внутреннего правопоря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 РОВД, ГИБДД, военные комиссариат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, сооружение следственных орган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деление, участковый пункт поли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жарное деп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жарная част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гражданской оборон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асательная служб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а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коммунальных у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ртезианская скважин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напорная башн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Водопроводная насосная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пров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Канализационная насосная 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нализа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зопровод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Газорегуляторный пунк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ель связ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ель силово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пловая сеть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Воздушная линия электропередач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Тепловой пунк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ждевая канализа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те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осная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ансформаторная под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лефонная станц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Станция, антенна сотовой связ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 Водозаборное сооружение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ка для сбора мусор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 ресурсоснабжающей организаци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ытов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астерская мелкого ремон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ня обществен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икмахерск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тель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чеч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имчи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равка транспортных сред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автозаправочных стан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заправочная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ф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олова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орожного отды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ф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ол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тель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мобильные мой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заправочная станци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автомоби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терская для ремонта автомобиле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но-познавательный туриз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ча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латочный лагер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ическ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етски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нсиона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тиниц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емпинг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отдыха, не оказывающий услуг по лечению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лагер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ота и рыбал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охотника или рыболова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33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Вспомогательные виды разрешенного использования зон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устанавливают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ются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33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Условно разрешенные виды разрешенного использования зон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булаторное ветеринарн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 xml:space="preserve">Размещение </w:t>
              <w:tab/>
              <w:t>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ый кабине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ая клини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Приюты для животны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 xml:space="preserve">Размещение </w:t>
              <w:tab/>
              <w:t xml:space="preserve">объектов   капитального строительства,   предназначенных  для оказания ветеринарных услуг в стационаре; размещение </w:t>
              <w:tab/>
              <w:t>объектов   капитального   строительства,   предназначенных  для содержания,  разведения  животных,  не являющихся  сельскохозяйственными, под надзором человека, оказания услуг по содержанию  и лечению бездомных животных; размещение объектов   капитального   строительства,   предназначенных  для организации гостиниц дл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 Ветеринарный кабинет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ая клиника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ая клиника со стационаром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Приют для животных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Гостиница для животных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алы для маломерных су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</w:rPr>
              <w:t>- Прича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тационарный пункт наблюдений за состоянием окружающей сред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дрологический по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мар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ынок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ая стоян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тиничн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ти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тевой дом</w:t>
            </w:r>
          </w:p>
        </w:tc>
      </w:tr>
    </w:tbl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/>
      </w:pPr>
      <w:r>
        <w:rPr>
          <w:szCs w:val="24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Cs w:val="24"/>
        </w:rPr>
        <w:t>Предельные параметры разрешенного строительства: максимальный процент застройки в границах земельного участка – 40 %; максимальное количество этажей – 3 надземных, включая мансардный, предельная высота застройки: не более 10,0 м – до конька кровли (при скатной кровле), не более 7,5 м -  до вертикальной отметки карниза (при плоской кровле), от границы земельного участка со стороны красный линии улиц - не менее чем на 5 метров, со стороны красной линии проездов - не менее чем на 3 метра.</w:t>
      </w:r>
    </w:p>
    <w:p>
      <w:pPr>
        <w:pStyle w:val="TextBodyIndent"/>
        <w:ind w:left="0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 xml:space="preserve">теплоснабжение: возможность подключения к существующим сетям теплоснабжения отсутствует, </w:t>
      </w:r>
      <w:r>
        <w:rPr>
          <w:szCs w:val="24"/>
        </w:rPr>
        <w:t xml:space="preserve">на основании предоставленной информации от ГП ЯО «Яроблводоканал» (ПТП «Некрасовский теплоресурс») от 13.02.2025 №92;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водоснабжение и водоотведения: возможность подключения к существующим сетям водоотведения и водоснабжения отсутствует</w:t>
      </w:r>
      <w:r>
        <w:rPr>
          <w:szCs w:val="24"/>
        </w:rPr>
        <w:t xml:space="preserve">, на основании предоставленной информации от ГП ЯО «Яроблводоканал» (ПТП «Некрасовское ВКХ») от 03.03.2025 №84;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газоснабжение: возможность технологического присоединения существует</w:t>
      </w:r>
      <w:r>
        <w:rPr>
          <w:szCs w:val="24"/>
        </w:rPr>
        <w:t>, на основании предоставленной по информации от АО «Газпром газораспределение Ярославль» от 19.02.2025 № АК-269.</w:t>
      </w:r>
    </w:p>
    <w:p>
      <w:pPr>
        <w:pStyle w:val="TextBodyIndent"/>
        <w:ind w:left="0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right="-397" w:hanging="0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подлежит уточнению на стадии проектирования ОКС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Начальная цена предмета аукциона</w:t>
      </w:r>
      <w:r>
        <w:rPr>
          <w:szCs w:val="24"/>
        </w:rPr>
        <w:t xml:space="preserve">: </w:t>
      </w:r>
      <w:r>
        <w:rPr>
          <w:b/>
          <w:szCs w:val="24"/>
          <w:u w:val="single"/>
        </w:rPr>
        <w:t>409 979 руб. 35 коп</w:t>
      </w:r>
      <w:r>
        <w:rPr>
          <w:b/>
          <w:color w:val="000000"/>
          <w:szCs w:val="24"/>
          <w:u w:val="single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Шаг аукциона: </w:t>
      </w:r>
      <w:r>
        <w:rPr>
          <w:b/>
          <w:szCs w:val="24"/>
          <w:u w:val="single"/>
        </w:rPr>
        <w:t>12 299 руб. 38 коп.</w:t>
      </w:r>
      <w:r>
        <w:rPr>
          <w:b/>
          <w:szCs w:val="24"/>
        </w:rPr>
        <w:t xml:space="preserve">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Размер задатка: </w:t>
      </w:r>
      <w:r>
        <w:rPr>
          <w:b/>
          <w:szCs w:val="24"/>
          <w:u w:val="single"/>
        </w:rPr>
        <w:t>81 995 руб. 87 коп</w:t>
      </w:r>
      <w:r>
        <w:rPr>
          <w:b/>
          <w:color w:val="000000"/>
          <w:szCs w:val="24"/>
          <w:u w:val="single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ind w:right="-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>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>:</w:t>
      </w:r>
      <w:r>
        <w:rPr>
          <w:bCs/>
          <w:color w:val="000000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емельный участок, площадью 1500 кв.м., с кадастровым номером 76:09:082601:3876, расположенный по адресу: Ярославская область, Некрасовский муниципальный район, сельское поселение Красный Профинтерн, село Диево-Городище, улица Цветочная, земельный участок 20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right="-3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right="-320" w:hanging="0"/>
        <w:jc w:val="both"/>
        <w:rPr/>
      </w:pPr>
      <w:r>
        <w:rPr/>
        <w:t>- ограничения прав на  22 кв.м. земельного участка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;</w:t>
      </w:r>
    </w:p>
    <w:p>
      <w:pPr>
        <w:pStyle w:val="Normal"/>
        <w:ind w:right="-320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4) запрещается: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; Реестровый номер границы: 76:00-6.771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4); Тип зоны: Охранная зона транспорта;</w:t>
      </w:r>
    </w:p>
    <w:p>
      <w:pPr>
        <w:pStyle w:val="Normal"/>
        <w:ind w:right="-36" w:hanging="0"/>
        <w:jc w:val="both"/>
        <w:rPr/>
      </w:pPr>
      <w:r>
        <w:rPr/>
        <w:t>- 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1.07.2017 № б/н выдан: АО "Воронежское аэрогеодезическое предприятие"; доверенность от 06.06.2017 № № Д-ЯР/143 выдан: ПАО "МРСК Центра"; балансовая справка от 28.09.2016 № ЯР/31-1/128 выдан: Филиал ПАО "МРСК Центра" - "Ярэнерго"; Содержание ограничения (обременения): Ограничения установлены согласно правила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г. № 160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размещать любые объекты и предметы(материалы)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.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 а)складировать или размещать хранилища любых, в том числе горюче-смазочных, материалов; б)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; в)использовать любые летательные аппараты, в том числе воздушных змеев, спортивные модели летательных аппаратов; г)бросать якоря с судов и осуществлять их проход с отданными якорями, цепями, лотами, волокушами и тралами; д)осуществлять проход судов с поднятыми стрелами кранов и других механизмов.10. В пределах охранных зон без письменного решения о согласовании сетевых организаций юридическим и физическим лицам запрещаются: а)строительство, капитальный ремонт, реконструкция или снос зданий и сооружений; б)горные, взрывные, мелиоративные работы, в том числе связанные с временным затоплением земель; в)посадка и вырубка деревьев и кустарников; г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; д)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проезд машин и механизмов, имеющих общую высоту с грузом или без груза от поверхности дороги более 4,5 метра; ж)земляные работы на глубине более 0,3 метра, а также планировка грунта; з) полив сельскохозяйственных культур в случае, если высота струи воды может составить свыше 3 метров; и)полевые сельскохозяйственные работы с применением сельскохозяйственных машин и оборудования высотой более 4 метров или полевые сельскохозяйственные работы, связанные с вспашкой земли.; Реестровый номер границы: 76:09-6.164; Вид объекта реестра границ: Зона с особыми условиями использования территории; Вид зоны по документу: Охранная зона ВЛ 10кВ № 10 ПС Моделово-2; Тип зоны: Охранная зона инженерных коммуникаций; Номер: 2; Индекс: Охранная зона ВЛ 10кВ № 10 ПС Моделово-2.</w:t>
      </w:r>
    </w:p>
    <w:p>
      <w:pPr>
        <w:pStyle w:val="Normal"/>
        <w:ind w:right="-320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6) запрещается: размещать объекты, способствующие привлечению и массовому скоплению птиц.; Реестровый номер границы: 76:00-6.773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6); Тип зоны: Охранная зона транспорта;</w:t>
      </w:r>
    </w:p>
    <w:p>
      <w:pPr>
        <w:pStyle w:val="Normal"/>
        <w:ind w:right="-320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гражданской авиации Ярославль (Туношна) от 23.11.2023 № 1062-П выдан: Министерство транспорта Российской Федерации (МИНТРАНС РОССИИ)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</w:t>
      </w:r>
    </w:p>
    <w:p>
      <w:pPr>
        <w:pStyle w:val="Normal"/>
        <w:ind w:right="-320" w:hanging="0"/>
        <w:jc w:val="both"/>
        <w:rPr>
          <w:sz w:val="24"/>
          <w:szCs w:val="24"/>
        </w:rPr>
      </w:pPr>
      <w:r>
        <w:rPr/>
        <w:t xml:space="preserve">- 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приаэродромной территории аэродрома гражданской авиации Ярославль (Туношна)» от 23.11.2023 № 106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7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3). </w:t>
      </w:r>
    </w:p>
    <w:p>
      <w:pPr>
        <w:pStyle w:val="TextBodyIndent"/>
        <w:ind w:left="0" w:right="-320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Земельный участок расположен в </w:t>
      </w:r>
      <w:r>
        <w:rPr>
          <w:bCs/>
          <w:szCs w:val="24"/>
        </w:rPr>
        <w:t xml:space="preserve">территориальной зоне </w:t>
      </w:r>
      <w:r>
        <w:rPr>
          <w:szCs w:val="24"/>
        </w:rPr>
        <w:t xml:space="preserve">"Зона застройки индивидуальными жилыми домами" (Ж-1), градостроительный регламент которой установлен Правилами землепользования и застройки сельского поселения Красный Профинтерн Некрасовского муниципального района Ярославской области, утвержденными Решением Думы Некрасовского муниципального района Ярославской области от 06.04.2022 № 190. 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5811"/>
        <w:gridCol w:w="283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Наименование вида разрешенного использования земельного участк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Наименование вида разрешенного использования объекта капитального строительства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1. Жилая зона.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Зона застройки индивидуальными жилыми домами Ж-1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Основные виды разрешенного использования зоны Ж-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ля индивидуального жилищного</w:t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строитель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жило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Бан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Сарай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right="57" w:hanging="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окированная жилая застройка</w:t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Жилой дом блокированной застройки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Детская площадк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Площадка для отдых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Многоквартирны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жило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Детская площадк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Площадка для отдых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- Машино-место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Размещение жилого дома, указанного в описании вида разрешенного использования «</w:t>
            </w:r>
            <w:r>
              <w:rPr>
                <w:sz w:val="16"/>
                <w:szCs w:val="16"/>
              </w:rPr>
              <w:t>Для индивидуального жилищного строительства»</w:t>
            </w:r>
            <w:r>
              <w:rPr>
                <w:bCs/>
                <w:color w:val="000000"/>
                <w:sz w:val="16"/>
                <w:szCs w:val="16"/>
                <w:lang w:bidi="ru-RU"/>
              </w:rPr>
              <w:t>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содержание сельскохозяйствен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жило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Бан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Сарай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окош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ние трав, сбор и заготовка с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едение садоводства</w:t>
            </w: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«Для индивидуального жилищного строительства», хозяйственных построек и га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довы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Хозяйственная построй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Скотовод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р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shd w:fill="FFFFFF" w:val="clear"/>
                <w:lang w:bidi="ru-RU"/>
              </w:rPr>
              <w:t>Ведение огороднич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Амбулаторно-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поликлиническ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иклиник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льдшерский или фельдшерско-акушерские пунк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здравоохран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нции скорой помощ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оказания первой медицинской помощ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п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bCs/>
                <w:sz w:val="16"/>
                <w:szCs w:val="16"/>
              </w:rPr>
              <w:t>Дошкольное, начальное и среднее обще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е ясл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й сад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 Начальная школа-детский сад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ц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мназ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зыкальная школ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удожественная шко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Государственное управл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Административное зда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Здание административно - управленческого учреждени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Здание суд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Здание пенсионного фонда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Оказание социальной помощи населени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Административное здани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питания малоимущих гражда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 социального обслу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тивное здани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престарелых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й д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оциальной помощи семье и дет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дом-интерн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ребенка (малют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интернат для престарелых и инвали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интернат для детей-инвали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интернат для взрослых с физическими наруше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неврологический интерна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ночлега для бездомных граж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color w:val="FF0000"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bCs/>
                <w:sz w:val="16"/>
                <w:szCs w:val="16"/>
              </w:rPr>
              <w:t>Оказание услуг связ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деление связ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товое отд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жи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«Гостиничное обслужи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ежит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Магази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 xml:space="preserve">- </w:t>
            </w:r>
            <w:r>
              <w:rPr>
                <w:sz w:val="16"/>
                <w:szCs w:val="16"/>
              </w:rPr>
              <w:t>Аптек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Банковская и страхов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Банк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Банковское отделе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Обменный пункт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Кредитно-финансовое учрежде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Здание страховой компании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Общественное пит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Рестора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Каф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оловая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bCs/>
                <w:sz w:val="16"/>
                <w:szCs w:val="16"/>
              </w:rPr>
              <w:t>Обеспечение спортивно-зрелищных мероприят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адио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Дворец спорт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Ипподром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занятий спортом в помещени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Физкультурно – оздоровительный комплекс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Физкультурно – спортивное сооруже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комплекс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зал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Оздоровительный комплекс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клуб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зал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Бассей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Ледовая арен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ки для занятий спорт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Площадка для занятия спорт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Поле для спортивной игры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культурно-досугов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зе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тавочный з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удожественная галере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культур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 культур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иблиоте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книговыдач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иноза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ки культуры и отды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арков культуры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к культуры и отдых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религиозных обря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рков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о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р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ов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лигиозное управление и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настыр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кресная шко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лигиозная шко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минар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уховное училищ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и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священнослуж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туаль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дбищ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ематор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ультовое сооружен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религиозных обря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рков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о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р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овн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ранение автотранспор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«Размещение гаражей для собственных нужд», «Служебные гара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ый гара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Гараж для собственных нужд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«Улично-дорожная сеть» - «Благоустройство террито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ая дорог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ереж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квер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ульва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тон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шеходный м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общего польз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мятни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мори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-дорожная се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«Хранение автотранспорта», «Служебные гаражи», «Стоянки транспорта общего пользования», а также некапитальных сооружений, предназначенных для охраны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ая дорог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ый м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ереж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квер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ульва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тон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езд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лодорож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шеходный м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общего польз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мятни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мори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ественный туа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янки транспорта общего поль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Не предусматриваетс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пользование водными объект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ч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ные объек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ьи, реки, озера, болота и другие поверхностные вод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ко-культур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культу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лед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амятник истории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самб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внутреннего правопоря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 РОВД, ГИБДД, военные комиссариат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, сооружение следственных орган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деление, участковый пункт поли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жарное деп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жарная част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гражданской оборон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асательная служб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а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коммунальных у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ртезианская скважин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напорная башн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Водопроводная насосная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пров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Канализационная насосная 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нализа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зопровод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Газорегуляторный пунк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ель связ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ель силово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пловая сеть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Воздушная линия электропередач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Тепловой пунк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ждевая канализа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те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осная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ансформаторная под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лефонная станц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Станция, антенна сотовой связ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 Водозаборное сооружение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ка для сбора мусор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 ресурсоснабжающей организаци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ытов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астерская мелкого ремон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ня обществен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икмахерск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тель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чеч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имчи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равка транспортных сред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автозаправочных стан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заправочная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ф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олова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орожного отды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ф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ол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тель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мобильные мой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заправочная станци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автомоби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терская для ремонта автомобиле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но-познавательный туриз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ча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латочный лагер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ическ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етски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нсиона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тиниц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емпинг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отдыха, не оказывающий услуг по лечению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лагер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ота и рыбал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охотника или рыболова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33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Вспомогательные виды разрешенного использования зон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устанавливают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ются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33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Условно разрешенные виды разрешенного использования зон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булаторное ветеринарн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 xml:space="preserve">Размещение </w:t>
              <w:tab/>
              <w:t>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ый кабине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ая клини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Приюты для животны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 xml:space="preserve">Размещение </w:t>
              <w:tab/>
              <w:t xml:space="preserve">объектов   капитального строительства,   предназначенных  для оказания ветеринарных услуг в стационаре; размещение </w:t>
              <w:tab/>
              <w:t>объектов   капитального   строительства,   предназначенных  для содержания,  разведения  животных,  не являющихся  сельскохозяйственными, под надзором человека, оказания услуг по содержанию  и лечению бездомных животных; размещение объектов   капитального   строительства,   предназначенных  для организации гостиниц дл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 Ветеринарный кабинет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ая клиника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ая клиника со стационаром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Приют для животных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Гостиница для животных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алы для маломерных су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</w:rPr>
              <w:t>- Прича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тационарный пункт наблюдений за состоянием окружающей сред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дрологический по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мар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ынок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ая стоян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тиничн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ти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тевой дом</w:t>
            </w:r>
          </w:p>
        </w:tc>
      </w:tr>
    </w:tbl>
    <w:p>
      <w:pPr>
        <w:pStyle w:val="TextBodyIndent"/>
        <w:ind w:left="0" w:right="-3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2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Предельные параметры разрешенного строительства: максимальный процент застройки в границах земельного участка – 40 %; максимальное количество этажей – 3 надземных, включая мансардный, предельная высота застройки: не более 10,0 м – до конька кровли (при скатной кровле), не более 7,5 м -  до вертикальной отметки карниза (при плоской кровле), от границы земельного участка со стороны красный линии улиц - не менее чем на 5 метров, со стороны красной линии проездов - не менее чем на 3 метра.</w:t>
      </w:r>
    </w:p>
    <w:p>
      <w:pPr>
        <w:pStyle w:val="TextBodyIndent"/>
        <w:ind w:left="0" w:right="-320" w:hanging="0"/>
        <w:jc w:val="both"/>
        <w:rPr>
          <w:color w:val="000000"/>
          <w:szCs w:val="24"/>
        </w:rPr>
      </w:pPr>
      <w:r>
        <w:rPr>
          <w:szCs w:val="24"/>
        </w:rPr>
        <w:t xml:space="preserve">      </w:t>
      </w: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 xml:space="preserve">теплоснабжение: возможность подключения к существующим сетям теплоснабжения отсутствует, </w:t>
      </w:r>
      <w:r>
        <w:rPr>
          <w:szCs w:val="24"/>
        </w:rPr>
        <w:t xml:space="preserve">на основании предоставленной информации от ГП ЯО «Яроблводоканал» (ПТП «Некрасовский теплоресурс») от 13.02.2025 №92;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водоснабжение и водоотведения: возможность подключения к существующим сетям водоотведения и водоснабжения отсутствует</w:t>
      </w:r>
      <w:r>
        <w:rPr>
          <w:szCs w:val="24"/>
        </w:rPr>
        <w:t xml:space="preserve">, на основании предоставленной информации от ГП ЯО «Яроблводоканал» (ПТП «Некрасовское ВКХ») от 03.03.2025 №84;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газоснабжение: возможность технологического присоединения существует</w:t>
      </w:r>
      <w:r>
        <w:rPr>
          <w:szCs w:val="24"/>
        </w:rPr>
        <w:t>, на основании предоставленной по информации от АО «Газпром газораспределение Ярославль» от 19.02.2025 № АК-269.</w:t>
      </w:r>
    </w:p>
    <w:p>
      <w:pPr>
        <w:pStyle w:val="TextBodyIndent"/>
        <w:ind w:left="0" w:right="-320" w:hanging="0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подлежит уточнению на стадии проектирования ОКС на застраиваемом земельном участке.</w:t>
      </w:r>
    </w:p>
    <w:p>
      <w:pPr>
        <w:pStyle w:val="TextBodyIndent"/>
        <w:ind w:left="0" w:right="-3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TextBodyIndent"/>
        <w:ind w:left="0" w:right="-320" w:hanging="0"/>
        <w:jc w:val="both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Начальная цена предмета аукциона: </w:t>
      </w:r>
      <w:r>
        <w:rPr>
          <w:b/>
          <w:szCs w:val="24"/>
          <w:u w:val="single"/>
        </w:rPr>
        <w:t>370 545 руб. 00 коп</w:t>
      </w:r>
      <w:r>
        <w:rPr>
          <w:b/>
          <w:color w:val="000000"/>
          <w:szCs w:val="24"/>
          <w:u w:val="single"/>
        </w:rPr>
        <w:t>.</w:t>
      </w:r>
    </w:p>
    <w:p>
      <w:pPr>
        <w:pStyle w:val="TextBodyIndent"/>
        <w:ind w:left="0" w:right="-3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Шаг аукциона: 11 116</w:t>
      </w:r>
      <w:r>
        <w:rPr>
          <w:b/>
          <w:szCs w:val="24"/>
          <w:u w:val="single"/>
        </w:rPr>
        <w:t xml:space="preserve"> руб. 35 коп.</w:t>
      </w:r>
      <w:r>
        <w:rPr>
          <w:b/>
          <w:szCs w:val="24"/>
        </w:rPr>
        <w:t xml:space="preserve">  </w:t>
      </w:r>
    </w:p>
    <w:p>
      <w:pPr>
        <w:pStyle w:val="TextBodyIndent"/>
        <w:ind w:left="0" w:right="-32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szCs w:val="24"/>
        </w:rPr>
        <w:t>Размер задатка: 74 109</w:t>
      </w:r>
      <w:r>
        <w:rPr>
          <w:b/>
          <w:szCs w:val="24"/>
          <w:u w:val="single"/>
        </w:rPr>
        <w:t xml:space="preserve"> руб. 00 коп</w:t>
      </w:r>
      <w:r>
        <w:rPr>
          <w:b/>
          <w:color w:val="000000"/>
          <w:szCs w:val="24"/>
          <w:u w:val="single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25"/>
        <w:numPr>
          <w:ilvl w:val="0"/>
          <w:numId w:val="3"/>
        </w:numPr>
        <w:ind w:left="502" w:right="-598" w:hanging="360"/>
        <w:jc w:val="center"/>
        <w:outlineLvl w:val="0"/>
        <w:rPr>
          <w:b/>
          <w:b/>
          <w:bCs/>
          <w:caps/>
          <w:lang w:eastAsia="ru-RU"/>
        </w:rPr>
      </w:pPr>
      <w:r>
        <w:rPr>
          <w:b/>
          <w:bCs/>
          <w:caps/>
        </w:rPr>
        <w:t>П</w:t>
      </w:r>
      <w:r>
        <w:rPr>
          <w:b/>
          <w:bCs/>
          <w:caps/>
          <w:lang w:val="en-US"/>
        </w:rPr>
        <w:t xml:space="preserve">орядок проведения </w:t>
      </w:r>
      <w:r>
        <w:rPr>
          <w:b/>
          <w:bCs/>
          <w:caps/>
        </w:rPr>
        <w:t>аукциона в электронной форме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Торги проводятся в соответствии со ст. 39.18 Земельного кодекса РФ в форме аукциона, являются закрытыми по составу участников и открытыми по форме подачи заявок (участниками аукциона могут являться только граждане).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К участию в аукционе допускаются физические лица, признанные участниками аукциона, своевременно подавшие заявку на участие в аукционе и представившие документы в соответствии с перечнем, объявленным в настоящем извещении, обеспечившие поступление на счет оператора электронной площадки, указанный в настоящем извещении, установленной суммы задатка в указанный срок.  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Calibri"/>
          <w:szCs w:val="24"/>
        </w:rPr>
        <w:t>В аукционе могут участвовать только заявители, признанные участниками аукциона, непосредственно или через своих представителей.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Calibri"/>
          <w:szCs w:val="24"/>
        </w:rPr>
        <w:t>Порядок регистрации на электронной площадке и внесение задатка для участия    в электронном аукционе: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Для участия в электронном аукционе заявителям необходимо пройти процедуру регистрации на электронной площадке с использованием электронной подписи, оформленной в соответствии   с требованиями действующего законодательства удостоверяющим центром: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- регистрация пользователя на электронной площадке с применением электронной подписи в соответствии с Регламентом электронной площадки (регламент АО «ЕЭТП» размещен на сайте https://www.roseltorg.ru/)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- регистрация пользователя в качестве претендента (участника) (регламент АО «ЕЭТП» размещен на сайте https://www.roseltorg.ru.)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Регистрация осуществляется в соответствии с Регламентом электронной площадки без взимания платы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Регистрация на официальном сайте ГИС Торги (https://torgi.gov.ru) автоматически и бесплатно создает личный кабинет на электронной площадке для участия в торгах. 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Зарегистрироваться можно пройдя по ссылке: https://torgi.gov.ru/new/public. Информационные материалы по регистрации доступны: https://torgi.gov.ru/new/public/infomaterials/reg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Для участия в аукционе заявитель перечисляет задаток посредством использования личного кабинета заявителя на электронной площадке, по следующим реквизитам: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Задаток в безналичной форме должен поступить на счет оператора: 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Расчетный счет:</w:t>
        <w:tab/>
        <w:t>40702810510050001273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орреспондентский счет:</w:t>
        <w:tab/>
        <w:t>30101810145250000411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БИК:</w:t>
        <w:tab/>
        <w:t>044525411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ИНН:</w:t>
        <w:tab/>
        <w:t>7707704692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ПП:</w:t>
        <w:tab/>
        <w:t>772501001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аименование банка:</w:t>
        <w:tab/>
        <w:t>Филиал "Центральный" Банка ВТБ (ПАО) в г. Москве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аименование получателя:</w:t>
        <w:tab/>
        <w:t>АО «Единая электронная торговая площадка»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е позднее даты окончания подачи заявок. 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Calibri"/>
          <w:szCs w:val="24"/>
        </w:rPr>
        <w:t>Денежные средства в размере, равном задатку, блокируются оператором электронной площадки на аналитическом счете заявителя в соответствии с Регламентом электронной площадки. Основанием для блокирования денежных средств является заявка, направленная оператору электронной площадки. Заблокированные на счете заявителя денежные средства являются задатком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Calibri"/>
          <w:szCs w:val="24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Calibri"/>
          <w:szCs w:val="24"/>
        </w:rPr>
        <w:t>Порядок возврата задатка, поступившего для участия в аукционе: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Calibri"/>
          <w:szCs w:val="24"/>
        </w:rPr>
        <w:t>Прекращение блокирования денежных средств на счете заявителя в соответствии с Регламентом электронной площадки производится оператором электронной площадки в следующем порядке: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Calibri"/>
          <w:szCs w:val="24"/>
        </w:rPr>
        <w:t>- для заявителя, отозвавшего заявку до окончания срока приема заявок, в течение 3 (трех) рабочих дней со дня поступления уведомления об отзыве заявки в соответствии с Регламентом;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Calibri"/>
          <w:szCs w:val="24"/>
        </w:rPr>
        <w:t>- для заявителя, не допущенного к участию в аукционе,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Calibri"/>
          <w:szCs w:val="24"/>
        </w:rPr>
        <w:t xml:space="preserve">- для участников аукциона, участвовавших в аукционе, но не победивших в нем, за исключением участника аукциона, который сделал предпоследнее предложение о цене предмета аукциона, в течение 3 (трех) рабочих дней со дня подписания протокола о результатах аукциона в соответствии с Регламентом. 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Calibri"/>
          <w:szCs w:val="24"/>
        </w:rPr>
        <w:t xml:space="preserve">- участнику аукциона, который сделал предпоследнее предложение о цене предмета аукциона, в течение 3 (трех) дней со дня подписания договора купли-продажи или договора аренды земельного участка победителем аукциона в соответствии с Регламентом. 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Calibri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или 25 статьи 39.12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Порядок, форма, срок приема и отзыва заявок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Calibri"/>
          <w:szCs w:val="24"/>
        </w:rPr>
        <w:t xml:space="preserve">Подача заявки на участие в аукционе осуществляется заявителем из личного кабинета заявителя (АО «ЕЭТП» размещена на сайте https://www.roseltorg.ru/).        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rFonts w:eastAsia="Calibri"/>
          <w:szCs w:val="24"/>
        </w:rPr>
        <w:t xml:space="preserve">В случае подачи заявки представителем заявителя (по нотариальной доверенности), данный представитель должен подать заявку из своего личного кабинета, указав в электронной форме заявки данные доверителя. При этом  представитель подписывает заявку своей электронной подписью. 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заявка на участие в аукционе  по форме инициатора аукциона 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копии документов, удостоверяющих личность заявителя (для граждан);  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- документы, подтверждающие внесение задатка (при подаче заявителем заявки в соответствии с Регламентом, 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Заявка подписывается электронной подписью заявителя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Один заявитель вправе подать только одну заявку на участие в аукционе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 xml:space="preserve"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.  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Заявитель вправе изменить или отозвать заявку до окончания срока подачи заявок. Отзыв и изменение заявки осуществляется заявителем из личного кабинета посредством штатного интерфейса торговой секции. Изменение заявки осуществляется путем отзыва ранее поданной и подачи новой до окончания срока подачи заявок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Calibri"/>
          <w:szCs w:val="24"/>
        </w:rPr>
        <w:t>Порядок рассмотрения заявок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Рассмотрение заявок и решение о признании претендентов участниками аукциона или об отказе в допуске к участию в аукционе принимается аукционной комиссией, которая формируется организатором торгов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Заявитель не допускается к участию в аукционе в следующих случаях: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;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- наличие сведений о заявителе, состоящем в реестре недобросовестных участников аукциона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 xml:space="preserve">По результатам рассмотрения заявок аукционной комиссией составляется протокол, который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 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Заявитель, в соответствии с полученным им уведомлением участника, в соответствии с Регламентом считается участвующим в аукционе с даты и времени начала проведения аукциона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Calibri"/>
          <w:szCs w:val="24"/>
        </w:rPr>
        <w:t>Порядок проведения аукциона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Calibri"/>
          <w:szCs w:val="24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Тарифы для аукциона по аренде и продажа земельного участка доступны по ссылке: https://www.roseltorg.ru/rates/corp-sale 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Calibri"/>
          <w:szCs w:val="24"/>
        </w:rPr>
        <w:t>Процедура аукциона проводится в день и время, указанные в настоящем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Аукцион проводится путем повышения начальной цены предмета аукциона на «шаг аукциона». «Шаг аукциона» устанавливается в фиксированной сумме и не изменяется в течение всего времени подачи предложений о цене (торговая сессия)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Торговая сессия в ходе аукциона возможна в течение установленного временного интервала: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-  время для подачи первого предложения о цене составляет 10 минут с момента начала аукциона;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- 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электронной площадки завершается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В случае поступления предложения о более высокой цене предмета аукциона, время предоставления следующих предложений о цене предмета аукциона продлевается на установленный временной интервал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Победителем признается участник, предложивший наибольшую цену предмета аукциона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Ход проведения процедуры подачи предложений о цене фиксируется оператором электронной площадки в электронном журнале, который направляется организатору аукциона после завершения аукциона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На основании журнала хода торгов (протокола проведения электронного аукциона) аукционной комиссией определяется победитель аукциона. Результаты аукциона оформляются протоколом, который составляет организатор аукциона и размещает его на официальном сайте в течение одного рабочего дня со дня подписания данного протокола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Аукцион признается несостоявшимся в следующих случаях: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- по окончании срока подачи заявок не подано ни одной заявки;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- по окончании срока подачи заявок была подана только одна заявка;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- в случае если в ходе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словия и сроки заключения договора </w:t>
      </w:r>
    </w:p>
    <w:p>
      <w:pPr>
        <w:pStyle w:val="TextBodyIndent"/>
        <w:ind w:left="0" w:right="106" w:firstLine="709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b/>
          <w:szCs w:val="24"/>
        </w:rPr>
        <w:t xml:space="preserve">В соответствии с п.13 статьи 39.13 Земельного Кодекса Российской Федерации по результатам проведения аукциона договор купли-продажи (аренды) земельного участка заключается с инициатором аукциона (правообладателем имущества) в электронной форме и подписывается усиленной квалифицированной электронной подписью сторон такого договора. Договор с победителем заключается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». 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Calibri"/>
          <w:szCs w:val="24"/>
        </w:rPr>
        <w:t>ВНИМАНИЕ: В соответствии с пунктом 11 статьи 39.13 Земельного Кодекса Российской Федерации, по результатам проведения электронного аукциона не допускается заключение договора купли-продажи(аренды) земельного участка, ранее чем через 10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Calibri"/>
          <w:szCs w:val="24"/>
        </w:rPr>
        <w:t>На основании пункта 12 статьи 39.13 Земельного кодекса Российской Федерации Инициатор аукциона обязан в течение пяти дней со дня истечения срока, предусмотренного пунктом 11 ст. 39.13 Земельного кодекса Российской Федерации, направить победителю электронного аукциона или иному лицу, с которыми в соответствии с пунктами 13, 14, 20 и 25 статьи 39.12 Земельного кодекса Российской Федерации заключается договор купли-продажи (аренды) земельного участка, подписанный проект договора купли-продажи (аренды) земельного участка.</w:t>
      </w:r>
    </w:p>
    <w:p>
      <w:pPr>
        <w:pStyle w:val="TextBodyIndent"/>
        <w:ind w:left="0" w:right="106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Calibri"/>
          <w:szCs w:val="24"/>
        </w:rPr>
        <w:t xml:space="preserve">Победитель или иное лицо, с которым заключается договор купли-продажи (аренды) земельного участка в соответствии с Земельным кодексом Российской Федерации, обязаны подписать договор указанный договор в течение 10 (десяти) рабочих дней со дня направления им такого договора. 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Если договор купли-продажи (аренды) земельного участка в течение 10 (десяти) рабочих дней со дня направления проекта договора аренды земельного участка Победителю не был им подписан, правообладатель имущества предлагает заключить указанный договор иному Участнику, который сделал предпоследнее предложение о цене Предмета аукциона, по цене, предложенной таким Участником. 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 случае, если Победитель или иное лицо, с которым заключается договор купли-продажи (аренды) земельного участка, в течение 10 (десяти) рабочих дней со дня направления правообладателем имущества проекта указанного договора купли-продажи (аренды) не подписал указанный договор, правообладатель в течение пяти рабочих дней со дня истечения этого срока направляет сведения в Федеральную антимонопольную службу России  для включения в реестр недобросовестных Участников аукциона. 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 случае если в течение 10 (десяти) рабочих дней со дня направления лицу, подавшему единственную заявку на участие в аукционе, заявителю, признанному единственным участником аукциона, единственному принявшему участие в аукционе Участнику, а также Участнику, который сделал предпоследнее предложение о цене Предмета аукциона, проекта договора купли-продажи (аренды) земельного участка, данные лица не подписали указанный договор, правообладатель имуществ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   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 xml:space="preserve">Отказ от проведения аукциона, внесение изменений в документацию об аукционе 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 xml:space="preserve">Инициатор аукциона вправе отказаться от проведения аукциона в случаях, в любое время, но не позднее чем за три дня до наступления даты проведения аукциона (ст. 448 ГК РФ). 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 xml:space="preserve">Возврат задатков Участникам аукциона (заявителям) осуществляется оператором ЭТП 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 соответствии с регламентом. 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 xml:space="preserve">Иници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>В случае, если за один рабочий день до даты окончания приема заявок на участие в аукционе не поступило ни одной заявки, инициатор аукциона до момента окончания срока подачи заявок на участие в аукционе может принять решение о продлении срока подачи заявок. При этом срок подачи заявок на участие в аукционе должен продляется таким образом, чтобы до новой даты проведения аукциона срок составлял не менее десяти рабочих дней.</w:t>
      </w:r>
    </w:p>
    <w:p>
      <w:pPr>
        <w:pStyle w:val="TextBodyIndent"/>
        <w:ind w:left="0" w:right="106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Indent"/>
        <w:ind w:left="0" w:right="106" w:firstLine="709"/>
        <w:jc w:val="both"/>
        <w:rPr/>
      </w:pPr>
      <w:r>
        <w:rPr>
          <w:szCs w:val="24"/>
        </w:rPr>
        <w:t xml:space="preserve">Порядок осмотра земельных участков на местности: осмотр участков производится претендентами самостоятельно, на основании утвержденной схемы расположения земельных участков на кадастровом плане территории. Дополнительная информация предоставляется по адресу: Комитет по управлению муниципальным имуществом Администрации Некрасовского муниципального района, </w:t>
      </w:r>
      <w:r>
        <w:rPr>
          <w:bCs/>
        </w:rPr>
        <w:t>ИНН 7621003399, КПП 762101001, ОГРН 1027601598573, адрес местонахождения: 152260, Ярославская область, Некрасовский район, р.п. Некрасовское, ул.Набережная, д.36</w:t>
      </w:r>
      <w:r>
        <w:rPr>
          <w:szCs w:val="24"/>
        </w:rPr>
        <w:t xml:space="preserve">, тел.8(48531)4-11-73, адрес электронной почты: </w:t>
      </w:r>
      <w:hyperlink r:id="rId7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</w:t>
      </w:r>
    </w:p>
    <w:p>
      <w:pPr>
        <w:pStyle w:val="TextBodyIndent"/>
        <w:ind w:left="142" w:right="106" w:hanging="0"/>
        <w:jc w:val="both"/>
        <w:rPr>
          <w:szCs w:val="24"/>
        </w:rPr>
      </w:pPr>
      <w:r>
        <w:rPr>
          <w:b/>
          <w:szCs w:val="24"/>
        </w:rPr>
        <w:t xml:space="preserve">       </w:t>
      </w:r>
    </w:p>
    <w:p>
      <w:pPr>
        <w:pStyle w:val="TextBodyIndent"/>
        <w:ind w:left="142" w:right="106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80"/>
        </w:tabs>
        <w:ind w:left="1380" w:hanging="40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Подзаголовок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" TargetMode="External"/><Relationship Id="rId3" Type="http://schemas.openxmlformats.org/officeDocument/2006/relationships/hyperlink" Target="mailto:mkp@yarregion.ru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mailto:info@roseltorg.ru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mailto:kumia2013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6:00Z</dcterms:created>
  <dc:creator>gavrilova</dc:creator>
  <dc:description/>
  <cp:keywords/>
  <dc:language>en-US</dc:language>
  <cp:lastModifiedBy>111</cp:lastModifiedBy>
  <cp:lastPrinted>2025-04-22T10:14:00Z</cp:lastPrinted>
  <dcterms:modified xsi:type="dcterms:W3CDTF">2025-04-22T12:06:00Z</dcterms:modified>
  <cp:revision>2</cp:revision>
  <dc:subject/>
  <dc:title>От ________________№__________</dc:title>
</cp:coreProperties>
</file>