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4.2018 года №  05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ткрытого аукциона на право заключить договоры аренды земельных участков с кадастровыми  номерами: 76:09:160119:488, 76:09:160119:491,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19:495, 76:09:160119:501, 76:09:160119:502.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54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овести открытый, по составу участников и форме подачи предложения по цене, аукцион на право заключить договоры аренды следующих земельных участков, из земель населенных пунктов, для ведения личного подсобного хозяйства, сроком на 20 лет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емельного участка площадью 1200 кв. м. с кадастровым номером 76:09:160119:488, адрес: Ярославская обл., Некрасовский р-н, р.п. Некрасовское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земельного участка площадью 1200 кв. м. с кадастровым номером 76:09:160119:491, адрес: Ярославская обл., Некрасовский р-н, р.п. Некрасовское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земельного участка площадью 1200 кв. м. с кадастровым номером 76:09:160119:495, адрес: Ярославская обл., Некрасовский р-н, р.п. Некрасовское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земельного участка площадью 1200 кв. м. с кадастровым номером 76:09:160119:501, адрес: Ярославская обл., Некрасовский р-н, р.п. Некрасовское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земельного участка площадью 1200 кв. м. с кадастровым номером 76:09:160119:502, адрес: Ярославская обл., Некрасовский р-н, р.п. Некрасовское,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Предметом аукциона – право на заключение договора аренды  земельных участков с кадастровыми номерами: 76:09:160119:488, 76:09:160119:491, 76:09:160119:495, 76:09:160119:501, 76:09:160119:502,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: для земельных участков с кадастровыми  номерами: 76:09:160119:488, 76:09:160119:491, 76:09:160119:495, 76:09:160119:501, 76:09:160119:502  - 4700 (Четыре тысячи семьсот) руб.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по результатам аукциона на право заключения договора аренды земельного участка определяется ежегодный размер арендной платы; ограничения (обременения) прав на земельные участки не зарегистрирова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23 мая 2018 года 10.00 часов в помещении Администрации Некрасовского муниципального района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21.04.2018 года разместить изве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8:00Z</dcterms:created>
  <dc:creator>gavrilova</dc:creator>
  <dc:description/>
  <cp:keywords/>
  <dc:language>en-US</dc:language>
  <cp:lastModifiedBy>user</cp:lastModifiedBy>
  <cp:lastPrinted>2018-04-10T13:15:00Z</cp:lastPrinted>
  <dcterms:modified xsi:type="dcterms:W3CDTF">2018-04-16T06:08:00Z</dcterms:modified>
  <cp:revision>6</cp:revision>
  <dc:subject/>
  <dc:title>От ________________№__________</dc:title>
</cp:coreProperties>
</file>