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еративно-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ВД России по Некрасов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2 месяцев  2017 год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актической реализации требований Директивы Министерства внутренних дел Российской Федерации от 03 ноября 2016 года №-1 дсп «О приоритетных направлениях деятельности органов внутренних дел  Российской Федерации в 2017 году» руководством Отдела проанализирована оперативно-служебная деятельность служб Отдела  за  12 месяцев 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в ОМВД России составляет 124 единицы (105 аттестованного состава, 17 вольнонаемного состава, 2 ФГГС), из них начальствующий состав - 68, младший начальствующий состав - 37. Сотрудников по видам штатной численности: полиции – 91 , внутренней службы - 9, юстиции - 5.</w:t>
      </w:r>
    </w:p>
    <w:p>
      <w:pPr>
        <w:pStyle w:val="3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 состоянию на 01 января 2017 года  из ОВД уволено – 3 (12), принято – 6 (8).</w:t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sz w:val="28"/>
          <w:szCs w:val="28"/>
        </w:rPr>
        <w:t>Некомплект – 5 (АППГ -5)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екомплект по вольнонаемному составу</w:t>
      </w:r>
      <w:r>
        <w:rPr>
          <w:sz w:val="28"/>
          <w:szCs w:val="28"/>
        </w:rPr>
        <w:t xml:space="preserve"> – 6, (Водитель –1, документовед группы делопроизводства и режима –1, техник направления информационных технологий, связи и защиты информации –1, инспектор по контролю за исполнением поручений штаба – 1, инспектор по контролю за исполнением поручений ГИБДД – 1, техник - 1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течение  12 месяцев 2017 года </w:t>
      </w:r>
      <w:r>
        <w:rPr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меньшилось на 5,6% (с 373 до 352), тяжких и особо тяжких  преступлений, так же зарегистрировано меньше на  10,3% с 78  до  70 . В течение  12 месяцев 2017 года окончено производством и направлено в суд - 174 (179) уголовных дел, что меньше уровня прошлого года на 2,8%, приостановлено - 169 (202), что меньше уровня прошлого года на 16,3%. Удельный вес раскрытия преступлений общеуголовной  направленности составил 50,7% (47%), что на 0,7% больше среднеобластного показателя - 50%, в том числе уровень раскрытия преступлений категории тяжких и особо тяжких составил – 52,1% (38,6%), что меньше среднеобластного показателя на 0,1% - 52,2%. Так, в течение 12 месяцев 2017 года окончено 37 (32) уголовных дел категории тяжких и особо тяжких, что больше уровня прошлого года на 15,6%, приостановлено на 33,3% меньше - 34 (51)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течение 12 месяцев 2017 года сократилось количество  преступлений  таких видов, как</w:t>
      </w:r>
      <w:r>
        <w:rPr>
          <w:i/>
          <w:sz w:val="28"/>
          <w:szCs w:val="28"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-общее количество зарегистрированных </w:t>
      </w:r>
      <w:r>
        <w:rPr>
          <w:b/>
          <w:sz w:val="28"/>
        </w:rPr>
        <w:t xml:space="preserve">краж </w:t>
      </w:r>
      <w:r>
        <w:rPr>
          <w:sz w:val="28"/>
        </w:rPr>
        <w:t xml:space="preserve"> на 12,1% с 215 до  189, из них окончено 65 (66), что ниже уровня прошлого года на 1,5%, приостановлено значительно меньше на 26,5% со 155 до 114, удельный вес расследованных преступлений данного вида составил- 36,3% (29,9%), что выше среднеобластного показателя на 3,4%  (32,9%)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FF0000"/>
          <w:sz w:val="28"/>
        </w:rPr>
        <w:t xml:space="preserve">- </w:t>
      </w:r>
      <w:r>
        <w:rPr>
          <w:b/>
          <w:color w:val="FF0000"/>
          <w:sz w:val="28"/>
        </w:rPr>
        <w:t xml:space="preserve">краж </w:t>
      </w:r>
      <w:r>
        <w:rPr>
          <w:b/>
          <w:color w:val="FF0000"/>
          <w:sz w:val="28"/>
          <w:szCs w:val="28"/>
        </w:rPr>
        <w:t>цветных металл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75%  с 4 до  1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FF0000"/>
          <w:sz w:val="28"/>
        </w:rPr>
        <w:t xml:space="preserve">- </w:t>
      </w:r>
      <w:r>
        <w:rPr>
          <w:b/>
          <w:color w:val="FF0000"/>
          <w:sz w:val="28"/>
        </w:rPr>
        <w:t xml:space="preserve">краж </w:t>
      </w:r>
      <w:r>
        <w:rPr>
          <w:b/>
          <w:color w:val="FF0000"/>
          <w:sz w:val="28"/>
          <w:szCs w:val="28"/>
        </w:rPr>
        <w:t>из квартир и частных дом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36,8%  с 38 до  24, из них окончено -10 (13), приостановлено-15 (23), удельный вес расследования составил – 40% (36,1%)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FF0000"/>
          <w:sz w:val="28"/>
        </w:rPr>
        <w:t xml:space="preserve">- </w:t>
      </w:r>
      <w:r>
        <w:rPr>
          <w:b/>
          <w:color w:val="FF0000"/>
          <w:sz w:val="28"/>
        </w:rPr>
        <w:t xml:space="preserve">краж </w:t>
      </w:r>
      <w:r>
        <w:rPr>
          <w:b/>
          <w:color w:val="FF0000"/>
          <w:sz w:val="28"/>
          <w:szCs w:val="28"/>
        </w:rPr>
        <w:t>транспортных средст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33,3%  с 9 до 6, из них окончено -1 (3), приостановлено-3 (7), удельный вес расследования составил – 25% (30%);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- краж автомашин </w:t>
      </w:r>
      <w:r>
        <w:rPr>
          <w:sz w:val="28"/>
          <w:szCs w:val="28"/>
        </w:rPr>
        <w:t>– на 50% 2 9 до 1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- краж из автомашин </w:t>
      </w:r>
      <w:r>
        <w:rPr>
          <w:sz w:val="28"/>
          <w:szCs w:val="28"/>
        </w:rPr>
        <w:t>– на 80%  с 10 до 2</w:t>
      </w:r>
      <w:r>
        <w:rPr>
          <w:sz w:val="28"/>
        </w:rPr>
        <w:t>, из них окончено - 0 (5), приостановлено-1 (6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кражи велосипедов</w:t>
      </w:r>
      <w:r>
        <w:rPr>
          <w:sz w:val="28"/>
          <w:szCs w:val="28"/>
        </w:rPr>
        <w:t xml:space="preserve"> на 71,4% с 14 до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угон транспортных средств </w:t>
      </w:r>
      <w:r>
        <w:rPr>
          <w:sz w:val="28"/>
          <w:szCs w:val="28"/>
        </w:rPr>
        <w:t>– на 80% с 5 до 1, из них окончено – 2 (5), удельный вес расследования составил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реступления, предусмотренные ст. 264 УК РФ </w:t>
      </w:r>
      <w:r>
        <w:rPr>
          <w:sz w:val="28"/>
        </w:rPr>
        <w:t>– на 25% с 4 до 3, в том числе со смертельным  исходом – 1 (1)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экономических и должностных преступлений </w:t>
      </w:r>
      <w:r>
        <w:rPr>
          <w:sz w:val="28"/>
        </w:rPr>
        <w:t xml:space="preserve">на 11,1% (с 9 до 8), окончено 7 (5), приостановлено – 1 (5), </w:t>
      </w:r>
      <w:r>
        <w:rPr>
          <w:sz w:val="28"/>
          <w:szCs w:val="28"/>
        </w:rPr>
        <w:t>удельный вес расследования составил – 87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рисвоение и растрата </w:t>
      </w:r>
      <w:r>
        <w:rPr>
          <w:sz w:val="28"/>
        </w:rPr>
        <w:t>на 50% с 2 до 1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 зарегистрировано в текущем периоде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изнасилований, хулиганств, фактов взяточниче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лись на прежне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умышленное </w:t>
      </w:r>
      <w:r>
        <w:rPr>
          <w:b/>
          <w:sz w:val="28"/>
          <w:szCs w:val="28"/>
        </w:rPr>
        <w:t>причинение</w:t>
      </w:r>
      <w:r>
        <w:rPr>
          <w:b/>
          <w:sz w:val="28"/>
        </w:rPr>
        <w:t xml:space="preserve"> тяжкого вреда здоровью</w:t>
      </w:r>
      <w:r>
        <w:rPr>
          <w:sz w:val="28"/>
        </w:rPr>
        <w:t xml:space="preserve"> 4 (4),</w:t>
      </w:r>
      <w:r>
        <w:rPr>
          <w:sz w:val="28"/>
          <w:szCs w:val="28"/>
        </w:rPr>
        <w:t xml:space="preserve"> окончено - 4 (4). Удельный вес расследования составил 100%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лось совершение преступлений таких видов к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бийство</w:t>
      </w:r>
      <w:r>
        <w:rPr>
          <w:sz w:val="28"/>
          <w:szCs w:val="28"/>
        </w:rPr>
        <w:t xml:space="preserve"> на 100%  с 1 до 2, окончено – 1 (1), удельный вес расследования составил 100%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грабе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 50% с 4 до 6, окончено - 4 (4), приостановлено – 2 (1), Удельный вес расследования составил 66,7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азбой </w:t>
      </w:r>
      <w:r>
        <w:rPr>
          <w:sz w:val="28"/>
          <w:szCs w:val="28"/>
        </w:rPr>
        <w:t xml:space="preserve">– на 400% с 1 до 5, окончено – 5 (0), удельный вес расследования составил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мошенничество </w:t>
      </w:r>
      <w:r>
        <w:rPr>
          <w:sz w:val="28"/>
          <w:szCs w:val="28"/>
        </w:rPr>
        <w:t>- на 28,6% с 21 до 27, окончено- 7 (3), приостановлено-22 (14), удельный вес расследования составил – 24,1%. В том числе мошенничеств, совершенных с использованием сети интернет, мобильной связи, с использованием банковских карт на 42,1% с 19 до  1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раж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агазинов, баз, складов </w:t>
      </w:r>
      <w:r>
        <w:rPr>
          <w:sz w:val="28"/>
          <w:szCs w:val="28"/>
        </w:rPr>
        <w:t xml:space="preserve">на 120% с 5 до 11, окончено – 6 (1), приостановлено – 4 (4), удельный вес расследования – 60%. </w:t>
      </w:r>
    </w:p>
    <w:p>
      <w:pPr>
        <w:pStyle w:val="Normal"/>
        <w:jc w:val="both"/>
        <w:rPr/>
      </w:pPr>
      <w:r>
        <w:rPr>
          <w:color w:val="FF0000"/>
          <w:sz w:val="28"/>
        </w:rPr>
        <w:t>-</w:t>
      </w:r>
      <w:r>
        <w:rPr>
          <w:b/>
          <w:color w:val="FF0000"/>
          <w:sz w:val="28"/>
        </w:rPr>
        <w:t>краж из дачных домиков</w:t>
      </w:r>
      <w:r>
        <w:rPr>
          <w:sz w:val="28"/>
        </w:rPr>
        <w:t xml:space="preserve"> на 12%  с 25 до  28, из них окончено -8 (4), приостановлено-19 (27),</w:t>
      </w:r>
      <w:r>
        <w:rPr>
          <w:sz w:val="28"/>
          <w:szCs w:val="28"/>
        </w:rPr>
        <w:t xml:space="preserve"> удельный вес расследования – 29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перативно-служебной деятельности служб ОМВД России по Некрасовскому району показывает, что расследование уголовных дел, </w:t>
      </w:r>
      <w:r>
        <w:rPr>
          <w:b/>
          <w:sz w:val="28"/>
          <w:szCs w:val="28"/>
        </w:rPr>
        <w:t>по которым предварительное следствие обязательно</w:t>
      </w:r>
      <w:r>
        <w:rPr>
          <w:sz w:val="28"/>
          <w:szCs w:val="28"/>
        </w:rPr>
        <w:t xml:space="preserve"> уменьшилось на 1,3% (с 226 до 223), однако количество оконченных  уголовных дел возрасло на 4,8% (с 84 до 88),  в т.ч. ОВД зарегистрировано - 218 (216), что больше уровня прошлого года на 0,9%, из них окончено -77 (51), что значительно выше уровня прошлого года на 51%. Существенно уменьшилось количество приостановленных уголовных дел на 11,7% со 145 до 128, удельный вес составил 40,7% (36,7%), в т. ч. по ОВД -37,6% (26,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количество преступлений,</w:t>
      </w:r>
      <w:r>
        <w:rPr>
          <w:b/>
          <w:sz w:val="28"/>
          <w:szCs w:val="28"/>
        </w:rPr>
        <w:t xml:space="preserve"> раскрытых по оперативным данным </w:t>
      </w:r>
      <w:r>
        <w:rPr>
          <w:sz w:val="28"/>
          <w:szCs w:val="28"/>
        </w:rPr>
        <w:t>сократилось на 8,3% с 48 до 44, в т.ч. ГУР- 43 (44), что незначительно ниже аналогичного периода прошлого года на  2,3%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течение отчетного периода прошлого года выявлено 2 преступления, связанных с незаконным оборотом наркотических средств (АППГ - 4), составлено 5 административных протокола (по ст. 6.8 КоАП РФ – 1, ст. 6.9 КоАП РФ -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3 преступления, связанных с незаконным оборотом оружия (АППГ - 1), что на 200% больше уровня прошлого года, окончено  - 3 ( 0), удельный вес расследования составил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озыск объя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, скрывшихся от суда, следствия и дознания: объявлено -5 (3), разыскано -5 (3), остаток прошлых лет -1 (Рычев) (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лиц, без вести пропавших, утративших связь с родственниками: объявлено в розыск-1  (4),  разыскано - 0 (3), остаток – 21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трупы: объявлено в розыск - 0 (0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17 года на 24,2% уменьшилось количество принятых к производству уголовных дел, по которым предварительное следствие необязательно (со 198 до 150), из которых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68 уголовных дел возбуждено в условиях неочевидности (АППГ – 108), что меньше уровня прошлого года на 37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ено производством 75 уголовных  дел данной категории, что на 1,3% меньше чем в аналогичном периоде прошлого года (АППГ – 76), данное снижение допущено по причине учета в 2016 году уголовных дел прекращенных по Декриминалицации (АППГ – 6), которые шли в учет, как оконченные. Приостановлено производством на 37,9% меньше уголовных дел (с 66 до 41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, по увеличению числа уголовных дел направляемых в суд в сокращенной форме дознания, так за 12 месяцев 2017 года в сокращенной форме направлено в суд 36 уголовных дела, что больше уровня прошлого года на 111,8% (АППГ – 17).</w:t>
      </w:r>
      <w:bookmarkEnd w:id="0"/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Анализ  по лицам, совершившим  преступления, показал, что  количество преступлений, совершен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анее совершавшими лицами </w:t>
      </w:r>
      <w:r>
        <w:rPr>
          <w:sz w:val="28"/>
          <w:szCs w:val="28"/>
        </w:rPr>
        <w:t>снижение на 7,5%,  со 106 до 98,  удельный вес от числа расследованных составил  56,3%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безработными – </w:t>
      </w:r>
      <w:r>
        <w:rPr>
          <w:sz w:val="28"/>
          <w:szCs w:val="28"/>
        </w:rPr>
        <w:t>не соверш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несовершеннолетними или при их соучастии </w:t>
      </w:r>
      <w:r>
        <w:rPr>
          <w:sz w:val="28"/>
          <w:szCs w:val="28"/>
        </w:rPr>
        <w:t>снижение на 78,3%, с 23 до 5, удельный вес от числа расследованных составил  2,9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состоянии алкогольного опьянения  </w:t>
      </w:r>
      <w:r>
        <w:rPr>
          <w:sz w:val="28"/>
          <w:szCs w:val="28"/>
        </w:rPr>
        <w:t>уменьшилось на 25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81  до 60, удельный вес от числа расследованных  составил  34,5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днако число преступлений совершенных </w:t>
      </w:r>
      <w:r>
        <w:rPr>
          <w:b/>
          <w:sz w:val="28"/>
          <w:szCs w:val="28"/>
        </w:rPr>
        <w:t xml:space="preserve">в состоянии наркотического опьянения –  </w:t>
      </w:r>
      <w:r>
        <w:rPr>
          <w:sz w:val="28"/>
          <w:szCs w:val="28"/>
        </w:rPr>
        <w:t>увеличилось на 100% с 1 до 2, удельный вес от числа расследованных  составил  1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допущено увеличение количества преступлений совершенных </w:t>
      </w:r>
      <w:r>
        <w:rPr>
          <w:b/>
          <w:sz w:val="28"/>
          <w:szCs w:val="28"/>
        </w:rPr>
        <w:t xml:space="preserve">ранее судимыми лицами  </w:t>
      </w:r>
      <w:r>
        <w:rPr>
          <w:sz w:val="28"/>
          <w:szCs w:val="28"/>
        </w:rPr>
        <w:t xml:space="preserve">на 17,8% с 45 до 53,  удельный вес от числа расследованных составил  30,5%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лицами без постоянного источника дохода уменьшилось </w:t>
      </w:r>
      <w:r>
        <w:rPr>
          <w:sz w:val="28"/>
          <w:szCs w:val="28"/>
        </w:rPr>
        <w:t>на  1,6% со 123 до 121, удельный вес от числа расследованных составил 69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преступлений, совершенных иностранными гражданами </w:t>
      </w:r>
      <w:r>
        <w:rPr>
          <w:sz w:val="28"/>
          <w:szCs w:val="28"/>
        </w:rPr>
        <w:t xml:space="preserve">значительно снизилось с 8 до 2 на 75%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ичество преступлений,</w:t>
      </w:r>
      <w:r>
        <w:rPr>
          <w:b/>
          <w:sz w:val="28"/>
          <w:szCs w:val="28"/>
        </w:rPr>
        <w:t xml:space="preserve"> совершенных в группе лиц по предварительному сговору  </w:t>
      </w:r>
      <w:r>
        <w:rPr>
          <w:sz w:val="28"/>
          <w:szCs w:val="28"/>
        </w:rPr>
        <w:t>значительно снизилось на 33,3% с 27 до 18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ступлений, совершенных в составе организованной группы</w:t>
      </w:r>
      <w:r>
        <w:rPr>
          <w:sz w:val="28"/>
          <w:szCs w:val="28"/>
        </w:rPr>
        <w:t xml:space="preserve">  на  территории района не зарегистрировано  (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2 месяцев 2017 года на территории Некрасовского района значительно сократилось количество преступ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енных в </w:t>
      </w:r>
      <w:r>
        <w:rPr>
          <w:b/>
          <w:sz w:val="28"/>
          <w:szCs w:val="28"/>
        </w:rPr>
        <w:t>общественном месте</w:t>
      </w:r>
      <w:r>
        <w:rPr>
          <w:sz w:val="28"/>
          <w:szCs w:val="28"/>
        </w:rPr>
        <w:t xml:space="preserve"> на 32,3% с 62 до 42,  в том числе </w:t>
      </w:r>
      <w:r>
        <w:rPr>
          <w:b/>
          <w:sz w:val="28"/>
          <w:szCs w:val="28"/>
        </w:rPr>
        <w:t xml:space="preserve">совершенных на улице </w:t>
      </w:r>
      <w:r>
        <w:rPr>
          <w:sz w:val="28"/>
          <w:szCs w:val="28"/>
        </w:rPr>
        <w:t xml:space="preserve"> на 33,3 с 48 до 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течение отчетного периода в ОМВД России по Некрасовскому району зарегистрировано преступлений двойной превенции меньше на 23,1% с 52 до 40, направлено в суд – 32 (48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12 УК РФ – 10 (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5 УК РФ - 3 (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6 УК РФ – 1 (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7 УК РФ – 0 (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119 УК РФ – 5 (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322.2 УК РФ – 12 (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264.1 УК РФ  - 19 (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 314 УК РФ – 1 (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течение 12 месяцев 2017 года допущено снижение количества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МВД России по Некрасовскому району на 11,5% (с 1061 до 939), из них снижение произошло по таким видам  правонарушен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- по ч. 1 ст. 20.20 КоАП РФ </w:t>
      </w:r>
      <w:r>
        <w:rPr>
          <w:i/>
          <w:sz w:val="28"/>
          <w:szCs w:val="28"/>
        </w:rPr>
        <w:t xml:space="preserve">(распитие алкогольной продукции) </w:t>
      </w:r>
      <w:r>
        <w:rPr>
          <w:sz w:val="28"/>
          <w:szCs w:val="28"/>
        </w:rPr>
        <w:t xml:space="preserve">– на 38,7% (со 119 до 7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.20.21 КоАП РФ </w:t>
      </w:r>
      <w:r>
        <w:rPr>
          <w:i/>
          <w:sz w:val="28"/>
          <w:szCs w:val="28"/>
        </w:rPr>
        <w:t xml:space="preserve"> (появление в общественных местах в состоянии алкогольного опьянения)</w:t>
      </w:r>
      <w:r>
        <w:rPr>
          <w:sz w:val="28"/>
          <w:szCs w:val="28"/>
        </w:rPr>
        <w:t xml:space="preserve"> на 18,7 % (с 519 до 4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ст. 5.35 </w:t>
      </w:r>
      <w:r>
        <w:rPr>
          <w:i/>
          <w:sz w:val="28"/>
          <w:szCs w:val="28"/>
        </w:rPr>
        <w:t>(не исполнение родителями обязанностей по воспитанию и содержанию несовершеннолетних)</w:t>
      </w:r>
      <w:r>
        <w:rPr>
          <w:sz w:val="28"/>
          <w:szCs w:val="28"/>
        </w:rPr>
        <w:t xml:space="preserve"> на 7,5% (с 67 до 62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по ч.1 ст. 19.15 </w:t>
      </w:r>
      <w:r>
        <w:rPr>
          <w:i/>
          <w:sz w:val="28"/>
          <w:szCs w:val="28"/>
        </w:rPr>
        <w:t>(проживание гражданина РФ по месту пребывания или по месту жительств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жилом помещении без регистрации)</w:t>
      </w:r>
      <w:r>
        <w:rPr>
          <w:sz w:val="28"/>
          <w:szCs w:val="28"/>
        </w:rPr>
        <w:t xml:space="preserve"> на 54,5% (с 44 до 20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настоящее время УУП осуществляется контроль и профилактическая работа с 928/907 лицами, состоящими на профилактических учётах, представляющих интерес для ОМВД, из них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осужденные –83/43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алкоголики –0 /1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Семейные дебоширы </w:t>
      </w:r>
      <w:r>
        <w:rPr>
          <w:b/>
          <w:color w:val="000000"/>
          <w:sz w:val="28"/>
          <w:szCs w:val="28"/>
        </w:rPr>
        <w:t>– 14/1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Ранее судимые </w:t>
      </w:r>
      <w:r>
        <w:rPr>
          <w:b/>
          <w:color w:val="000000"/>
          <w:sz w:val="28"/>
          <w:szCs w:val="28"/>
        </w:rPr>
        <w:t>– 51/5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сост. на учете в ПДН – 30/39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допуск. немедиц. употр. наркотиков – 1/0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пасные психбольные – 0/2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Освоб. условно-досрочно </w:t>
      </w:r>
      <w:r>
        <w:rPr>
          <w:b/>
          <w:color w:val="000000"/>
          <w:sz w:val="28"/>
          <w:szCs w:val="28"/>
        </w:rPr>
        <w:t>– 3/3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>Освоб. от уг. отв. по нереаб. основаниям –0/ 2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</w:t>
      </w:r>
      <w:r>
        <w:rPr>
          <w:b/>
          <w:color w:val="000000"/>
          <w:sz w:val="28"/>
          <w:szCs w:val="28"/>
        </w:rPr>
        <w:t>-16/14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гладкоствольного и оружия самообороны-73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и ФЗ от 06.04.2011 г. № 64-ФЗ «Об административном надзоре за лицами, освобожденными из мест лишения свободы»  в настоящее  время на  учете в ОМВД состоит 24 лица, формально подпадающих под установление административного надзора, на которых собрано 24 контрольно-наблюдательное дел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учете в ОМВД состоит 16 лиц, которым установлен административный надзор, в 2017 году удовлетворено 8 ходатайств об ужесточении ранее установленных ограничений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граждан УУП проверяется еженедельно по месту жительства, с ними проводятся профилактические беседы, при выявлении нарушений принимаются меры реагирования в соответствии с действующим законодательством, за текущий период составлено 37-(АППГ-31), административных протоколов  предусмотренных ст.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ДНД при ОМВД России по Некрасовскому району за 12 месяцев  2017 года участвовали в охране общественного порядка и общественной безопасности при проведении профилактических мероприятий проводимых сотрудниками ОМВД на территории Некрасовского МР, принимали активное участие в выявлении и раскрытии преступлений и административных правонарушений, оказывали помощь в задержании и доставлении лиц в полицию, а так же принимали активное участие при проведении массовых мероприятий. Задержано 183 правонарушителей, раскрыто 7 преступления с участием Д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еобходимо отметить, что в течение 12 месяцев 2017 года не допущено роста количества преступлений, совершенных несовершеннолетними-5 (23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преступлений, с участием ГДН ОУУПиПДН ОМВД России по Некрасовскому району 4 (4), что аналогично периду прошл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12 месяцев 2017 года по линии несовершеннолетних составлено протоколов об административном правонарушении меньше на 18,8% со 133 до 108, из них сотрудниками ГДН ОМВД России по Некрасовскому району составлено 66 (69), что ниже уровня прошлого года на 4,3%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а сократилось количество выявленных административных правонарушений по ст.ст. 18-19 КоАП РФ  в  связи с тем, что значительно снизилось  количество иностранных граждан (далее ИГ) поставленных на миграционный учет с 1116 до 976 человек, из них: по месту пребывания  816 (АППГ 939); в порядке продления срока пребывания 385 (АППГ 470); без учета продления 441 (АППГ 46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ось количество ИГ, снятых с миграционного учета 768 (АППГ 809); снизилось  количество ИГ проживающих по разрешению на временное проживание (далее РВП)  со 108 до 88 человек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Таким образом, произошло общее снижение ИГ проживающих и пребывающих на территории Некрасовского района, что повлекло за собой снижение выявленных административных правонарушений и следовательно снижение на 34,5% сумм наложенных административных штрафов(с 352,3 до 230,6 тыс. рублей), общий % взыскаемости составляет 83,6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материалов, направленных сотрудниками МП на возбуждение уголовных дел с 11 до 7, в связи с тем, что сотрудниками более качественно стали собираться материалы, по 5 из которых возбуждены уголовные дела (АППГ - 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17 года на территории Некрасовского муниципального района произошло 45 дорожно-транспортных происшествия (60)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нижение на 25%, в результате которых 5 человек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гибло (7) снижение на 28,6%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53 получили ранения (84)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нижение на 36,9 %.</w:t>
      </w:r>
      <w:r>
        <w:rPr>
          <w:color w:val="FF9900"/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ДТП послужило нарушение скоростного режима, неудовлетворительное состояние проезжей части, иные нарушения ПДД, управление транспортными средствам в состоянии опьянения, нарушение ПДД пешеход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азделением ОГИБДД ОМВД России по Некрасовскому району было выявлено всего    3803 правонарушений (АППГ – 2905), что на 30,9%  больше по сравнению анализируемым периодом прошлого год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ыявлено 134 (119)  водителей за управление транспортными средствами в состоянии опьянения, что выше уровня прошлого года на 12,6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одним из основных направлений деятельности ОМВД остается учетно-регистрационная дисципли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дела по регистрации и разрешению заявлений и сообщений граждан о преступлениях, административных правонарушениях  и происшествиях осуществляется под постоянным контролем со стороны УМВД России по Ярославской области, прокуратуры Некрасовского района и Комиссии Отдела по контролю за соблюдением учетно-регистрационной дисциплины и законности. </w:t>
      </w:r>
    </w:p>
    <w:p>
      <w:pPr>
        <w:pStyle w:val="2"/>
        <w:ind w:firstLine="720"/>
        <w:rPr/>
      </w:pPr>
      <w:r>
        <w:rPr>
          <w:rStyle w:val="FontStyle14"/>
          <w:b/>
          <w:sz w:val="28"/>
          <w:szCs w:val="28"/>
        </w:rPr>
        <w:t xml:space="preserve">Так, за 12 месяцев 2017 года в ОМВД России по Некрасовскому району </w:t>
      </w:r>
      <w:r>
        <w:rPr>
          <w:b w:val="false"/>
          <w:sz w:val="28"/>
          <w:szCs w:val="28"/>
        </w:rPr>
        <w:t>поступило 3970 (4409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заявлений и сообщений о преступлениях, об административных правонарушениях, о  происшествиях, что на 10%  ниже уровня прошлого года, из них: 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rPr>
          <w:rStyle w:val="FontStyle14"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По сравнению с уровнем прошлого года уголовных дел возбуждено меньше на 12,4 % (со 299 до 262); однако </w:t>
      </w:r>
      <w:r>
        <w:rPr>
          <w:rStyle w:val="FontStyle14"/>
          <w:sz w:val="28"/>
          <w:szCs w:val="28"/>
        </w:rPr>
        <w:t>из числа отказных материалов возбуждено уголовных дел на 8,1% больше (с 62 до 67), из них по инициативе прокуратуры Некрасовского района - 8 (7) (рост на 14,3%), по инициативе ОМВД - 59 (55) (рост на 7,3%)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ab/>
        <w:tab/>
        <w:tab/>
      </w:r>
      <w:r>
        <w:rPr>
          <w:sz w:val="28"/>
          <w:szCs w:val="28"/>
        </w:rPr>
        <w:t>В возбуждении уголовного дела отказано на 3,3% меньше с 1120 до 1083, в т.ч. за отсутствием события (состава) преступления- 1062 (1037) что больше  на 2,4 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течение отчетного периода сотрудниками Отдела рассмотрено </w:t>
      </w:r>
      <w:r>
        <w:rPr>
          <w:sz w:val="28"/>
          <w:szCs w:val="28"/>
        </w:rPr>
        <w:t xml:space="preserve">1855(1969) </w:t>
      </w:r>
      <w:r>
        <w:rPr>
          <w:bCs/>
          <w:sz w:val="28"/>
          <w:szCs w:val="28"/>
        </w:rPr>
        <w:t>сообщений о преступлении,</w:t>
      </w:r>
      <w:r>
        <w:rPr>
          <w:sz w:val="28"/>
          <w:szCs w:val="28"/>
        </w:rPr>
        <w:t xml:space="preserve"> что меньше уровня прошлого года на 5,8 % из них до трех суток- 844 (811), что больше показателя прошлого года на 4,1%, от 3-х до 10 суток- 803 (1020), что меньше уровня прошлого года на 21,3 %, от 10 до 30 суток- 208 (138), что на 50,7%  выше показателя прошлого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течение отчетного периода на дополнительную проверку с учетом повторности отменено - 589 (661) отказных материалов, что незначительно ниже уровня прошлого года на 10,1 %. (впервые 359 (320), что больше уровня прошлого года на 12,2%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widowControl/>
        <w:spacing w:lineRule="auto" w:line="240" w:before="5" w:after="0"/>
        <w:ind w:firstLine="69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widowControl/>
        <w:spacing w:lineRule="auto" w:line="240" w:before="5" w:after="0"/>
        <w:ind w:firstLine="69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1"/>
        <w:widowControl/>
        <w:spacing w:lineRule="auto" w:line="24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>Штаб ОМВ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b/>
      <w:color w:val="000000"/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9:00Z</dcterms:created>
  <dc:creator>user</dc:creator>
  <dc:description/>
  <cp:keywords/>
  <dc:language>en-US</dc:language>
  <cp:lastModifiedBy>Admin</cp:lastModifiedBy>
  <cp:lastPrinted>2018-01-11T16:14:00Z</cp:lastPrinted>
  <dcterms:modified xsi:type="dcterms:W3CDTF">2018-01-16T07:08:00Z</dcterms:modified>
  <cp:revision>206</cp:revision>
  <dc:subject/>
  <dc:title>Справка</dc:title>
</cp:coreProperties>
</file>