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szCs w:val="32"/>
        </w:rPr>
        <w:t>Согла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 администрацией, объединением работодателей и межотраслевым координационным советом профсоюзов Некрасовского муниципального района</w:t>
      </w:r>
    </w:p>
    <w:p>
      <w:pPr>
        <w:pStyle w:val="Heading2"/>
        <w:rPr/>
      </w:pPr>
      <w:r>
        <w:rPr>
          <w:szCs w:val="32"/>
        </w:rPr>
        <w:t>Ярославской области на 2018-2020гг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>
          <w:szCs w:val="28"/>
        </w:rPr>
        <w:t>п. Некрасовское</w:t>
        <w:tab/>
        <w:tab/>
        <w:tab/>
        <w:tab/>
        <w:tab/>
        <w:tab/>
        <w:tab/>
        <w:t xml:space="preserve">        « 25» декабря2017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Договаривающиеся стороны: Администрация Некрасовского муниципального района (далее – Администрация), объединение работодателей (далее - Работодатели), объединение организаций профсоюзов Некрасовского района (далее – Профсоюзы) заключили настоящее Соглашение с целью стабилизации социально-экономической ситуации в Некрасовском муниципальном районе, развития промышленности, предпринимательства, сельскохозяйственного производства, увеличения объемов товаров и услуг, производимых на предприятиях всех форм собственности, и создания на этой основе гарантий социальной защищенности населения района. Для достижения этих целей договаривающиеся стороны руководствуются принципами социального партнерства, в развитии которых признают необходимым заключения территориального соглашения и коллективных договоров на предприятиях и в организациях всех форм собственности и обязуются оказывать коллективам, развивающим принципы социального партнерства, всестороннее содейств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ства и гарантии, включенные в настоящее Соглашение, распространяются на всех жителей муниципального района,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ства по Соглашению принимают на себя все три договаривающиеся стороны, в которой они осуществляют свои эти фун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ороны согласились с тем, что акты органов местного самоуправления, затрагивающие трудовые и социально-экономические интересы населения муниципального района, принимаются с учетом мнения профсоюзных органов и работодателей и договорились о направлениях сотрудничества и взаимных обязательств на 2018-2020 г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оединение к Соглашению работодателей и профсоюзов, действующих на территории Некрасовского района Ярославской области, осуществляется в соответствии с Законом Ярославской области от 08.05.2003 г.№21-з «О социальном партнерстве в Яросла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ласти экономической политики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ороны совместно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Принимают меры по укреплению экономического и финансового положения предприятий и организаций, повышению уровня жизни населения, как необходимого условия достижения социальной стабильности, созданию условий для формирования современной конкурентоспособной экономики, развитию малого и среднего предпринимательства, комфортных условий жизнедеятельности населен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Организуют соревнования и конкурсы профессионального мастерства среди предприятий района в целях повышения престижа рабочих профессий. Ежеквартально информируют население района о положении дел в экономике и уровне жизн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я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Проводит промышленную и инвестиционную политику, обеспечивающую поддержку отечественных производителей, малого и среднего бизнеса, фермерских хозяйств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Обеспечивает финансовую поддержку агропромышленного комплекса муниципального района в размерах, предусмотренных в местном бюджете и из других источников, выделенных на развитие сельского хозяйства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Обеспечивает прием в муниципальную собственность ведомственных объектов социальной сферы и жилья, осуществляет компенсацию затрат на их содержание в пределах средств, выделяемых на эти цели из федерального бюджета в установленном порядке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В порядке, предусмотренном законодательством, рассматривает возможность установления льгот по налогам, зачисляемым в бюджет района, и арендной плате для организаций, оказывающих социально значимые услуги населению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Устанавливает тарифы для населен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Осуществляет защиту прав потребителей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Способствует созданию режима максимального благоприятствования для участников инвестиционной деятельности, создает условия для диверсификации экономики, развития инновационной инфраструктуры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Осуществляет правовое и организационное обеспечение проведения реформы в жилищно-коммунальном комплексе с одновременной реализацией мер по социальной защите населения в виде предоставления субсидий на оплату жилого помещения и коммунальных услуг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rPr/>
      </w:pPr>
      <w:r>
        <w:rPr/>
        <w:t>Ежегодно проводит муниципальный этап Всероссийского конкурса «Российская организация высокой социальной эффектив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ботодател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Заключают коллективные договоры с работниками, вносят в них необходимые измен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Обязуются обеспечивать условия для законной деятельности профсоюзов и взимание членских взносов через безналичную систем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/>
      </w:pPr>
      <w:r>
        <w:rPr>
          <w:sz w:val="28"/>
        </w:rPr>
        <w:t>Обеспечивают увеличение объемов производства и конкурентоспособности выпускаемой продук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Обеспечивают санитарно-бытовое обслуживание работни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 xml:space="preserve">Информируют профсоюзную организацию о начале введения процедуры финансового оздоровления организации (банкротства), о проведении реорганизации. </w:t>
      </w:r>
    </w:p>
    <w:p>
      <w:pPr>
        <w:pStyle w:val="Normal"/>
        <w:ind w:lef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>Профсоюз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Проводят работу по подготовке и заключению коллективных договоров в организациях, территориального соглашения на уровне района, организуют контроль за их выполнением, обращаются в соответствующие органы с требованиями о привлечении к ответственности лиц виновных в нарушении норм трудового законодательства, обязательств по соглашению, коллективным договор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Оказывают методическую помощь и организуют обучение профактива по вопросам правового регулирования трудовых отношений, практике заключения коллективных договоров, другим социально-экономическим вопрос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Содействуют снижению социальной напряженности в организациях, укреплению трудовой дисциплины, обеспечению прибыльной работы организа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70"/>
        <w:jc w:val="both"/>
        <w:rPr>
          <w:sz w:val="28"/>
        </w:rPr>
      </w:pPr>
      <w:r>
        <w:rPr>
          <w:sz w:val="28"/>
        </w:rPr>
        <w:t>Проводят анализ социально-экономического положения района и уровня жизни населения. Принимают участие в выполнении мероприятий, предусмотренных программами социально-экономического развития Некрас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.    Развитие рынка труда и гарантии занятост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ороны совместно:</w:t>
      </w:r>
    </w:p>
    <w:p>
      <w:pPr>
        <w:pStyle w:val="TextBodyIndent"/>
        <w:rPr/>
      </w:pPr>
      <w:r>
        <w:rPr/>
        <w:t>2.1 Принимают меры по предотвращению критических ситуаций на рынке труда муниципального района.</w:t>
      </w:r>
    </w:p>
    <w:p>
      <w:pPr>
        <w:pStyle w:val="TextBodyIndent"/>
        <w:rPr/>
      </w:pPr>
      <w:r>
        <w:rPr/>
        <w:t>2.2 В случае угрозы массового высвобождения работников принимают экстренные согласованные меры, направленные на поддержку высвобождаемых работников, определяют источники финансирования. Критериями массового увольнения граждан в районе являются расторжение трудовых договоров с работниками в связи с сокращением численности или штата работников организации в количестве:</w:t>
      </w:r>
    </w:p>
    <w:p>
      <w:pPr>
        <w:pStyle w:val="TextBodyIndent"/>
        <w:ind w:left="540" w:hanging="0"/>
        <w:rPr/>
      </w:pPr>
      <w:r>
        <w:rPr/>
        <w:t>- 50 и более человек – в течении 30 календарных дней;</w:t>
      </w:r>
    </w:p>
    <w:p>
      <w:pPr>
        <w:pStyle w:val="TextBodyIndent"/>
        <w:ind w:left="540" w:hanging="0"/>
        <w:rPr/>
      </w:pPr>
      <w:r>
        <w:rPr/>
        <w:t>-200 и более человек – в течении 60 календарных дней.</w:t>
      </w:r>
    </w:p>
    <w:p>
      <w:pPr>
        <w:pStyle w:val="TextBodyIndent"/>
        <w:ind w:left="540" w:hanging="0"/>
        <w:rPr/>
      </w:pPr>
      <w:r>
        <w:rPr/>
        <w:t>-500 и более человек- в течение 90 календарных дней.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 </w:t>
      </w:r>
      <w:r>
        <w:rPr/>
        <w:t>Осуществляют анализ целевых программ социально-экономического развития в части их влияния на создание и сохранение рабочих мест.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 </w:t>
      </w:r>
      <w:r>
        <w:rPr/>
        <w:t>Содействуют обеспечению временной занятости выпускников образовательных учреждений начального, среднего и высшего проф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дминистрация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яет контроль за исполнением Программ содействия занятости населения и развития общественных работ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  <w:t>Принимает участие в реализации целевых программ, программ социально-экономического развития и иных программных решений в части их влияния на создание и сохранение рабочих мест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Обеспечивает контроль за исполнением организациями порядка квотирования рабочих мест для трудоустройства инвалид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Организует ежегодное участие предприятий и организаций района в областном смотре-конкурсе состояния и условий труда и обеспечения социальных гарантий инвалид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Содействует организации занятости несовершеннолетних граждан в возрасте 14-17 лет, находящихся в трудной жизненной ситуаци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 </w:t>
      </w:r>
      <w:r>
        <w:rPr>
          <w:b/>
          <w:bCs/>
        </w:rPr>
        <w:t>Работодатели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Своевременно и в полном объеме представляют в органы занятости населения информацию о наличии вакантных рабочих мест (должностей), информируют о предстоящем массовом высвобождении работник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Осуществляют в соответствии с действующим законодательством квотирование рабочих мест для обеспечения занятости инвалидов, молодежи и других слабо защищенных категорий насел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Включают, с учетом финансовых возможностей, в коллективные договоры дополнительные, по сравнению с законодательством, льготы и компенсации при сокращении работников, мероприятия, направленные на сохранение рабочих мест, возможность прохождения профессиональной подготовки, повышения квалификации работник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 xml:space="preserve">При принятии уполномоченным органом решения о ликвидации или реорганизации организации письменно уведомляют об этом представительный орган работников не менее чем за 3 месяца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 </w:t>
      </w:r>
      <w:r>
        <w:rPr>
          <w:b/>
          <w:bCs/>
        </w:rPr>
        <w:t>Профсоюзы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Представляют консультацию и правовую помощь профсоюзным организациям, членам профсоюзов по вопросам занятост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Обеспечивают включение в коллективные договоры мероприятий направленных на сохранение и увеличение объемов работ, числа рабочих мест, предоставление льгот и компенсаций сверх установленных законодательством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Оказывают членам профсоюзов материальную помощь через профкомы в случаях сложного материального полож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/>
      </w:pPr>
      <w:r>
        <w:rPr/>
        <w:t>Представляют и защищают в установленном законом порядке интересы работников в вопросах соблюдения трудового законодательств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Работодатели и профсоюзы: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  <w:t>Рассматривают возможность включения в коллективные договоры положени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 предоставлении работникам за 3 года до возникновения у них права выхода на пенсию преимущественного права оставления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б организации системы повышения квалификации и переобучения для женщин, выходящих из отпуска по уходу за ребенко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 внедрении скользящих графиков работы для беременной женщины или одного из родителей (опекуна) при возможностях производственно-технологи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   Оплата труда, доходы и уровень жизни насе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тороны совместно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3.1 Принимают меры по обеспечению своевременной оплаты труда работников в организациях всех форм собственности и бюджетной сфере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3.2 Осуществляют меры по приближению минимального размера оплаты труда к величине прожиточного минимума, индексации его с учетом роста потребительских цен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Принимают меры, направленные на уменьшение граждан, имеющих денежные доходы ниже величины прожиточного минимума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Осуществляют постоянный контроль за своевременностью и полнотой выплаты заработной платы, перечислений социальных страховых взносов в государственные внебюджетные социальные фонды, принимают меры по ликвидации всех видов вышеуказанных задолженностей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</w:rPr>
      </w:pPr>
      <w:r>
        <w:rPr>
          <w:b/>
          <w:bCs/>
        </w:rPr>
        <w:t>Администрация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3.5</w:t>
        <w:tab/>
        <w:t>Обеспечивает целевое расходование средств местного бюджета, предусматривает при финансировании бюджетной сферы установление выплат стимулирующего характер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3.6 Обеспечивает выплату доплаты к окладам и тарифным ставкам работников культуры, образования, здравоохранения, социального обеспечения за работу в сельской местности и обслуживание сельского населения, осуществляет другие льготы работающим на селе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3.7 В установленном порядке определяет и публикует в средствах массовой информации сведения о размерах областного прожиточного минимума для основных групп населения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Работодатели:</w:t>
      </w:r>
    </w:p>
    <w:p>
      <w:pPr>
        <w:pStyle w:val="TextBodyIndent"/>
        <w:numPr>
          <w:ilvl w:val="1"/>
          <w:numId w:val="2"/>
        </w:numPr>
        <w:rPr/>
      </w:pPr>
      <w:r>
        <w:rPr/>
        <w:t>Обеспечивают полную и своевременную выплату заработной платы и других выплат, причитающихся работникам в соответствие с Трудовым Кодексом РФ, коллективным договором и другими документами. В случае нарушения сроков выплаты заработной платы и других выплат несут материальную ответственность согласно Трудового Кодекса РФ.</w:t>
      </w:r>
    </w:p>
    <w:p>
      <w:pPr>
        <w:pStyle w:val="TextBodyIndent"/>
        <w:numPr>
          <w:ilvl w:val="1"/>
          <w:numId w:val="4"/>
        </w:numPr>
        <w:rPr/>
      </w:pPr>
      <w:r>
        <w:rPr/>
        <w:t>Обеспечивают условия для осуществления государственного контроля за соблюдением нормативно-правовых актов по оплате труда государственным и профсоюзным органам.</w:t>
      </w:r>
    </w:p>
    <w:p>
      <w:pPr>
        <w:pStyle w:val="TextBodyIndent"/>
        <w:numPr>
          <w:ilvl w:val="1"/>
          <w:numId w:val="4"/>
        </w:numPr>
        <w:rPr/>
      </w:pPr>
      <w:r>
        <w:rPr/>
        <w:t>Предоставляют профсоюзным организациям информацию по социально-трудовым вопросам, вопросам оплаты труда в соответствии с действующим законодательством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офсоюзы:</w:t>
      </w:r>
    </w:p>
    <w:p>
      <w:pPr>
        <w:pStyle w:val="TextBodyIndent"/>
        <w:numPr>
          <w:ilvl w:val="1"/>
          <w:numId w:val="4"/>
        </w:numPr>
        <w:rPr/>
      </w:pPr>
      <w:r>
        <w:rPr/>
        <w:t>На основе совершенствования практики заключения и выполнения коллективных договоров отстаивают права трудящихся на справедливую цену рабочей силы, увеличения минимальной оплаты труда до величины прожиточного минимума, на получение компенсаций и льгот.</w:t>
      </w:r>
    </w:p>
    <w:p>
      <w:pPr>
        <w:pStyle w:val="TextBodyIndent"/>
        <w:numPr>
          <w:ilvl w:val="1"/>
          <w:numId w:val="4"/>
        </w:numPr>
        <w:rPr/>
      </w:pPr>
      <w:r>
        <w:rPr/>
        <w:t>Осуществляют контроль за соблюдением законодательства по оплате труда. В случае нарушения сроков выплаты заработной платы оказывают помощь по её своевременной выплате через комиссии по трудовым спорам, Государственную инспекцию труда Ярославской област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Социальная защита населения социальное страховани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:</w:t>
      </w:r>
    </w:p>
    <w:p>
      <w:pPr>
        <w:pStyle w:val="TextBodyIndent"/>
        <w:rPr/>
      </w:pPr>
      <w:r>
        <w:rPr/>
        <w:t>4.1</w:t>
        <w:tab/>
        <w:t>Обеспечивает целевое расходование средств местного бюджета и средств, выделенных из бюджета области.</w:t>
      </w:r>
    </w:p>
    <w:p>
      <w:pPr>
        <w:pStyle w:val="TextBodyIndent"/>
        <w:rPr/>
      </w:pPr>
      <w:r>
        <w:rPr/>
        <w:t>4.2</w:t>
        <w:tab/>
        <w:t>Принимает меры по реализации на территории района льгот, предусмотренных Социальным кодексом Ярославской области, Федеральными законами «О ветеранах» и «О социальной защите инвалидов в Российской Федерации» в пределах средств, предусмотренных в бюджете области.</w:t>
      </w:r>
    </w:p>
    <w:p>
      <w:pPr>
        <w:pStyle w:val="TextBodyIndent"/>
        <w:rPr/>
      </w:pPr>
      <w:r>
        <w:rPr/>
        <w:t>4.3</w:t>
        <w:tab/>
        <w:t>Участвует в оказании адресной материальной помощи за счет средств местного бюджета особо нуждающимся гражданам: многодетным семьям, пенсионерам, инвалидам, лицам, попавшим в трудные жизненные ситуации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  </w:t>
      </w:r>
      <w:r>
        <w:rPr/>
        <w:t>Проводит согласованную политику в области развития образования, здравоохранения, социального обеспечения, культуры, спорта, по сохранению и укреплению сети социально-культурных объектов район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ериодически заслушивать вопросы, связанные с соблюдением законодательства о труде, социальном партнерстве и социальных гарантиях работников в организациях всех форм собственности на законодательном и исполнительном уровнях местного самоуправле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одействует уплате работодателями страховых взносов в Пенсионный фонд РФ, Фонд социального страхования РФ, Фонд обязательного медицинского страх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Работодатели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ключают коллективные договоры с работниками предприятий и организаций в соответствии с Трудовым Кодексом РФ, Законом «О профсоюзах, их правах и гарантиях деятельности». Предусматривают возможность включения в коллективные договоры положений об уплате взносов работодателем в пользу застрахованных лиц, уплачивающих дополнительные страховые взносы на накопительную часть трудовой пенсии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яют обязательное пенсионное страхование работников в порядке, установленном Федеральными законами. Обеспечивают реализацию прав застрахованных лиц,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действующим законодательством. Стимулируют формирование пенсионных накоплений работников и повышение их пенсионного обеспечения путем включения в коллективные договоры положений об уплате взносов работодателей в пользу застрахованных лиц, уплачивающих дополнительные страховые взносы на накопительную часть трудовой пенси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Производят страхование работников в соответствии с действующим Федеральным Законом РФ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Коллективные договоры проходят обязательную уведомительную регистрацию в управлении социальной поддержки населения и труда Администрации Некрасовского МР.</w:t>
      </w:r>
    </w:p>
    <w:p>
      <w:pPr>
        <w:pStyle w:val="TextBodyIndent"/>
        <w:ind w:left="540" w:hanging="0"/>
        <w:jc w:val="left"/>
        <w:rPr/>
      </w:pPr>
      <w:r>
        <w:rPr/>
        <w:t xml:space="preserve"> </w:t>
      </w:r>
      <w:r>
        <w:rPr>
          <w:szCs w:val="28"/>
        </w:rPr>
        <w:t xml:space="preserve">Принимать меры по предоставлению в органы Пенсионного фонда Российской Федерации в электронной форме с электронной подписью по телекоммуникационному каналу связи;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отчет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канированных образцов документов, необходимых для назначения                   пенс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еречня рабочих мест, наименования профессий и должностей     работников, для которых установлено льготное пенсионное обеспечени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писок работников, выходящих на пенсию на общих основаниях в ближайшие 12 месяце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писок работников, имеющих право в ближайшие 12 месяцев на     досрочное пенсионное обеспечение.               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Профсоюзы: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0" w:right="141" w:hanging="54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нимать меры по предоставлению в органы Пенсионного фонда Российской Федерации в электронной форме с электронной подписью по телекоммуникационному каналу связи: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нированных образцов документов, необходимых для назначения пен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ня рабочих мест, наименования профессий и должностей работников, для которых установлено льготное пенсионное обеспеч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писок работников, выходящих на пенсию на общих основаниях в ближайшие 12 месяце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аботников, имеющих право в ближайшие 12 месяцев на досрочное пенсионное обеспечени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уют обучение профактива по вопросам правового регулирования трудовых отношений, практике заключения коллективных договоров, другим социально-экономическим вопроса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водят анализ социально-экономического положения района и уровня жизни различных социальных групп населения, доводя эту информацию до членов профсоюз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яют защиту интересов работников в судебных органах и через органы прокуратур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    Охрана труда и экологическая безопасност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Администрация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нимает участие на территории Некрасовского муниципального района в программах по улучшению условий и охраны труда, предупреждения производственного травматизма и профессиональной заболеваемост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еспечивает взаимодействие в работе исполнительных, надзорно - контрольных и общественных органов, заинтересованных в реализации государственной политики по охране труда на территории рай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еспечивает контроль и выполнение районной программы улучшение условий и охраны труд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ует обучение руководителей и специалистов предприятий и организаций различных форм собственности по охране труд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ординирует деятельность уполномоченных органов по осуществлению государственной экологической политики на территории района. Осуществляет контроль за своевременными и в полном объеме выплатами за загрязнение окружающей природной среды, участвует в реализации природоохранных и ресурсосберегающих мероприятиях. Информирует население об экологическом состоянии окружающей природной среды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  <w:bCs/>
          <w:lang w:val="en-US"/>
        </w:rPr>
        <w:t>Работодатели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еспечивают включение в коллективные договоры мероприятий по охране труда, предусматривают их финансирование в полном объем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пределяют в коллективных договорах размеры доплат за неблагоприятные условия и режим труда, различные компенсационные выплаты, предусмотренные законодательств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едоставляют в соответствии с коллективными договорами дополнительные по сравнению с законодательством льготы и компенсации работникам, занятым во вредных и опасных условиях труда, исходя из наличия собственных средст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еспечивают выполнение требований норм и правил по охране труда, улучшение работы служб охраны труда, не допускают их сокращения и ликвид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формируют Администрацию МР о групповом, тяжелом несчастных случаях на производстве и несчастном случае на производстве со смертельным исходом для участия в расследован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еспечивают условия для осуществления для государственного и общественного контроля за соблюдением законодательных и других нормативных актах по труду и охране труда представителям органам государственного надзора и контроля, государственного управления охраной труда, правовым и техническим инспекциям труда профсоюзов, уполномоченным лицам профсоюзных комите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правляют на обучение и проверку знаний по охране труда руководителей, специалистов, членов комиссий по охране труда, уполномоченных лиц по охране труда в установленном законодательством порядк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изводят страхование работников в соответствии с действующим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фсоюзы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яют общественный контроль за соблюдением законодательных и других нормативных актов по охране труда и экологической безопасности силами правовых и технических инспекций труда профсоюзов, уполномоченных лиц профсоюзных комите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рез коллективные договоры отстаивают права работников на безопасный труд, выплату компенсаций за причиненный вред здоровью, добиваются введения дополнительных отпусков и других льгот для работников с тяжелыми условиями труда. Защищают законные права и интересы работников при рассмотрении трудовых спор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едоставляют бесплатные консультации и помощь профсоюзным организациям, членам профсоюзов в рассмотрении вопросов соблюдения трудового законодатель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нимают участие в работе Координационного совета по охране труда и выполнения обязательств работодателей, предусмотренных коллективными договорам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 заявлению членов профсоюза проводят независимую экспертизу условий труда и обеспечения безопасности работников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ринимают участие в расследовании тяжелых, смертельных и групповых несчастных случаев на производств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6. Работа с молодежью</w:t>
      </w:r>
      <w:r>
        <w:rPr/>
        <w:t xml:space="preserve">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>
          <w:b/>
        </w:rPr>
        <w:t>Стороны совместно:</w:t>
      </w:r>
    </w:p>
    <w:p>
      <w:pPr>
        <w:pStyle w:val="TextBodyIndent"/>
        <w:numPr>
          <w:ilvl w:val="1"/>
          <w:numId w:val="9"/>
        </w:numPr>
        <w:rPr/>
      </w:pPr>
      <w:r>
        <w:rPr/>
        <w:t>Осуществляют согласованные действия по созданию условий реализации государственной политики в сфере работы с детьми и молодежью, развития физической культуры и спорта в районе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/>
        <w:t>Разрабатывают предложения по обеспечению рабочими местами выпускников образовательных учреждений профессионального образования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/>
        <w:t>Проводят работу по включению в коллективные договоры и соглашения разделов по работе с молодежью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Администрация:</w:t>
      </w:r>
    </w:p>
    <w:p>
      <w:pPr>
        <w:pStyle w:val="TextBodyIndent"/>
        <w:numPr>
          <w:ilvl w:val="1"/>
          <w:numId w:val="9"/>
        </w:numPr>
        <w:rPr/>
      </w:pPr>
      <w:r>
        <w:rPr/>
        <w:t>Обеспечивает гарантии на получение общедоступного и бесплатного начального, основного и среднего общего образования. Не допускает снижения уровня социальных гарантий и льгот работающей молодежи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/>
        <w:t>Содействует проведению социально значимых молодежных мероприятий, организуемых для учащейся молодежи, проводит соревнования, конкурсы, смотры и выставки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Работодатели: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/>
        <w:t>Обеспечивают молодому работнику рабочее место, соответствующее требованиям и условиям труда, квалификации, содействуют его профессиональному росту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/>
        <w:t>Содействуют временной занятости несовершеннолетних в свободное от учебы время, находящихся в трудной жизненной ситуации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Профсоюзы:</w:t>
      </w:r>
    </w:p>
    <w:p>
      <w:pPr>
        <w:pStyle w:val="TextBodyIndent"/>
        <w:numPr>
          <w:ilvl w:val="1"/>
          <w:numId w:val="9"/>
        </w:numPr>
        <w:rPr/>
      </w:pPr>
      <w:r>
        <w:rPr/>
        <w:t>Осуществляют контроль за исполнением законодательства в сфере оплаты и охраны труда, приема и увольнения работников, защищают законные права и интересы молодежи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Проводят конкурсы профессионального мастерства, учреждают премии для молодых работников, активистов и членов профсоюза.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Развитие социального партнерства и координация действий сторон                                                                      Соглаш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ороны совместно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   </w:t>
      </w:r>
      <w:r>
        <w:rPr/>
        <w:t>Способствуют вовлечению более широкого круга работодателей в переговорные процессы по заключению коллективных договоров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   </w:t>
      </w:r>
      <w:r>
        <w:rPr/>
        <w:t>Оказывают практическое и методическое содействие заключению коллективных договоров и Соглашений на уровне предприятий и организаций всех форм собственности.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 xml:space="preserve">  </w:t>
      </w:r>
      <w:r>
        <w:rPr/>
        <w:t>Способствуют предотвращению и урегулированию коллективных трудовых конфликтов, возникающих в сфере социально-трудовых отношений.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 xml:space="preserve"> </w:t>
      </w:r>
      <w:r>
        <w:rPr/>
        <w:t>Размещают в СМИ материалы по развитию социального партнерства, экономики района и повышению качества жизни населения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Администрация: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>Предоставляет возможность представителям профсоюзов участвовать в работе постоянно действующих комиссий по вопросам, затрагивающим социально-экономические и трудовые интересы жителей района,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>Предоставляет бесплатно помещение с отоплением, освещением для работы координационного Совета профсоюзов Некрасовского муниципального района и профсоюза работников АПК на время совещаний согласно утвержденного плана.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>Обеспечивает заключение коллективных договоров в учреждениях, финансируемых из местного бюдже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аботодатели: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 xml:space="preserve">  </w:t>
      </w:r>
      <w:r>
        <w:rPr/>
        <w:t>Соблюдают права и гарантии профсоюзной деятельности, не препятствуют созданию и функционированию профсоюзов в организациях, независимо от форм собственности.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>Обеспечивают права профсоюзов и их объединений по сбору членских профсоюзных взносов в безналичной форме и своевременному их перечислению на текущие счета профсоюзных организаций, одновременно с выдачей заработной плат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офсоюзы: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>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 xml:space="preserve">Содействуют подготовке и проведению коллективно-договорной кампании, осуществляют контроль за выполнением коллективных договоров. </w:t>
      </w:r>
    </w:p>
    <w:p>
      <w:pPr>
        <w:pStyle w:val="TextBodyIndent"/>
        <w:numPr>
          <w:ilvl w:val="1"/>
          <w:numId w:val="3"/>
        </w:numPr>
        <w:ind w:left="540" w:hanging="540"/>
        <w:rPr/>
      </w:pPr>
      <w:r>
        <w:rPr/>
        <w:t xml:space="preserve"> </w:t>
      </w:r>
      <w:r>
        <w:rPr/>
        <w:t>Оказывают помощь в создании в организациях комиссий по трудовым спора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8. Действие Соглашения и контроль за его выполнением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  </w:t>
      </w:r>
      <w:r>
        <w:rPr/>
        <w:t xml:space="preserve">Настоящее Соглашение вступает в силу с 01 января 2018 года и действует до 31 декабря 2020года. Стороны имеют право продлить действие настоящего соглашения на срок не более 3 лет. </w:t>
      </w:r>
    </w:p>
    <w:p>
      <w:pPr>
        <w:pStyle w:val="TextBodyIndent"/>
        <w:numPr>
          <w:ilvl w:val="1"/>
          <w:numId w:val="12"/>
        </w:numPr>
        <w:rPr/>
      </w:pPr>
      <w:r>
        <w:rPr/>
        <w:t xml:space="preserve"> </w:t>
      </w:r>
      <w:r>
        <w:rPr/>
        <w:t>Контроль за ходом выполнения Соглашения осуществляется в соответствии с планом работы комиссии, Трудовым Кодексом РФ, Законом Ярославской области «О социальном партнерстве в Ярославской области» и возлагается на трехстороннюю комиссию. Для выполнения принятых обязательств Стороны предусматривают необходимые средства в бюджете Некрасовского МР, планах хозяйственной деятельности организаций и сметах профсоюзов.</w:t>
      </w:r>
    </w:p>
    <w:p>
      <w:pPr>
        <w:pStyle w:val="TextBodyIndent"/>
        <w:numPr>
          <w:ilvl w:val="1"/>
          <w:numId w:val="12"/>
        </w:numPr>
        <w:ind w:left="540" w:hanging="540"/>
        <w:rPr/>
      </w:pPr>
      <w:r>
        <w:rPr/>
        <w:t xml:space="preserve"> </w:t>
      </w:r>
      <w:r>
        <w:rPr/>
        <w:t>Итоги выполнения Соглашения подводятся за полугодие. Контроль за выполнением Соглашения осуществляется Комиссией, а также сторонами самостоятельно в соответствии с действующим законодательством.</w:t>
      </w:r>
    </w:p>
    <w:p>
      <w:pPr>
        <w:pStyle w:val="TextBodyIndent"/>
        <w:numPr>
          <w:ilvl w:val="1"/>
          <w:numId w:val="12"/>
        </w:numPr>
        <w:ind w:left="540" w:hanging="540"/>
        <w:rPr/>
      </w:pPr>
      <w:r>
        <w:rPr/>
        <w:t xml:space="preserve">  </w:t>
      </w:r>
      <w:r>
        <w:rPr/>
        <w:t>В период действия Соглашения дополнения и изменения в него по взаимному соглашению сторон оформляются решением трехсторонней комиссии</w:t>
      </w:r>
    </w:p>
    <w:p>
      <w:pPr>
        <w:pStyle w:val="TextBodyIndent"/>
        <w:numPr>
          <w:ilvl w:val="1"/>
          <w:numId w:val="12"/>
        </w:numPr>
        <w:ind w:left="540" w:hanging="540"/>
        <w:rPr/>
      </w:pPr>
      <w:r>
        <w:rPr/>
        <w:t xml:space="preserve">  </w:t>
      </w:r>
      <w:r>
        <w:rPr/>
        <w:t>В недельный срок после подписания Соглашения Администрация района обеспечивает его публикацию в газете «Районные буд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:</w:t>
        <w:tab/>
        <w:tab/>
        <w:t>Профсоюзы:</w:t>
        <w:tab/>
        <w:tab/>
        <w:tab/>
        <w:t>Работодатели:</w:t>
      </w:r>
    </w:p>
    <w:p>
      <w:pPr>
        <w:pStyle w:val="Heading3"/>
        <w:rPr/>
      </w:pPr>
      <w:r>
        <w:rPr/>
        <w:t>Заместитель Главы            Председатель                         Генеральный директор</w:t>
      </w:r>
    </w:p>
    <w:p>
      <w:pPr>
        <w:pStyle w:val="Normal"/>
        <w:rPr/>
      </w:pPr>
      <w:r>
        <w:rPr/>
        <w:t>Некрасовского МР              координационного совета                   ЗАО «Некрасовский ТОП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рофсоюзов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екрасовского М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Е.В. Базурина                             Л.Н. Бойкова</w:t>
        <w:tab/>
        <w:tab/>
        <w:t xml:space="preserve">         И.В. Дворный</w:t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По доверенности общественной   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ации «Объединение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организаций профсоюзов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Ярославской области»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12.2017г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sizovs</dc:creator>
  <dc:description/>
  <cp:keywords/>
  <dc:language>en-US</dc:language>
  <cp:lastModifiedBy>olga nazarova</cp:lastModifiedBy>
  <cp:lastPrinted>2018-01-10T08:58:00Z</cp:lastPrinted>
  <dcterms:modified xsi:type="dcterms:W3CDTF">2018-01-12T08:24:00Z</dcterms:modified>
  <cp:revision>2</cp:revision>
  <dc:subject/>
  <dc:title/>
</cp:coreProperties>
</file>