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 Некрасовское</w:t>
      </w:r>
    </w:p>
    <w:p>
      <w:pPr>
        <w:pStyle w:val="Normal"/>
        <w:numPr>
          <w:ilvl w:val="0"/>
          <w:numId w:val="0"/>
        </w:numPr>
        <w:ind w:right="-1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  ул. Набережная д. № 37 т/ф (8 48531) 4 13 48/ 4 19 40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едупреждению незаконному обороту наркотиков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/11-17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межведомственной комиссии по противодействию незаконному обороту наркотиков в  Некрасовском М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2 ноября 2017 года 10 ча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В. Базурина - заместитель Главы Администрации  Некрасовского МР, заместитель председателя межведомственной комиссии по предупреждению незаконному обороту наркотиков в Некрасовском МР 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у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. Миронов  - оперативный уполномоченный УР ОМВД России по Некрасовскому району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.В. Попова, В.М. Седова, О.В. Мельников,   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.С. Кулькова, Г.В. Соколова, Н.В. Полозова,  В.Н. Родина, М.С. Пластинин, С.Г. Маслова, И.В. Соловьёва, Ю.В. Губернаторова, С.А. Чистякова, В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сев, И.Ю. Кузмина, Е.В. Терехова, В.А. Сидоров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 роли аптечных и медицинских  учреждений и организаций в мероприятиях по профилактике, предупреждению и пресечению немедицинского употребления наркотических и психотропных средств Докладчик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В. Соловьё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Ю.В. Губернаторова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мониторинге,  анализе  и  оценке наркоситуации  на  территории некрасовского МР, по территориям сельских поселений и мерах по её оздоровлению Докладчики: И.В. Соловьёва, А.В. Миронов, главы СП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О работе по выполнению мероприятий районной подпрограммы «Комплексные меры противодействию злоупотреблению наркотиками и их незаконному обороту на 20015-2017 годы» в 2017году. Докладчики: Л.В. Попова, Н.В. Полозова,  С.А. Чистякова, Т.С. Кулькова, М.С. Пластинин, В.М. Седова, В.Н. Родина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добровольного анкетирования и тестирования учащихся  образовательных учреждений района на предмет потребления наркотических средств и психотропных веществ (согласно законодательству). Докладчики: Т.С. Кулькова, И.В. Соловьёва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б анализе размещения информационных материалов, направленных  на профилактику наркомании, алкоголизма и табакокурения в СМИ. Докладчики: Г.В. Соколова, члены комиссии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в период с 13 по 24 ноября 2017 года на территории Некрасовского муниципального района 2 этапа Всероссийской антинаркотической акции «Сообщи, где торгуют смертью», мероприятий по проведению профилактической работы среди молодёжи докладчик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.В. Полозова,  С.А. Чистякова, Т.С. Кулькова, М.С. Пластинин, В.М. Седова, В.Н. Родина, главы СП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лане работы комиссии на 2018год Докладчики: В.А. Сидоров, члены комиссии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>Разное.  (по предложению членов комиссии)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аптечных и медицинских  учреждений и организаций в мероприятиях по профилактике, предупреждению и пресечению немедицинского употребления наркотических и психотропных средств Докладчик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В. Соловьё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Ю.В. Губернаторова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 и информации докладчиков, выступающих и выступление заместителя председателя комиссии, принять к сведению:</w:t>
      </w:r>
    </w:p>
    <w:p>
      <w:pPr>
        <w:pStyle w:val="Style24"/>
        <w:ind w:left="0"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казатель наркозависимых пациентов был выше среднеобластного, в настоящнее время имеет место  улучшение ситуации, несовершеннолетних подростков, употребляющих ПАВ не выявлено;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признать работу аптечных и медицинских  учреждений и организаций в мероприятиях по профилактике, предупреждению и пресечению немедицинского употребления наркотических и психотропных средств удовлетворительной.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екомендовать сотрудникам аптечных и медицинских  учреждений, организаций активизировать работу по предупреждению доступности приобретения, применения и профилактике употребления наркотических средств;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принять меры к подготовке и размещению стендов и информаций о порядке приобретения, использования медицинских препаратов, содержащих  наркотики, ответственности за их незаконное приобретение. Ответственные. (К.К. Багарский, Ю.В. Губернатор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12.2017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</w:t>
      </w:r>
    </w:p>
    <w:p>
      <w:pPr>
        <w:pStyle w:val="Style24"/>
        <w:ind w:left="0" w:right="-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2.информировать комиссию о количестве проведённых иных профилактических мероприятий по профилактике употребления наркотических средств. Ответственные. (К.К. Багарский, Ю.В. Губернатор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12.2017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 Против и воздержавшихся нет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ниторинг,  анализ  и  оценка наркоситуации  на  территории  района и мерах по её оздоровлению Докладчики: И.В. Соловьёва  А.В. Миронов, Н.В. Полозова, Т.С. Кулькова, В.А. Сидоров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информации выступающих и выступление заместителя председателя комиссии, принять к сведению: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по сравнению с аналогичным периодом 2016 года наркоситуация в Некрасовском районе складывается следующим образом:</w:t>
      </w:r>
    </w:p>
    <w:p>
      <w:pPr>
        <w:pStyle w:val="Normal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БУЗ ЯО «Некрасовская ЦРБ»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метить, что на учете в ГБУЗ ЯО «Некрасовская ЦРБ»  у врача психиатра-нарколога состоит всего 290 чел., из них 6 наркоманов (за аналогичный период 2016 года -2)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ято с учета 17чел.  из них 17чел. больных хроническим алкоголизмом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о на учет 39: 17чел. больных хроническим алкоголизмом, пагубное употребление  алкоголя 8 чел., алкогольный психоз 7чел., наркоманы - 2 чел., пагубное употребление наркотических веществ - 5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 Некрасовском районе  по сравнению с 2016 годом в основном стабильная, снизилось количество лиц, состоящих на учёте у психиатра нарколога, страдающих хроническим алкоголизмом, но показатель наркозависимых пациентов был выше среднеобластного показателя, несовершеннолетних подростков, употребляющих ПАВ не выявлено;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Некрасовскому району, комитетом наркоконтроля в 2016г. выявлено 4 случая незаконного оборота наркотиков, в 2017г. случаев незаконного оборота наркотиков не выявлено, имеются определённые сведения, что незаконный сбыт наркотиков есть в СП Бурмакино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Для объективного анализа наркоситуации в Некрасовском МР и принятия действенных мер ГБУЗ ЯО «Некрасовская ЦРБ»(К.К. Багарский), ОМВД России по Некрасовскому району(А.А. Бурутин) подготовить полный анализ наркоситуации в Некрасовском МР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2.2017г.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наркоситуации направить в адрес Главы Некрасовского МР, председателя комиссии для рассмотрения на  заседании Администрации. Ответственные. (А.А. Бурутин, К.К. Багарский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2.2017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Для анализа и  активизации работы по оздоровлению наркоситуации в Некрасовском МР предложения и рекомендации по  поселениям и в Администрацию Некрасовского МР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авлять ежеквартально </w:t>
      </w:r>
      <w:r>
        <w:rPr>
          <w:rFonts w:cs="Times New Roman" w:ascii="Times New Roman" w:hAnsi="Times New Roman"/>
          <w:bCs/>
          <w:sz w:val="28"/>
          <w:szCs w:val="28"/>
        </w:rPr>
        <w:t>до 30 числа последнего месяца квартала. Ответственные. (А.А. Бурутин, К.К. Багарский);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активизировать работу с общественными организациями по выявлению и профилактике немедицинского употребления наркотических средств. Ответственные. ((А.А. Бурутин, К.К. Багарский, Н.В. Полоз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12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комиссию;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6.Для</w:t>
      </w:r>
      <w:r>
        <w:rPr>
          <w:rFonts w:cs="Times New Roman" w:ascii="Times New Roman" w:hAnsi="Times New Roman"/>
          <w:sz w:val="28"/>
          <w:szCs w:val="28"/>
        </w:rPr>
        <w:t xml:space="preserve"> документирования выявленных преступлений и административных правонарушений,  принятия мер по обязательному исполнению в Некрасовском МР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здра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18 декабря 2015 г. N 933н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«О порядке медицинского освидетельствования на состояние опьянения (алкогольного, наркотического или иного токсического) в соответствии с приложениями к приказу(включая ЛПУ, расположенные в СП Красный Профинтерн, Бурмакино) </w:t>
      </w:r>
      <w:r>
        <w:rPr>
          <w:rFonts w:cs="Times New Roman" w:ascii="Times New Roman" w:hAnsi="Times New Roman"/>
          <w:sz w:val="28"/>
          <w:szCs w:val="28"/>
        </w:rPr>
        <w:t xml:space="preserve">принять меры к обеспечению бесперебойной работы, приобретённого химанализатора, для выявления алкогольного и наркотитческого опьянения. Ответственные. (К.К. Бгарский, Г.А. Анисим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2.2017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грганизовать проведение социологических опросов (без указания фамилий) населения по тематике предупреждения незаконного оборота наркотических средств. ответственные. (Г.В. Соколова, Н.В. Полоз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2.2017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Во всех образовательных организациях провести классные часы с тематикой предупреждения незаконного употребления наркотических, психотропных средств, табакокурения. Ответственные. (Н.Н. Балуе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2.2017г.;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ктивизировать работу по сбору данных о местах и лицах, допускающих незаконный сбыт и упторебление наркотических средств. Ответственные. (главы СП, члены комиссии, руководители структурных подразделений Администрации МР). О принятых мерах информировать комиссию Против и воздержавшихся нет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УШАЛИ: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Докладчики: Л.В. Попова, Н.Н. Балуева, Н.В. Полозова, В.Н. Родина, М.С. Пластинин, С.А. Чистякова, В.А. Сидоров, ответственные за выполнение мероприят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Заслушав доклад Л.В. Поповой, ответственных за выполнение Мероприятий комплексной межведомственной районной целевой программы "Профилактика правонарушений, борьба с преступностью, обеспечение безопасности населения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екрасовского муниципального района" на 2015-2017 годы на 17.11.20217г. составила (к протоколу прилагается);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Мероприятия комплексной межведомственной районной целевой подпрограммы «комплексные меры противодействия незаконному обороту наркотиков в НМР» на 2015-2017 г.  в 2017г. выполнены на </w:t>
      </w:r>
      <w:r>
        <w:rPr>
          <w:rFonts w:cs="Times New Roman" w:ascii="Times New Roman" w:hAnsi="Times New Roman"/>
          <w:b/>
          <w:sz w:val="28"/>
          <w:szCs w:val="28"/>
        </w:rPr>
        <w:t>62,16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В соответствии с утверждёнными сроками ответственным за выполнение мероприятий использовать средства и выполнить мероприятия согласно установленных сроков Срок текущего отчё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.12.201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В.М. Седова, Н.Н. Балуева, Н.В. Полозова,  В.Н. Родина, М.С. Пластинин, С.Г. Маслова, С.А. Чистякова).  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согласно ответа в комиссию, УСХ и ПП в период проведённых объездов земель сельхозназначения очагов произрастания наркосодержащих растений не выявлено на территории Некрасовского МР, не смотря на выявленные и уничтоженные участки сотрудниками специальных силовых подразделений Ярославской области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2.УСХ и ПП предусмотреть  дополнительные меры по итогам объезда земель сельхозназначения, в том числе паевых участков( опроса владельцев участков), подготовить схемы произрастания очагов  наркосодержащих растений в Некрасовском МР и передать в ОМВД России по Некрасовскому району. Ответственные. (В.М. Сед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12.2017г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Сверить выполнение программных мероприятий  и освоение, предусмотренных средств местного бюджета. Ответственные. (ответственные за выполнение мероприятий, Л.В. Поп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7г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принять меры к подготовке исполнения программы на 2018г.-2020 годы с учётом исполнения мероприятий с указанием  сумм финансирования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профилактические мероприятия немедицинского употребления наркотиков, при необходимости при обострении ситуации, внести соответствующие изменения в программу 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>В.М. Седова, Н.Н. Балуева, Н.В. Полозова,  В.Н. Родина, М.С. Пластинин, С.Г. Маслова, С.А. Чистякова)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12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5.Принять все меры к постоянному функционированию спортивных залов образовательных организаций в вечернее время, дл чего использовать все средства областной целевой программы согласно установленных сроков. Ответственные. (Н.Н. Балуева).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о месяца, следующего за отчётным кварталом.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ЛУШАЛИ: </w:t>
      </w:r>
      <w:r>
        <w:rPr>
          <w:rFonts w:cs="Times New Roman" w:ascii="Times New Roman" w:hAnsi="Times New Roman"/>
          <w:sz w:val="28"/>
          <w:szCs w:val="28"/>
        </w:rPr>
        <w:t>Об организации добровольного анкетирования и тестирования учащихся и образовательных учреждений района на предмет потребления наркотических средств и психотропных веществ (согласно законодательства). Докладчики: Н.Н. Балуева, И.В. Соловьёва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Заслушав доклады Н.Н. Балуева, И.В. Соловьёва, ответственных за выполнение, выступление Е.В. Базуриной: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и выступающих принять к сведению;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Рекомендовать Н.Н. Балуевой, И.В. Соловьёвой продолжить работу организации добровольного анкетирования и тестирования учащихся в образовательных организациях района на предмет потребления наркотических средств и психотропных веществ (согласно законодательств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20.12.2017г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 комиссию о проведённых мероприятиях. Против и воздержавшихся нет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нализе размещения информационных материалов, направленных на профилактику наркомании, алкоголизма и табакокурения в СМИ. Докладчики: Г.В. Соколова, члены комиссии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Заслушав доклад, информации выступающих принять к сведению;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Рекомендовать ОМВД России по Некрасовскому району, руководителям аптечных и медицинских  учреждений и организаций ОМСУ повысить роль СМИ в пропага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ческих материалов и вопросов информирования населения о  контроле соблюдения законодательства Российской Федерации при обороте наркотических и психотропных средств для предупреждения совершения преступлений и иных правонарушений в сфере оборота наркотических и психотропных средств на территории Некрасовского МР. ответственные. (Т.В. Репина, А.А. Бурутин, К.К. Багарский, Ю.В. Губернаторова).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10.12.2017г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комиссию;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.12.2017г. </w:t>
      </w: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СЛУШАЛИ: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 период с 13 по 24 ноября 2017 года  на территории Некрасовского муниципального района   2 этапа Всероссийской антинаркотической акции «Сообщи, где торгуют смертью», мероприятий по проведению профилактической работы среди молодёжи докладчик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.В. Полозова,  С.А. Чистякова, Т.С. Кулькова М.С. Пластинин, В.М. Седова, В.Н. Родина, главы СП;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Заслушав доклад, выступления принять к сведению;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должить работу проведения в период с 13 по 24 ноября 2017 года  на территории Некрасовского муниципального района   2 этапа Всероссийской антинаркотической акции «Сообщи, где торгуют смертью». Ответств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.В. Полозова,  С.А. Чистякова, Н.Н. Балуева М.С. Пластинин, В.М. Седова, В.Н. Родина, главы СП, руковод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11.2017г.  </w:t>
      </w:r>
      <w:r>
        <w:rPr>
          <w:rFonts w:cs="Times New Roman" w:ascii="Times New Roman" w:hAnsi="Times New Roman"/>
          <w:bCs/>
          <w:sz w:val="28"/>
          <w:szCs w:val="28"/>
        </w:rPr>
        <w:t>направить отчёты с фотофиксацией, проведённых мероприятий. Против и воздержавшихся нет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.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лане работы межведомственной комиссии по предупреждению незаконному обороту наркотиков Некрасовского МР на 2018год Докладчики. (В.А. Сидоров)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1.Членам комиссии внести предложения в план работы комиссии на 2018г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04.12.2017г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.Подготовить проект плана работы комиссии на 2018год и направить всем членам комиссии для согласования. Ответственные. (В.А. Сидоров)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0.12.2017г.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муниципального района,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ежведомственной комиссии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незаконному обороту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ов Некрасовского МР                                                           Е.В. Базурина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незаконному обороту наркотиков                    В.А. Сидоров                                 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3"/>
      </w:tblGrid>
      <w:tr>
        <w:trPr>
          <w:trHeight w:val="363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ая область                                                               Некрасовский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  ФИНАНСОВ 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60 п.Некрасовское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73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4-16-90, факс 4-10-21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 mail: nekrfin@adm.yar.ru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 ___________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__ от 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Вам сведения о принятых обязательствах по муниципальным целевым программам правоохранительной направленности по состоянию на 17.11.2017 г.</w:t>
      </w:r>
    </w:p>
    <w:p>
      <w:pPr>
        <w:pStyle w:val="Normal"/>
        <w:ind w:right="-17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right="-1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комплексной межведомственной районной</w:t>
      </w:r>
    </w:p>
    <w:p>
      <w:pPr>
        <w:pStyle w:val="Normal"/>
        <w:ind w:right="-1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"Профилактика правонарушений, </w:t>
      </w:r>
    </w:p>
    <w:p>
      <w:pPr>
        <w:pStyle w:val="Normal"/>
        <w:ind w:right="-1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безопасности населения </w:t>
      </w:r>
    </w:p>
    <w:p>
      <w:pPr>
        <w:pStyle w:val="Normal"/>
        <w:ind w:right="-1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" </w:t>
      </w:r>
    </w:p>
    <w:p>
      <w:pPr>
        <w:pStyle w:val="Normal"/>
        <w:ind w:right="-1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 в 2017 году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КМРЦП</w:t>
      </w:r>
    </w:p>
    <w:p>
      <w:pPr>
        <w:pStyle w:val="Normal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250000 руб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расход – 184 950,00 руб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исполнения – 73,98%, в том числе по подпрограммам:</w:t>
      </w:r>
    </w:p>
    <w:p>
      <w:pPr>
        <w:pStyle w:val="Normal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27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борьба с преступность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rFonts w:cs="Times New Roman" w:ascii="Times New Roman" w:hAnsi="Times New Roman"/>
                <w:b/>
              </w:rPr>
              <w:t>112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смотра-конкурса: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на лучшую организацию работы по профилактике безнадзорности и правонарушений несовершеннолетних среди общественных комиссий по делам несовершеннолетних и защите их прав при администрациях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на приобретение призов для правовой игры «Правильный путь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о –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акции «Новогодние чуд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туристического слета с подростками, в отношении которых проводится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 - организации и проведении туристического слета «Альтернатива» (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для орг. и провед. фестиваля дворов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rFonts w:cs="Times New Roman" w:ascii="Times New Roman" w:hAnsi="Times New Roman"/>
                <w:i/>
              </w:rPr>
              <w:t>2400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целях профилактической работы с молодёжью -организация спортивного мероприятия «Проверь свои си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ка систем видеонаблюдения административ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,81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8000 – система видеонаблюдения для Е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0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3000 – субсидия на иные цели РМБУК «Некрасовская центральная библиотека» на приобретение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: </w:t>
              <w:br/>
              <w:t>- Международного Дня борьбы с наркоманией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6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000 –субсидия на иные цели МЦ «Импульс» для приобретения призов на конкурс творческих работ «Быть молодым – быть здоровым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3,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тематической наружной социальной рекламы, размещение материалов в СМИ (видеоролики, клипы) в общественном транспорте и других зрелищных местах – установить 3 баннера наружной социальной рекламы в сельских поселениях наружной социальной рекламы п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роведение конкурсов, акций направ</w:t>
              <w:softHyphen/>
            </w:r>
            <w:r>
              <w:rPr>
                <w:rFonts w:cs="Times New Roman" w:ascii="Times New Roman" w:hAnsi="Times New Roman"/>
                <w:i/>
                <w:spacing w:val="-1"/>
              </w:rPr>
              <w:t>ленных на профилактику детского до</w:t>
            </w:r>
            <w:r>
              <w:rPr>
                <w:rFonts w:cs="Times New Roman" w:ascii="Times New Roman" w:hAnsi="Times New Roman"/>
                <w:i/>
                <w:spacing w:val="-2"/>
              </w:rPr>
              <w:t>рожно-транспортного травматизма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</w:t>
            </w:r>
            <w:r>
              <w:rPr>
                <w:rFonts w:cs="Times New Roman" w:ascii="Times New Roman" w:hAnsi="Times New Roman"/>
                <w:i/>
                <w:spacing w:val="-2"/>
              </w:rPr>
              <w:t>ие участия команды-победителя в областном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 000 – субсидия на иные цели ДЮСШ на проведение конкурса «Безопасное колес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9,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социальной рекламы «Толерантность -дорога к миру» в рамках Дня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для конкурса «Толерантность -дорога к мир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75%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50 – проведения турнира по мини-футболу с участием национальных диаспор;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 - субсидия на иные цели МБУ «РДК» для проведения фестиваля межнациональных куль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антитеррористической защищё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 мероприятия «Пусть горит свеча!», 3 сентября -приобретение видеопроекто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ОУ Некрасовская СОШ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3,98%</w:t>
            </w:r>
          </w:p>
        </w:tc>
      </w:tr>
    </w:tbl>
    <w:p>
      <w:pPr>
        <w:pStyle w:val="Normal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ОЦП «Комплексные меры противодействия 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лоупотреблению наркотиками и их незаконному обороту»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спортивных залов в вечернее время)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7 году</w:t>
      </w:r>
    </w:p>
    <w:p>
      <w:pPr>
        <w:pStyle w:val="Normal"/>
        <w:ind w:right="-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7"/>
        <w:gridCol w:w="1901"/>
        <w:gridCol w:w="1901"/>
        <w:gridCol w:w="19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о 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расход учрежде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6,8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6,80</w:t>
            </w:r>
          </w:p>
        </w:tc>
      </w:tr>
    </w:tbl>
    <w:p>
      <w:pPr>
        <w:pStyle w:val="Normal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sectPr>
      <w:headerReference w:type="default" r:id="rId2"/>
      <w:type w:val="nextPage"/>
      <w:pgSz w:w="11906" w:h="16838"/>
      <w:pgMar w:left="1290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2:00Z</dcterms:created>
  <dc:creator>1</dc:creator>
  <dc:description/>
  <dc:language>en-US</dc:language>
  <cp:lastModifiedBy>Адм16</cp:lastModifiedBy>
  <cp:lastPrinted>2017-12-02T11:26:00Z</cp:lastPrinted>
  <dcterms:modified xsi:type="dcterms:W3CDTF">2017-12-04T10:22:00Z</dcterms:modified>
  <cp:revision>2</cp:revision>
  <dc:subject/>
  <dc:title/>
</cp:coreProperties>
</file>