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280" w:leader="none"/>
          <w:tab w:val="left" w:pos="8460" w:leader="none"/>
        </w:tabs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280" w:leader="none"/>
          <w:tab w:val="left" w:pos="8460" w:leader="none"/>
        </w:tabs>
        <w:ind w:left="-709"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280" w:leader="none"/>
          <w:tab w:val="left" w:pos="8460" w:leader="none"/>
        </w:tabs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р.п. Некрасовское ул. Набережная д. 37 Администрация Некрасовского муниципального района Ярославской области т/ф 4 13 48, 4 19 40</w:t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280" w:leader="none"/>
          <w:tab w:val="left" w:pos="8460" w:leader="none"/>
        </w:tabs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тиводействию коррупции       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 № 01/ 03 - 15</w:t>
      </w:r>
    </w:p>
    <w:p>
      <w:pPr>
        <w:pStyle w:val="Normal"/>
        <w:tabs>
          <w:tab w:val="clear" w:pos="708"/>
          <w:tab w:val="left" w:pos="7513" w:leader="none"/>
        </w:tabs>
        <w:ind w:left="-709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комиссии по противодействию коррупции  в Некрасовском МР </w:t>
      </w:r>
    </w:p>
    <w:p>
      <w:pPr>
        <w:pStyle w:val="Normal"/>
        <w:tabs>
          <w:tab w:val="clear" w:pos="708"/>
          <w:tab w:val="left" w:pos="7513" w:leader="none"/>
        </w:tabs>
        <w:ind w:left="-709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03.2015 г. 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ов (зал заседаний  Администрации МР)</w:t>
      </w:r>
    </w:p>
    <w:p>
      <w:pPr>
        <w:pStyle w:val="Normal"/>
        <w:tabs>
          <w:tab w:val="clear" w:pos="708"/>
          <w:tab w:val="left" w:pos="7513" w:leader="none"/>
        </w:tabs>
        <w:ind w:left="-709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Н.В. Золотников - Глава Некрасовского МР,  заместитель председателя  комиссии </w:t>
      </w:r>
    </w:p>
    <w:p>
      <w:pPr>
        <w:pStyle w:val="Normal"/>
        <w:tabs>
          <w:tab w:val="clear" w:pos="708"/>
          <w:tab w:val="left" w:pos="7513" w:leader="none"/>
        </w:tabs>
        <w:ind w:left="-709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  <w:r>
        <w:rPr>
          <w:rFonts w:cs="Times New Roman" w:ascii="Times New Roman" w:hAnsi="Times New Roman"/>
          <w:sz w:val="28"/>
          <w:szCs w:val="28"/>
        </w:rPr>
        <w:t xml:space="preserve"> А.В. Васильев - и.о прокурора Некрасовского района;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Манафова- первый заместитель Главы Администрации Некрасовского МР, заместитель председателя комиссии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Коряковский - заместитель Главы Администрации Некрасовского МР</w:t>
      </w:r>
    </w:p>
    <w:p>
      <w:pPr>
        <w:pStyle w:val="Normal"/>
        <w:tabs>
          <w:tab w:val="clear" w:pos="708"/>
          <w:tab w:val="left" w:pos="7513" w:leader="none"/>
        </w:tabs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7513" w:leader="none"/>
        </w:tabs>
        <w:ind w:left="-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Н. Гладкова, А.А. Бурутин,  О.В. Мельников,  О.Н. Молева, В.А. Лосев, Ю.С. Грибанова, С.Ю. Маштакова, В.А. Сидоров.</w:t>
      </w:r>
    </w:p>
    <w:p>
      <w:pPr>
        <w:pStyle w:val="Normal"/>
        <w:tabs>
          <w:tab w:val="clear" w:pos="708"/>
          <w:tab w:val="left" w:pos="7513" w:leader="none"/>
        </w:tabs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т, приглашённые: Л.И Маслова, Ю.Е.  Будилко, В.Н. Улыбина, С.А. Чистякова, Н.В. Полозова, А.В. Коржов, В.М. Седова, 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709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Об итогах работы комиссий сельских поселений по соблюдению требований к служебному поведению муниципальных служащих, урегулированию конфликта интересов и мерах по её совершенствовани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ение законодательства о муниципальной службе.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Докладчики В.А. Лосев, О.Н. Молева 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О состоянии законности в сфере исполнения законодательства  противодействия коррупции, результатах работы по проведению антикоррупционной экспертизы нормативных правовых актов и их проектов органов местного самоуправления Некрасовского муниципального района в 2014-2015 годах и мерах по недопущению в НПА коррупциогенных факторов Докладчики: Ю.Е. Будилко, В.А. Лосев 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О реализации антикоррупционных мер, направленных на исключение возможностей злоупотреблений в сфере муниципальных закупок докладчики:  Л.И. Маслова, Ю.С. Грибанова Л.Н. Гладкова,  А.А. Бурутин,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В.А. Лосев,  Ю.В. Стариннов, С.В. Ивченко</w:t>
      </w:r>
      <w:r>
        <w:rPr>
          <w:rFonts w:eastAsia="Times New Roman" w:cs="Times New Roman" w:ascii="Times New Roman" w:hAnsi="Times New Roman"/>
          <w:sz w:val="28"/>
          <w:szCs w:val="28"/>
        </w:rPr>
        <w:t>, руководители структурных подразделений Администрации -Е.В. Булатова, С.А. Чистякова МР, Н.В. Полозова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мероприятий районной целевой программы  «Противодействие коррупции в Некрасовском муниципальном районе» на 2015 - 2017 годы в 1 квартале 2015г. Ю.С.  грибанова, В.А. Сидоров,  отчёты глав СП, руководителей структурных подразделений Администрации МР, </w:t>
      </w:r>
    </w:p>
    <w:p>
      <w:pPr>
        <w:pStyle w:val="Normal"/>
        <w:spacing w:before="280" w:after="280"/>
        <w:ind w:left="-709" w:right="-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ониторинге информаций о коррупционных проявлениях в деятельности должностных лиц, работающих в органах местного самоуправления, размещенной в средствах массовой информации, включая сеть «Интернет», а также содержащейся в поступающих обращениях граждан и юридических</w:t>
      </w:r>
      <w:r>
        <w:rPr>
          <w:rFonts w:eastAsia="Times New Roman" w:cs="Times New Roman" w:ascii="Times New Roman" w:hAnsi="Times New Roman"/>
          <w:color w:val="4C4C4C"/>
          <w:sz w:val="28"/>
          <w:szCs w:val="28"/>
        </w:rPr>
        <w:t xml:space="preserve"> лиц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упреждение коррупционных проявлений при работе с заявлениями и обращениями граждан, обращениями, поступающими на «Телефон доверия» Администрации Некрасовско МР, сельских поселен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ладчи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Н. Улыбина, главы сельских поселений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 </w:t>
      </w:r>
    </w:p>
    <w:p>
      <w:pPr>
        <w:pStyle w:val="Normal"/>
        <w:spacing w:before="280" w:after="280"/>
        <w:ind w:left="-709"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Информация начальника Некрасовского ОМВД России А.А. Бурутина о возбуждении уголовных дел административных производств коррупционной направленности в отношении муниципальных, государственных служащих.</w:t>
      </w:r>
    </w:p>
    <w:p>
      <w:pPr>
        <w:pStyle w:val="Normal"/>
        <w:spacing w:before="280" w:after="280"/>
        <w:ind w:left="-709" w:right="-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</w:rPr>
        <w:t>По первому вопросу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, заслушав доклад, выступления Н.В. Золотникова,  О.А. манафовой, КОМИССИЯ РЕШИА:</w:t>
      </w:r>
    </w:p>
    <w:p>
      <w:pPr>
        <w:pStyle w:val="Normal"/>
        <w:spacing w:before="280" w:after="280"/>
        <w:ind w:left="-709" w:right="-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1)доклады и выступления принять к сведению: </w:t>
      </w:r>
      <w:r>
        <w:rPr>
          <w:rFonts w:cs="Times New Roman" w:ascii="Times New Roman" w:hAnsi="Times New Roman"/>
          <w:sz w:val="28"/>
          <w:szCs w:val="28"/>
        </w:rPr>
        <w:t>администрациями сельских поселений организовано взаимодействие с управлением делами района  по реализации требований указов Губернатора области, регламентирующих вопросы противодействия коррупции на муниципальной службе в Ярославской области. Информации о проведенных заседаниях комиссий по соблюдению требований к служебному поведению и урегулированию конфликта интересов размещаются на официальных сайте сельских поселений в разделах, касающихся противодействия коррупции, обращений о фактах склонения муниципальных служащих поселений к совершению коррупционных правонарушений в администрацию не поступало. Запросов  органов местного самоуправления Некрасовского МР о проведении проверок полноты сведений, предоставляемых гражданами претендующими на замещение должностей муниципальной службы, а также замещающих вышеуказанные в администрации сельских поселений не поступало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редставление прокуратуры, где муниципальные служащие давали объяснения по факту предоставления недостоверных сведений о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доходах-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е поступившие уведомления о нарушениях устранены и или признаны не имеющими место в действительности;</w:t>
      </w:r>
    </w:p>
    <w:p>
      <w:pPr>
        <w:pStyle w:val="ConsPlusNormal"/>
        <w:widowControl/>
        <w:ind w:left="-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екоменд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евременно принять меры к объективному рассмотрению нарушений муниципальными служащими на заседаниях комиссий по контролю за соблюдением поведения муниципальных служащих и урегулированию конфликта интересов,  проводить целенаправленную предупредительно - профилактическую работу по предупреждению совершения административных правонарушений и уголовных преступлений коррупционной направленности- о проведённой работе информировать комиссию ежемесяч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 06 числ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. главы сельских поселений, руководители.</w:t>
      </w:r>
    </w:p>
    <w:p>
      <w:pPr>
        <w:pStyle w:val="ConsPlusNormal"/>
        <w:widowControl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autoSpaceDE w:val="false"/>
        <w:spacing w:lineRule="atLeast" w:line="317" w:before="0" w:after="322"/>
        <w:ind w:left="-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>, заслушав доклады, выступающи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autoSpaceDE w:val="false"/>
        <w:spacing w:lineRule="atLeast" w:line="317" w:before="0" w:after="322"/>
        <w:ind w:left="-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оклады и выступления принять к сведению;</w:t>
      </w:r>
    </w:p>
    <w:p>
      <w:pPr>
        <w:pStyle w:val="Normal"/>
        <w:autoSpaceDE w:val="false"/>
        <w:spacing w:lineRule="atLeast" w:line="317" w:before="0" w:after="322"/>
        <w:ind w:left="-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антикоррупционной экспертизы проектов нормативных правовых актов коррупциогенных факторов, в целях недопущения коррупциогенных факторов юридическим отделом проводятся консультации по их подготовке на стадии разработки нормативных правовых актов;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по итогам выполнения протоколов заседаний комиссии в 2014г. сократилось количество коррупциогенных факторов в НПА, принимаемых органами местного самоуправления Некрасовского МР, соответственно уменьшилось количество коррупциогенных факторов, выявляемых прокуратурой Некрасовского района, все коррупциогенные факторы выявляются и  устранены на стадии подготовки проектов нормативно правовых актов юридическим отделом Администрации Некрасовского МР, проводящим их экспертизу или сотрудниками органов местного самоуправления, прошедшими подготовку.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-709"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комендовать управляющим дел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й ОМСУ Некрасовского МР направить информации о исполнении постановлений администраций «О проведении мониторинга, принятых НПА ОМСУ» или подготовке данны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тановлений администр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нформировать комиссию о приведению в соответствие НПА и наличие соответствующих постановлений администраций  в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3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04.2015г.;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 и воздержавшихся нет.</w:t>
      </w:r>
    </w:p>
    <w:p>
      <w:pPr>
        <w:pStyle w:val="Normal"/>
        <w:tabs>
          <w:tab w:val="clear" w:pos="708"/>
          <w:tab w:val="left" w:pos="5835" w:leader="none"/>
        </w:tabs>
        <w:ind w:left="-709"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, </w:t>
      </w:r>
      <w:r>
        <w:rPr>
          <w:rFonts w:cs="Times New Roman" w:ascii="Times New Roman" w:hAnsi="Times New Roman"/>
          <w:sz w:val="28"/>
          <w:szCs w:val="28"/>
        </w:rPr>
        <w:t>заслуш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, выступления, КОМИССИЯ РЕШИЛА:</w:t>
      </w:r>
    </w:p>
    <w:p>
      <w:pPr>
        <w:pStyle w:val="Normal"/>
        <w:tabs>
          <w:tab w:val="clear" w:pos="708"/>
          <w:tab w:val="left" w:pos="5835" w:leader="none"/>
        </w:tabs>
        <w:ind w:left="-709"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)доклады и выступления  принять к сведению;</w:t>
      </w:r>
    </w:p>
    <w:p>
      <w:pPr>
        <w:pStyle w:val="Normal"/>
        <w:widowControl/>
        <w:spacing w:lineRule="auto" w:line="276"/>
        <w:ind w:left="-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муниципального заказа Администрации Некрасовского муниципального района (далее - Отдел) согласно Решению Думы от 26.12.2013 года  №340 «Об утверждении Порядка взаимодействия уполномоченного органа и заказчиков Некрасовского муниципального района при осуществлении полномочий по определению поставщиков (подрядчиков, исполнителей)» с  января 2014 года приступил к определению поставщиков (подрядчиков, исполнителей) по заявкам заказчиков на Общероссийском официальном сайте в соответствии с Федеральным законом № 44-ФЗ. </w:t>
      </w:r>
    </w:p>
    <w:p>
      <w:pPr>
        <w:pStyle w:val="Normal"/>
        <w:spacing w:lineRule="auto" w:line="312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м закупок по способам определения поставщиков (подрядчиков, исполнителей) для обеспечения муниципальных нужд приходится на  аукционы в электронной форме - 112,1 млн. рублей или 93,4 % от общего объема закупок, запросы котировок - 7,9 млн. рублей или 6,6%.</w:t>
      </w:r>
    </w:p>
    <w:p>
      <w:pPr>
        <w:pStyle w:val="Normal"/>
        <w:spacing w:lineRule="auto" w:line="312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стоявшихся/несостоявшихся процедур</w:t>
      </w:r>
    </w:p>
    <w:p>
      <w:pPr>
        <w:pStyle w:val="Normal"/>
        <w:spacing w:lineRule="auto" w:line="312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вшихся- 72 (42,1%);</w:t>
      </w:r>
    </w:p>
    <w:p>
      <w:pPr>
        <w:pStyle w:val="Normal"/>
        <w:spacing w:lineRule="auto" w:line="312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стоявшихся (заключены контракты с единственным участником) - 61 (35,7%);</w:t>
      </w:r>
    </w:p>
    <w:p>
      <w:pPr>
        <w:pStyle w:val="Normal"/>
        <w:spacing w:lineRule="auto" w:line="312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стоявшихся (не привели к заключению контракта) - 38 (22,2%).</w:t>
      </w:r>
    </w:p>
    <w:p>
      <w:pPr>
        <w:pStyle w:val="Normal"/>
        <w:spacing w:lineRule="auto" w:line="312"/>
        <w:ind w:left="-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з 26 аукционов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% электронных аукционов в результате привели к снижению стартовой цены на 10% и более, из них 10,8% - это торги,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торых  снижение начальной (максимальной) цены контракта составило 25% и более.</w:t>
      </w:r>
    </w:p>
    <w:p>
      <w:pPr>
        <w:pStyle w:val="Normal"/>
        <w:spacing w:lineRule="auto" w:line="312"/>
        <w:ind w:left="-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й коррупционной направленности при осуществлении муниципальных закупок не выявлено;</w:t>
      </w:r>
    </w:p>
    <w:p>
      <w:pPr>
        <w:pStyle w:val="Normal"/>
        <w:spacing w:lineRule="auto" w:line="312"/>
        <w:ind w:left="-709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рекомендовать муниципальными заказчиками принять меры по недопущению нарушений при подготовке заявок при муниципальных закупках; </w:t>
      </w:r>
    </w:p>
    <w:p>
      <w:pPr>
        <w:pStyle w:val="Normal"/>
        <w:spacing w:lineRule="auto" w:line="312"/>
        <w:ind w:left="-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целью предупреждения совершения нарушений при муниципальных закупках, рекомендовать отделу муниципального заказа  продолжить проведение семинаров- совещаний с муниципальными заказчиками по вопросам применения законодательства о закупках. Информировать комиссию -срок исполнения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6.04.2015г.</w:t>
      </w:r>
    </w:p>
    <w:p>
      <w:pPr>
        <w:pStyle w:val="Normal"/>
        <w:spacing w:lineRule="auto" w:line="312"/>
        <w:ind w:left="-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 и воздержавшихся нет.</w:t>
      </w:r>
    </w:p>
    <w:p>
      <w:pPr>
        <w:pStyle w:val="Normal"/>
        <w:spacing w:lineRule="auto" w:line="312"/>
        <w:ind w:left="-709"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четвёрт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>, заслушав доклады,  выступления, КОМИССИЯ РЕШИЛА:</w:t>
      </w:r>
    </w:p>
    <w:p>
      <w:pPr>
        <w:pStyle w:val="Normal"/>
        <w:spacing w:lineRule="auto" w:line="312"/>
        <w:ind w:left="-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доклады и выступления принять к сведению;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709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районной целевой программы  «Противодействие коррупции в Некрасовском муниципальном районе» на 2015 - 2017 годы в  2015  ответственными структурными подразделениями и администрациями сельских поселений, выполняются в соответствии с установленными сроками;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чёт средств программы в апреле 2015г. подготовлено проведение обучающих курсов, противодействия коррупции, что соответствует программе;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льских поселениях и структурных подразделениях  Администрации МР, согласно мероприятию - 5 Задачи 5 районной целевой программы   разработаны свои планы и мероприятия, которые, согласно, установленных сроков будут рассматриваться на каждом заседании комиссии по противодействию коррупции в Некрасовском МР с принятием соответствующих решений, предусмотренных протоколами заседаний, 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комендовать Администрациями сельских поселениях и структурными подразделениями  Администрации МР информации об исполнении принятых мероприятий и планов направлять в комиссию по противодействию коррупции Некрасовского МР в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0 чис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него месяца квартала.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 и воздержавшихся нет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709" w:right="-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ятому вопрос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в докладчиков, выступающих, сотрудников, ответственных за выполнение программы, КОМИССИЯ РЕШИЛА: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и выступающих  принять к сведени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09" w:right="-1" w:hanging="0"/>
        <w:jc w:val="both"/>
        <w:outlineLvl w:val="1"/>
        <w:rPr>
          <w:rFonts w:ascii="Times New Roman" w:hAnsi="Times New Roman" w:cs="Times New Roman"/>
          <w:color w:val="373737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квартал 2015 года нарушений запретов и ограничений, установленных ст.13, 14 ФЗ 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№ 25ФЗ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от 02.03.2007 г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О муниципальной служб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служащими не выявлено.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по фактам склонения к коррупционным правонарушениям не поступало.</w:t>
      </w:r>
    </w:p>
    <w:p>
      <w:pPr>
        <w:pStyle w:val="A"/>
        <w:spacing w:lineRule="auto" w:line="360" w:before="0" w:after="0"/>
        <w:ind w:left="-709" w:right="-1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Управлением делами установлен контроль соблюдения ограничения по дальнейшему трудоустройству муниципальных служащих в течение двух лет после увольнения. </w:t>
      </w:r>
      <w:r>
        <w:rPr>
          <w:sz w:val="28"/>
          <w:szCs w:val="28"/>
        </w:rPr>
        <w:t>На сайте Администрации Некрасовского муниципального района в сети Интернет размещена информация об антикоррупционных мероприятиях: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;</w:t>
      </w:r>
    </w:p>
    <w:p>
      <w:pPr>
        <w:pStyle w:val="Normal"/>
        <w:numPr>
          <w:ilvl w:val="0"/>
          <w:numId w:val="0"/>
        </w:numPr>
        <w:spacing w:lineRule="auto" w:line="360"/>
        <w:ind w:left="-709" w:right="-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и отчеты о деятельности органов местного самоуправления, о предоставлении муниципальных услуг, о проведении торгов по земельным, имущественным вопросам и муниципальным заказам.  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предоставлено право обращаться с сообщениями о ставших им известными случаях коррупционных или иных правонарушениях, совершенных муниципальными служащими посредством: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х и письменных обращений к Главе муниципального района;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й на сайт Администрации Некрасовского муниципального района;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ем и обращений в газету «Районные будни»;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й обращений в прокуратуру района.</w:t>
      </w:r>
    </w:p>
    <w:p>
      <w:pPr>
        <w:pStyle w:val="Normal"/>
        <w:spacing w:lineRule="auto" w:line="360"/>
        <w:ind w:left="-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тернет - приемную Администрации района за 1 квартал 2015 года поступило 3 обращения граждан. </w:t>
      </w:r>
    </w:p>
    <w:p>
      <w:pPr>
        <w:pStyle w:val="Normal"/>
        <w:spacing w:lineRule="auto" w:line="360"/>
        <w:ind w:left="-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й о фактах коррупции  в Интернет-приемную Администрации района и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елефон довер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ступало.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5 муниципальные служащие ежегодно до 30 апреля 2015 года предоставляют представителю нанимателя (работодателю) сведения о доходах, об имуществе и обязательствах имущественного характера. В целях своевременного, полного и достоверного предоставления сведений, в феврале 2015 года с муниципальными служащими администрации, структурных подразделений, с руководителями муниципальных учреждений проведен обучающий семинар по заполнению сведений о доходах, об имуществе и обязательствах имущественного характера. </w:t>
      </w:r>
    </w:p>
    <w:p>
      <w:pPr>
        <w:pStyle w:val="Normal"/>
        <w:spacing w:lineRule="auto" w:line="360"/>
        <w:ind w:left="-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комендовать руководителям органов местного самоуправления Некрасовского муниципального района продолжить профилактическую работу по предупреждению коррупционных проявлений при работе с заявлениями и обращениями граждан, обращениями, поступающими на «Телефон доверия» Администрации Некрасовского МР, сельских поселений. Ответственные управляющие делами ОМСУ Информировать комиссию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10.04.2015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ив и воздержавшихся нет</w:t>
      </w:r>
    </w:p>
    <w:p>
      <w:pPr>
        <w:pStyle w:val="Normal"/>
        <w:spacing w:lineRule="auto" w:line="360"/>
        <w:ind w:left="-709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шестому вопросу, </w:t>
      </w:r>
      <w:r>
        <w:rPr>
          <w:rFonts w:eastAsia="Times New Roman" w:cs="Times New Roman" w:ascii="Times New Roman" w:hAnsi="Times New Roman"/>
          <w:sz w:val="28"/>
          <w:szCs w:val="28"/>
        </w:rPr>
        <w:t>заслушав информацию А.А. Бурутин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информацию А.А. Бурутина принять к сведению:</w:t>
      </w:r>
    </w:p>
    <w:p>
      <w:pPr>
        <w:pStyle w:val="Normal"/>
        <w:autoSpaceDE w:val="false"/>
        <w:spacing w:lineRule="atLeast" w:line="317" w:before="0" w:after="322"/>
        <w:ind w:left="-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и  1 квартала  2015 г. уголовных дел в отношении муниципальных, государственных служащих Некрасовского МР по статьям УК РФ, предусматривающим уголовную ответственность за коррупционные преступления  не возбуждалось, отдельные материалы проходят проверку Управлением следственного комитета;</w:t>
      </w:r>
    </w:p>
    <w:p>
      <w:pPr>
        <w:pStyle w:val="Normal"/>
        <w:autoSpaceDE w:val="false"/>
        <w:spacing w:lineRule="atLeast" w:line="317" w:before="0" w:after="322"/>
        <w:ind w:left="-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комендовать всем руководителям информировать комиссию о совершённых муниципальными служащими, сотрудниками нарушениях коррупционной направленности .</w:t>
      </w:r>
    </w:p>
    <w:p>
      <w:pPr>
        <w:pStyle w:val="Normal"/>
        <w:autoSpaceDE w:val="false"/>
        <w:spacing w:lineRule="atLeast" w:line="317" w:before="0" w:after="322"/>
        <w:ind w:left="-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ив и воздержавшихся нет.</w:t>
      </w:r>
    </w:p>
    <w:p>
      <w:pPr>
        <w:pStyle w:val="ConsPlusNormal"/>
        <w:widowControl/>
        <w:ind w:left="-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азде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ное, заслушав информацию В.А. Сидорова, КОМИСССИЯ РЕШИЛА: </w:t>
      </w:r>
    </w:p>
    <w:p>
      <w:pPr>
        <w:pStyle w:val="ConsPlusNormal"/>
        <w:widowControl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 xml:space="preserve">о заявлению Администрации Некрасовского муниципального района была проведена проверка финансово хозяйственной деятельности МУП РКЦ ЖКУ. 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рки Главой Некрасовского муниципального района применены меры  дисциплинарного воздействия к директору  МУП «РКЦ ЖКУ» Семенову А.В. в соответствии с трудовым законодательством.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миссии и все имеющиеся материалы направлены в Прокуратуру Ярославской области и  следственный комитет, информаций о принятых мерах в комиссию не поступило.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одготовить письма в адрес руководителей муниципальных учреждений о недопущении проявлений коррупционной направленности- злоупотребления должностным положением ответственный В.Н. Улыбина срок исполнения до </w:t>
      </w:r>
      <w:r>
        <w:rPr>
          <w:rFonts w:cs="Times New Roman" w:ascii="Times New Roman" w:hAnsi="Times New Roman"/>
          <w:b/>
          <w:sz w:val="28"/>
          <w:szCs w:val="28"/>
        </w:rPr>
        <w:t>23.03.2015г.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tabs>
          <w:tab w:val="clear" w:pos="708"/>
          <w:tab w:val="left" w:pos="5835" w:leader="none"/>
        </w:tabs>
        <w:ind w:left="-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rPr>
          <w:b/>
          <w:b/>
          <w:color w:val="000000"/>
          <w:szCs w:val="28"/>
        </w:rPr>
      </w:pPr>
      <w:r>
        <w:rPr>
          <w:szCs w:val="28"/>
        </w:rPr>
        <w:t>Председательствующий Глава муниципального района,</w:t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6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rPr>
          <w:szCs w:val="28"/>
        </w:rPr>
      </w:pPr>
      <w:r>
        <w:rPr>
          <w:szCs w:val="28"/>
        </w:rPr>
        <w:t xml:space="preserve">по противодействию </w:t>
      </w:r>
    </w:p>
    <w:p>
      <w:pPr>
        <w:pStyle w:val="Style16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rPr>
          <w:szCs w:val="28"/>
        </w:rPr>
      </w:pPr>
      <w:r>
        <w:rPr>
          <w:szCs w:val="28"/>
        </w:rPr>
        <w:t>коррупции  Некрасовского МР                                                    Н.В. Золотников</w:t>
      </w:r>
    </w:p>
    <w:p>
      <w:pPr>
        <w:pStyle w:val="Style16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rPr/>
      </w:pPr>
      <w:r>
        <w:rPr>
          <w:szCs w:val="28"/>
        </w:rPr>
        <w:t xml:space="preserve">Секретарь комиссии  по противодействию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и  Некрасовского МР                                                     В.А. Сид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9:00Z</dcterms:created>
  <dc:creator>Администратор</dc:creator>
  <dc:description/>
  <dc:language>en-US</dc:language>
  <cp:lastModifiedBy>Адм16</cp:lastModifiedBy>
  <cp:lastPrinted>2015-03-17T15:04:00Z</cp:lastPrinted>
  <dcterms:modified xsi:type="dcterms:W3CDTF">2015-04-16T07:19:00Z</dcterms:modified>
  <cp:revision>2</cp:revision>
  <dc:subject/>
  <dc:title>Администрация Некрасовского муниципального района Ярославской области т/ф 4 13 48, 4 19 40</dc:title>
</cp:coreProperties>
</file>