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5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Ярославской области  ул. Набережная д. № 37 т/ф (8 48531) 4 13 48/ 4 19 40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преступлений и правонарушений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03/06  14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   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4 июня 2014 года 11 часов 15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кабинет первого заместителя Главы НМР)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О.А. Манафова - первый заместитель  главы МР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Е.В. Прийма - Прокурор Некрасовского района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В. Градин - заместитель председателя, Ю.С. Грибанова,   Е.В. Булатова, Н.В. Полозова,  В.Н. Родина, С.С. Черенецкий, О.В. Журавлёва , О.В. Мельников, Т.Н. Третьякова,  С.Ю. Подгорнов, И.С. Майоров, С.В. Ивченко,  К.Э. Логинова, Г.Д. Нефёдова, В.А. Сидоров.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  <w:sz w:val="28"/>
        </w:rPr>
        <w:t>Об участии граждан в работе общественных объединений правоохранительной направленности, обеспечении общественного порядка на улицах и в общественных местах 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ст.14 ч.</w:t>
      </w:r>
      <w:r>
        <w:rPr>
          <w:rFonts w:cs="Times New Roman" w:ascii="Times New Roman" w:hAnsi="Times New Roman"/>
          <w:sz w:val="28"/>
          <w:szCs w:val="28"/>
        </w:rPr>
        <w:t xml:space="preserve">33. создание условий для деятельности добровольных формирований населения по охране общественного порядка, №3-ФЗ «О полиции» от 07.02.2011г., Приказа МВД РФ от 31.12.2012г. № 1166 </w:t>
      </w:r>
      <w:r>
        <w:rPr>
          <w:rFonts w:eastAsia="Times New Roman" w:cs="Times New Roman" w:ascii="Times New Roman" w:hAnsi="Times New Roman"/>
          <w:sz w:val="28"/>
        </w:rPr>
        <w:t>С.И. Лисенков, С.В. Ивченко, С.Ю. Подгорнов, И.С. Майоров</w:t>
      </w:r>
    </w:p>
    <w:p>
      <w:pPr>
        <w:pStyle w:val="Normal"/>
        <w:tabs>
          <w:tab w:val="clear" w:pos="709"/>
          <w:tab w:val="left" w:pos="1080" w:leader="none"/>
        </w:tabs>
        <w:ind w:left="-709" w:right="-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Информация о выполнении протокола решения комиссия №3/09-13 от 25.09.2013г. О результатах совместной работы администраций сельских поселений по трудоустройству лиц, осуждённых к мерам наказания, не связанного с лишением свободы (по итогам прошлой комиссии) Г.Д. Нефёдова, главы СП</w:t>
      </w:r>
    </w:p>
    <w:p>
      <w:pPr>
        <w:pStyle w:val="Normal"/>
        <w:tabs>
          <w:tab w:val="clear" w:pos="709"/>
          <w:tab w:val="left" w:pos="4065" w:leader="none"/>
        </w:tabs>
        <w:ind w:left="-709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выполнении протокола № 02/04-14 от 16.04.2014г. заседания комиссии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Булатова, В.Н. Родина,  Н.В. Полозова,  главы СП, К.Э. Логинова,  В.А. Сидоров.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Разное по предложению членов комиссии.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 и информации выступающих,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докладчика и выступающих принять к сведению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ским ОМВД России подобран штат дружинников- 11 человек, которые привлекаются к совместным мероприятиям по охране общественного порядка, выявлению преступлений и правонарушений (информация Некрасовского ОМВД России приложена к проекту протокола);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ьной работы по решению вопросов охраны общественного порядка сотрудниками полиции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трулирование</w:t>
      </w:r>
      <w:r>
        <w:rPr>
          <w:rFonts w:cs="Times New Roman" w:ascii="Times New Roman" w:hAnsi="Times New Roman"/>
          <w:sz w:val="28"/>
          <w:szCs w:val="28"/>
        </w:rPr>
        <w:t xml:space="preserve"> территорий совместно с дружинниками проводится недостаточно (согласно сообщений населения на сходах)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ть положительную работу дружинников в сельском поселении Некрасовское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главам сельских поселений, начальнику Некрасовского ОМВД России принять меры в пределах своих полномочий, согласно законодательства,</w:t>
      </w:r>
      <w:r>
        <w:rPr>
          <w:rFonts w:eastAsia="Times New Roman" w:cs="Times New Roman" w:ascii="Times New Roman" w:hAnsi="Times New Roman"/>
          <w:sz w:val="28"/>
        </w:rPr>
        <w:t xml:space="preserve"> по организации работы общественных объединений правоохранительной направленности, обеспечении общественного порядка на улицах и в общественных местах 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п.</w:t>
      </w:r>
      <w:r>
        <w:rPr>
          <w:rFonts w:cs="Times New Roman" w:ascii="Times New Roman" w:hAnsi="Times New Roman"/>
          <w:sz w:val="28"/>
          <w:szCs w:val="28"/>
        </w:rPr>
        <w:t>33) создание условий администрациями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для деятельности добровольных формирований населения по охране общественного порядка, №3-ФЗ «О полиции» от 07.02.2011г., Приказ МВД РФ от 31.12.2012г. № 1166 «Вопросы организации деятельности участковых уполномоченных полиции» информировать комиссию о выполнении 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нять к сведению уведомление С.И. Лисенкова, что  каждым Участковым уполномоченным полиции  будут подобраны, обучены и осуществлять совместное патрулирование  не менее 3 дружинников - инф. комиссию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 отв. С.И. Лисенков 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ам сельских поселений создать все условия необходимые для работы, включая использование дружинами ТПМ для чего привести их в надлежащее состояние в соответствии с действующим законодательством отв. В.А. Лосев, В.В. Литвин, С.В. Ивченко  инф. комиссии. В срок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доклад Г.Д. Нефёдовой информации выступающих,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лад и информации выступающих принять к сведению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целях выполнения своих полномочий главам сельских поселений провести разъяснительную работу с  руководителями организаций, вошедших в перечень рабочих мест для исправительных работ, главам СП Некрасовское, Бурмакино утвердить перечни предприятий и организаций для отбывания исправительных работ в 2014г. срок исполнения до 0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14г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отметить, что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оведено совещание с руководителями организаций сельского поселения Красный Профинтерн, вошедших в перечень  предоставления рабочих мест для исправительных работ отв. Г.Д. Нефёдова, С.В. Ивченко- срок ис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.06.2014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выступающих « о выполнении протокола комиссии № 02/04-14 от 16.04.2014г. принять к сведению: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1 Федерального закона от 24 июня 1999г. № 120-ФЗ территориальная комиссия по делам несовершеннолетних и защите их прав НМР осуществляет меры по координации деятельности все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месяцев 2014 года комиссией проведено 11 заседаний, из них 2 выездные на базе МБОУ Вятская СОШ. Рассмотрено 69 персональных дел, из них 22 на несовершеннолетних, 47 на родителей. Кроме того на заседаниях комиссии рассматриваются тематические вопросы: о состоянии безнадзорности, правонарушений и преступлений несовершеннолетних и мер по их предупреждению; работа педагогических коллективов образовательных учреждений по профилактике безнадзорности, правонарушений и преступлений несовершеннолетних; информация о реализации межведомственных индивидуальных планов семей, находящихся в социально опасном положении. Комиссия не только координирует работу по защите прав и законных интересов несовершеннолетних в районе, но и оказывает методическую помощь. В мае 2014 года на совещании директоров ОУ района специалист комиссии раздала буклеты-памятки для родителей и педагогов «Наркомания: реальная опасность для наших детей». На 01.06. 2014 года индивидуальная профилактическая работа проводится с 15 подростками. В межведомственном банке данных семей с детьми, находящимися в социально опасном положении на 01.06.2014 года состоит 21 семья. Семьи и несовершеннолетние проверяются во время межведомственных рейдов (в этом году каждую семью навещали примерно 2 раза) В 2014 году организовано 10 межведомственных рейдов. Кроме этого проводятся профилактические беседы как с родителями, так и с несовершеннолетними, контроль за обучением и посещением детей образовательных учреждений, привлечение к участию в разного рода мероприятиях, а так же содействие в получении путевок в ДОЛ, профильные лагеря, помещение в социально-реабилитационный центр для несовершеннолетних. Проведя анализ, проводимой работы ситуация в семьях стабильная, одна семья исключена из межведомственного банка данных, в связи с исправлением. В одной семье мать была закодирована, но сорвалась,  но в настоящее время ситуация стабилизировалась. В этом году вновь действует областная программа «Семья и дети», по которой родители и несовершеннолетние, по их желанию могут быть направлены на консультацию нарколога, стационарное лечение в ЯОКНБ.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ветственным исполнителям принять меры к выполнению протокола: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КДН и ЗП  в дальнейшей работе планировать провед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черних</w:t>
      </w:r>
      <w:r>
        <w:rPr>
          <w:rFonts w:cs="Times New Roman" w:ascii="Times New Roman" w:hAnsi="Times New Roman"/>
          <w:sz w:val="28"/>
          <w:szCs w:val="28"/>
        </w:rPr>
        <w:t xml:space="preserve"> рейдов в места дислокации несовершеннолетних и молодёжи, для анализа сложившейся ситуации, направлять графика проведения обследования семей, где дети находятся  в социально опасном положении, нет конкретного анализа по итогам выполнения графика отв. В.И. Чугунов срок вы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Управлением образования, Комитетом по делам молодёжи, Некрасовским ОМВД России не направлено в комиссию не направле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евремен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токолом информации по подготовке предложений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мер профилактической направленности предупреждения преступлений и административных правонарушений несовершеннолетними подростками и молодёжью по предупреждению совершения несовершеннолетними подростками, молодёжью участия в  незаконном сбыте, и употреблении наркотических средств, принятии соответствующих мер по </w:t>
      </w:r>
      <w:r>
        <w:rPr>
          <w:rFonts w:eastAsia="Times New Roman" w:cs="Times New Roman" w:ascii="Times New Roman" w:hAnsi="Times New Roman"/>
          <w:sz w:val="28"/>
        </w:rPr>
        <w:t xml:space="preserve">выполнению протокола №1 от 25.02.2014г. координационного совещания по обеспечению правопорядка в Ярославской области  </w:t>
      </w:r>
      <w:r>
        <w:rPr>
          <w:rFonts w:cs="Times New Roman" w:ascii="Times New Roman" w:hAnsi="Times New Roman"/>
          <w:sz w:val="28"/>
          <w:szCs w:val="28"/>
        </w:rPr>
        <w:t>отв.(Е.В. Булатова, Н.В. Полозова, С.И. Лисенков, В.И. Чугунов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совершения преступлений и правонарушений несовершеннолетними подростками выполнить мероприятия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ждом заседании комиссии информировать об анализе работы общественных объединений (согласно прошлого протокола) в муниципальных образовательных учреждениях и предложениях по их созданию в образовательных учреждениях  отв. Е.В. Булатова, С.И. Лисенков, Н.В. Полозова срок ис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 направить инф. в комиссию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ь меры к проведении дополнительной аттестации психологов, работающих в МДОУ отв. Е.В. Булатова инф. комиссию до 01.09.2014г.</w:t>
      </w:r>
    </w:p>
    <w:p>
      <w:pPr>
        <w:pStyle w:val="Normal"/>
        <w:autoSpaceDE w:val="false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 вопросу обеспечения служебными помещениями участковых уполномоченных полиции, улучшении материально - технического обеспечения их деятельности»- информации администрациями СП, Некрасовским ОМВД России в комиссию  направлены;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министрациями сельских поселений, КУМИ приняты соответствующие меры  к обеспечению служебными помещениями сотрудников полиции, однако копий нормативно- правовых актов в комиссию не направлено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</w:t>
      </w:r>
      <w:r>
        <w:rPr>
          <w:rFonts w:cs="Times New Roman" w:ascii="Times New Roman" w:hAnsi="Times New Roman"/>
          <w:bCs/>
          <w:sz w:val="28"/>
          <w:szCs w:val="28"/>
        </w:rPr>
        <w:t>лавами  сельских поселений СП Бурмакино, Красный Профинтерн приняты меры к приведению  помещения соответствующие, установленным нормам где размещены УПП, по заверению начальника Некрасовского ОМВД России С.И. Лисенкова у сотрудников Некрасовского ОМВД России претензий к предоставленным помещениям не возникало, текущие вопросы оплаты коммунальных платежей протоколом рекомендовано решить на уровне администраций сельских поселений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дминистрацией сельского поселения Некрасовское подготовлена смета на ремонт помещения участкового пункта полиции в с. Левашово - принять меры к приведено в соответствие нормам, выделенное помещение для УПП в с. Левашово и  передать нормативно - правовым актом Некрасовскому ОМВД России, (соответствующее письмо в ОМВД и комиссию  направлено  21.01.2014г.) отв.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.А. Лос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И. Лисенков) срок исполнения до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.07.2014г</w:t>
      </w:r>
      <w:r>
        <w:rPr>
          <w:rFonts w:cs="Times New Roman" w:ascii="Times New Roman" w:hAnsi="Times New Roman"/>
          <w:b/>
          <w:bCs/>
          <w:sz w:val="28"/>
          <w:szCs w:val="28"/>
        </w:rPr>
        <w:t>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главам сельских поселений, устранить все замечания, касающиеся полномочий администраций сельских поселений изложенные в справке Некрасовского ОМВД России от 23.09.2013г. 368/12892, передать нормативно - правов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Некрасовскому ОМВД России помещения, принять меры к выполнению вопроса 2 протокола № 4 от 18 декабря 2013г. заседания межведомственной комиссии по координации деятельности в сфере профилактики  правонарушений в Ярославской области отв. главы СП, Е.В. Терехова, С.И. Лисенков инф. комиссию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.06.2014г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дминистрации сельского поселения Красный Профинтерн создать комиссию по обследованию  помещения, предусмотренного для УПП в новом доме в р.п. Красный Профинтерн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решении вопроса функционирования УПП в р. Красный Профинтерн инф. комиссию до 30.06.2014г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принять к сведению информации глав сельских поселений, что работа по подготовке документов предоставления земельных участков по запросам Некрасовского ОМВД России для строительства зданий УПП за счёт средств федерального бюджета продолжена инф. комиссию в срок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</w:t>
      </w:r>
      <w:r>
        <w:rPr>
          <w:rFonts w:cs="Times New Roman" w:ascii="Times New Roman" w:hAnsi="Times New Roman"/>
          <w:sz w:val="28"/>
          <w:szCs w:val="28"/>
        </w:rPr>
        <w:t>. отв. главы СП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правонарушений 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      М.В. Градин. Секретарь межведомственной комиссии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 и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Некрасовского МР                                                      В.А. Сидоров.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9:00Z</dcterms:created>
  <dc:creator>1</dc:creator>
  <dc:description/>
  <dc:language>en-US</dc:language>
  <cp:lastModifiedBy>SIDOROV</cp:lastModifiedBy>
  <cp:lastPrinted>2014-06-03T07:27:00Z</cp:lastPrinted>
  <dcterms:modified xsi:type="dcterms:W3CDTF">2014-06-23T06:07:00Z</dcterms:modified>
  <cp:revision>8</cp:revision>
  <dc:subject/>
  <dc:title/>
</cp:coreProperties>
</file>