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 xml:space="preserve">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екрасовского муниципального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/_________________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Манаф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января 2016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" w:hanging="0"/>
        <w:jc w:val="both"/>
        <w:rPr/>
      </w:pPr>
      <w:r>
        <w:rPr>
          <w:rFonts w:eastAsia="Times New Roman"/>
          <w:bCs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ПЛАН </w:t>
      </w:r>
      <w:r>
        <w:rPr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8"/>
          <w:szCs w:val="28"/>
          <w:lang w:val="ru-RU"/>
        </w:rPr>
        <w:t xml:space="preserve"> Администрации</w:t>
      </w:r>
    </w:p>
    <w:p>
      <w:pPr>
        <w:pStyle w:val="Normal"/>
        <w:ind w:right="11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Некрасовского муниципального района на 2016год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985"/>
        <w:gridCol w:w="5386"/>
      </w:tblGrid>
      <w:tr>
        <w:trPr/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представителя нанимателя об обращениях в целях склонения муниципальных служащих к соверше</w:t>
        <w:softHyphen/>
        <w:t>нию коррупционных правонарушений и проверка све</w:t>
        <w:softHyphen/>
        <w:t>дений, содержащихся в указанных обращениях, посту</w:t>
        <w:softHyphen/>
        <w:t>пивших от муниципаль</w:t>
        <w:softHyphen/>
        <w:t>ных служащи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985"/>
        <w:gridCol w:w="5386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ализация мероприятий Национального плана</w:t>
            </w:r>
            <w:r>
              <w:rPr>
                <w:sz w:val="28"/>
                <w:szCs w:val="28"/>
                <w:lang w:val="ru-RU"/>
              </w:rPr>
              <w:t xml:space="preserve"> РФ</w:t>
            </w:r>
            <w:r>
              <w:rPr>
                <w:sz w:val="28"/>
                <w:szCs w:val="28"/>
              </w:rPr>
              <w:t xml:space="preserve">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нафова-первый заместитель главы Администрации Некрасовского МР, ответственный за противо-действие коррупции, заместитель председателя комиссии по противодействию коррупции Некра-совского М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1134"/>
                <w:tab w:val="left" w:pos="1418" w:leader="none"/>
              </w:tabs>
              <w:spacing w:before="0" w:after="0"/>
              <w:ind w:left="0" w:right="0" w:hanging="0"/>
              <w:jc w:val="both"/>
              <w:outlineLvl w:val="9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Национального плана противодействия коррупции на 2016-2017 годы, утвержденного Указом Президента Российской Федерации от 01.04.2014 № 147 «О Националь</w:t>
              <w:softHyphen/>
              <w:t xml:space="preserve">ном плане противодействия коррупции на 2016 – 2017 годы»  в установленные сро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беспечить внесение</w:t>
            </w:r>
            <w:r>
              <w:rPr>
                <w:sz w:val="28"/>
                <w:szCs w:val="28"/>
                <w:lang w:val="ru-RU"/>
              </w:rPr>
              <w:t xml:space="preserve"> в районную целевую программу «Противодействие коррупции в некрасовском МР на 2015-2017годы</w:t>
            </w:r>
            <w:r>
              <w:rPr>
                <w:sz w:val="28"/>
                <w:szCs w:val="28"/>
              </w:rPr>
              <w:t xml:space="preserve"> районе, в которых такие планы имеются, изменений,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, а также контроль за выполнением меро</w:t>
              <w:softHyphen/>
              <w:t>приятий, предусмотренных этими про</w:t>
              <w:softHyphen/>
              <w:t>граммами (план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ыбина Валентина Николаевна – Управляющий делами Некрасовского МР, В.А. Сидоро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ыбина Валентина Николаевна – Управляющая делами Некрасовского МР, В.А. Сидоро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sz w:val="28"/>
                <w:szCs w:val="28"/>
              </w:rPr>
              <w:t>остижение конкретных результатов в работе по предупреждению коррупции, минимизации и (или) ликвидации последствий коррупционных правонарушений, а также контроль за выполнением меро</w:t>
              <w:softHyphen/>
              <w:t>приятий, предусмотренных этими про</w:t>
              <w:softHyphen/>
              <w:t>граммами (планами)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1134"/>
                <w:tab w:val="left" w:pos="1418" w:leader="none"/>
              </w:tabs>
              <w:spacing w:before="0" w:after="0"/>
              <w:ind w:left="0" w:right="0" w:hanging="0"/>
              <w:jc w:val="both"/>
              <w:outlineLvl w:val="9"/>
              <w:rPr>
                <w:b w:val="false"/>
                <w:b w:val="false"/>
                <w:i/>
                <w:i/>
                <w:sz w:val="28"/>
                <w:szCs w:val="28"/>
                <w:lang w:val="zxx"/>
              </w:rPr>
            </w:pPr>
            <w:r>
              <w:rPr>
                <w:b w:val="false"/>
                <w:i/>
                <w:sz w:val="28"/>
                <w:szCs w:val="28"/>
                <w:lang w:val="zxx"/>
              </w:rPr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1134"/>
                <w:tab w:val="left" w:pos="1418" w:leader="none"/>
              </w:tabs>
              <w:spacing w:before="0" w:after="0"/>
              <w:ind w:left="0" w:right="0" w:hanging="0"/>
              <w:jc w:val="both"/>
              <w:outlineLvl w:val="9"/>
              <w:rPr>
                <w:b w:val="false"/>
                <w:b w:val="false"/>
                <w:lang w:val="zxx"/>
              </w:rPr>
            </w:pPr>
            <w:r>
              <w:rPr>
                <w:b w:val="false"/>
                <w:lang w:val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true"/>
              <w:ind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едоставление информаций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о результатах испол</w:t>
              <w:softHyphen/>
              <w:t xml:space="preserve">нения </w:t>
            </w:r>
            <w:hyperlink r:id="rId2">
              <w:r>
                <w:rPr>
                  <w:rStyle w:val="InternetLink"/>
                  <w:rFonts w:eastAsia="Andale Sans UI;Arial Unicode MS" w:cs="Times New Roman" w:ascii="Times New Roman" w:hAnsi="Times New Roman"/>
                  <w:kern w:val="2"/>
                  <w:sz w:val="28"/>
                  <w:szCs w:val="28"/>
                  <w:lang w:val="zxx" w:eastAsia="zxx"/>
                </w:rPr>
                <w:t>пункта 10</w:t>
              </w:r>
            </w:hyperlink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Указа в части, касаю</w:t>
              <w:softHyphen/>
              <w:t xml:space="preserve">щейся внесения изменений в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муниципалны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антикоррупционные программы и анти</w:t>
              <w:softHyphen/>
              <w:t>коррупционные программы (планы по противодействию коррупци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структурных подразделений Администрации МР,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ыбина Валентина Николаевна – Управляющая делами Некрасовского МР, Молева о.Н. В.А. Сидоро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 счёт внесения и</w:t>
            </w:r>
            <w:r>
              <w:rPr>
                <w:sz w:val="28"/>
                <w:szCs w:val="28"/>
              </w:rPr>
              <w:t>зменен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 п</w:t>
            </w:r>
            <w:r>
              <w:rPr>
                <w:sz w:val="28"/>
                <w:szCs w:val="28"/>
                <w:lang w:val="ru-RU"/>
              </w:rPr>
              <w:t xml:space="preserve">остановление Администрации некрасовского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униципального район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25.12.2014г. № 2402 </w:t>
            </w:r>
            <w:r>
              <w:rPr>
                <w:sz w:val="28"/>
                <w:szCs w:val="28"/>
                <w:lang w:val="ru-RU"/>
              </w:rPr>
              <w:t xml:space="preserve"> добиться конкретных результатов снижения уровня коррупции в Некрасовском МР</w:t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1134"/>
                <w:tab w:val="left" w:pos="1418" w:leader="none"/>
              </w:tabs>
              <w:spacing w:before="0" w:after="0"/>
              <w:ind w:left="0" w:right="0" w:hanging="0"/>
              <w:jc w:val="both"/>
              <w:outlineLvl w:val="9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1134"/>
                <w:tab w:val="left" w:pos="1418" w:leader="none"/>
              </w:tabs>
              <w:spacing w:before="0" w:after="0"/>
              <w:ind w:left="0" w:right="0" w:hanging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22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0"/>
        <w:gridCol w:w="239"/>
      </w:tblGrid>
      <w:tr>
        <w:trPr>
          <w:trHeight w:val="993" w:hRule="atLeast"/>
        </w:trPr>
        <w:tc>
          <w:tcPr>
            <w:tcW w:w="22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2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97"/>
              <w:gridCol w:w="5304"/>
              <w:gridCol w:w="1386"/>
              <w:gridCol w:w="720"/>
              <w:gridCol w:w="2369"/>
              <w:gridCol w:w="4305"/>
              <w:gridCol w:w="62"/>
              <w:gridCol w:w="7394"/>
            </w:tblGrid>
            <w:tr>
              <w:trPr>
                <w:trHeight w:val="638" w:hRule="atLeast"/>
              </w:trPr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0"/>
                    </w:numPr>
                    <w:spacing w:lineRule="auto" w:line="240" w:before="600" w:after="240"/>
                    <w:ind w:left="0" w:right="0" w:hanging="0"/>
                    <w:jc w:val="left"/>
                    <w:rPr>
                      <w:rFonts w:eastAsia="Times New Roman"/>
                    </w:rPr>
                  </w:pPr>
                  <w:r>
                    <w:rPr/>
                    <w:t xml:space="preserve">1.Реализация Национального плана противодействия коррупции, </w:t>
                    <w:br/>
                    <w:t>областной целевой программы и планов противодействия коррупции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Национального плана проти</w:t>
                    <w:softHyphen/>
                    <w:t>водействия коррупции на 2016 - 2017 годы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до 01.12.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г. итоги подвести на заседании комиссии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.А. Манафова первый заместитель Главы администрации </w:t>
                  </w:r>
                  <w:r>
                    <w:rPr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екрасовского МР, ответственный за противодействите коррупции в Некрасовском МР, руководители ОМСУ Некрасовского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онтроль предоставления отчётов всеми </w:t>
                  </w:r>
                  <w:r>
                    <w:rPr>
                      <w:sz w:val="28"/>
                      <w:szCs w:val="28"/>
                    </w:rPr>
                    <w:t>структурны</w:t>
                  </w:r>
                  <w:r>
                    <w:rPr>
                      <w:sz w:val="28"/>
                      <w:szCs w:val="28"/>
                      <w:lang w:val="ru-RU"/>
                    </w:rPr>
                    <w:t>ми</w:t>
                  </w:r>
                  <w:r>
                    <w:rPr>
                      <w:sz w:val="28"/>
                      <w:szCs w:val="28"/>
                    </w:rPr>
                    <w:t xml:space="preserve"> подразделен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ями </w:t>
                  </w:r>
                  <w:r>
                    <w:rPr>
                      <w:sz w:val="28"/>
                      <w:szCs w:val="28"/>
                    </w:rPr>
                    <w:t>Администрации МР, СП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 по противодействию коррупции, преду</w:t>
                    <w:softHyphen/>
                    <w:t xml:space="preserve">смотренных РЦП «Противодействие коррупции в Некрасовском МР» на 2015-2017 годы 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.10.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ОМСУ Некрасовского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обиться высокоэффективного, высокорезультативного  исполнения программы, провести оценку на заседании Администрации некрасовского МР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napToGrid w:val="false"/>
                    <w:spacing w:before="120" w:after="80"/>
                    <w:ind w:left="504" w:right="567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1 (согласно Плана)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  <w:r>
                    <w:rPr>
                      <w:sz w:val="28"/>
                      <w:szCs w:val="28"/>
                      <w:lang w:val="ru-RU"/>
                    </w:rPr>
                    <w:t>2016г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.Н. Молева, главы СП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уровня профилак</w:t>
                    <w:softHyphen/>
                    <w:t>тики корруп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овершенствова</w:t>
                  </w:r>
                  <w:r>
                    <w:rPr>
                      <w:sz w:val="28"/>
                      <w:szCs w:val="28"/>
                      <w:lang w:val="ru-RU"/>
                    </w:rPr>
                    <w:t>ть</w:t>
                  </w:r>
                  <w:r>
                    <w:rPr>
                      <w:sz w:val="28"/>
                      <w:szCs w:val="28"/>
                    </w:rPr>
                    <w:t xml:space="preserve"> правовые основы и организационные механизмы предотвращения и выявления конфликта интересов в отношении лиц, замещающих должности, по которым установлена обязанность приняты  меры по предотвращению и урегулированию конфликта интересов, что позволило минимизировать эти нарушения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numPr>
                      <w:ilvl w:val="0"/>
                      <w:numId w:val="0"/>
                    </w:numPr>
                    <w:snapToGrid w:val="false"/>
                    <w:spacing w:before="120" w:after="80"/>
                    <w:ind w:left="504" w:right="567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2 (согласно Плана)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  <w:r>
                    <w:rPr>
                      <w:sz w:val="28"/>
                      <w:szCs w:val="28"/>
                      <w:lang w:val="ru-RU"/>
                    </w:rPr>
                    <w:t>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овышение уровня профилак</w:t>
                    <w:softHyphen/>
                    <w:t>тики коррупци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контроль предоставления отчётов исполнения планов, мероприятий противодействия коррупции структурными подразделениями Администрации Некрасовского МР, администрациями сельских поселений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Подготовка отчетов о реализации: Национального плана противодействия коррупции на 2015-2017 годы, РЦП, плана противодействия коррупции ОМСУ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  <w:r>
                    <w:rPr>
                      <w:sz w:val="28"/>
                      <w:szCs w:val="28"/>
                      <w:lang w:val="ru-RU"/>
                    </w:rPr>
                    <w:t>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.А. Манафова, В.А. Сидоров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контроля антикор</w:t>
                    <w:softHyphen/>
                    <w:t>рупционной деятельности</w:t>
                  </w:r>
                  <w:r>
                    <w:rPr>
                      <w:sz w:val="28"/>
                      <w:szCs w:val="28"/>
                      <w:lang w:val="ru-RU"/>
                    </w:rPr>
                    <w:t>- провести анализ исполнения планов и отчётов на заседании комиссии по противодействию коррупции некрасовского МР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отчета о реализации Национального плана противодействия коррупции на 2016-2017 годы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  <w:r>
                    <w:rPr>
                      <w:sz w:val="28"/>
                      <w:szCs w:val="28"/>
                      <w:lang w:val="ru-RU"/>
                    </w:rPr>
                    <w:t>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</w:t>
                  </w:r>
                  <w:r>
                    <w:rPr>
                      <w:sz w:val="28"/>
                      <w:szCs w:val="28"/>
                      <w:lang w:val="ru-RU"/>
                    </w:rPr>
                    <w:t>ить</w:t>
                  </w:r>
                  <w:r>
                    <w:rPr>
                      <w:sz w:val="28"/>
                      <w:szCs w:val="28"/>
                    </w:rPr>
                    <w:t xml:space="preserve"> контрол</w:t>
                  </w:r>
                  <w:r>
                    <w:rPr>
                      <w:sz w:val="28"/>
                      <w:szCs w:val="28"/>
                      <w:lang w:val="ru-RU"/>
                    </w:rPr>
                    <w:t>ь</w:t>
                  </w:r>
                  <w:r>
                    <w:rPr>
                      <w:sz w:val="28"/>
                      <w:szCs w:val="28"/>
                    </w:rPr>
                    <w:t xml:space="preserve"> антикор</w:t>
                    <w:softHyphen/>
                    <w:t>рупционной деятельност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, мероприятия плана, направление отчёта в УПК Правительства Ярославской области,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от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та о реализации мероприятий РЦП за 2017 год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30 декабря 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г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контроля антикор</w:t>
                    <w:softHyphen/>
                    <w:t>рупционной деятельност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, итоги исполнения утвердить постановлением Администрации Некрасовского МР 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Подготовка отчета о реализации мероприятий плана противодействия коррупции за 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 год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до 30 декабря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г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ыполнения мероприят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нтикор</w:t>
                    <w:softHyphen/>
                    <w:t>рупционной деятельности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Подготовка отчета о реализации мероприятий ОЦП за шесть месяцев 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до 20 июля</w:t>
                  </w:r>
                  <w:r>
                    <w:rPr>
                      <w:sz w:val="28"/>
                      <w:szCs w:val="28"/>
                      <w:lang w:val="ru-RU"/>
                    </w:rPr>
                    <w:t>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контроля антикор</w:t>
                    <w:softHyphen/>
                    <w:t>рупционной деятельности</w:t>
                  </w:r>
                  <w:r>
                    <w:rPr>
                      <w:sz w:val="28"/>
                      <w:szCs w:val="28"/>
                      <w:lang w:val="ru-RU"/>
                    </w:rPr>
                    <w:t>, итоги рассмотреть на заседании комиссии по противодействию коррупции, заседании Администрации Некрасовского МР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отчета о реализации мероприятий плана противодействия коррупции за шесть месяцев 2017 года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до 20 июля</w:t>
                  </w:r>
                  <w:r>
                    <w:rPr>
                      <w:sz w:val="28"/>
                      <w:szCs w:val="28"/>
                      <w:lang w:val="ru-RU"/>
                    </w:rPr>
                    <w:t>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к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троля антикор</w:t>
                    <w:softHyphen/>
                    <w:t>рупционной деятель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"/>
                    </w:numPr>
                    <w:tabs>
                      <w:tab w:val="clear" w:pos="1134"/>
                      <w:tab w:val="left" w:pos="567" w:leader="none"/>
                    </w:tabs>
                    <w:spacing w:lineRule="auto" w:line="240" w:before="120" w:after="200"/>
                    <w:ind w:left="0" w:right="0" w:hanging="0"/>
                    <w:rPr/>
                  </w:pPr>
                  <w:r>
                    <w:rPr/>
                    <w:t>Антикоррупционная экспертиза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тикоррупционной экспертизы норматив</w:t>
                    <w:softHyphen/>
                    <w:t xml:space="preserve">ных правовых актов и проектов нормативных правовых актов 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, по мере посту</w:t>
                    <w:softHyphen/>
                    <w:t>пления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Юр.отдел Ю.Е. Будилко Администрации МР, главы 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sz w:val="28"/>
                      <w:szCs w:val="28"/>
                    </w:rPr>
                    <w:t>П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Выявление и устранение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сех</w:t>
                  </w:r>
                  <w:r>
                    <w:rPr>
                      <w:sz w:val="28"/>
                      <w:szCs w:val="28"/>
                    </w:rPr>
                    <w:t xml:space="preserve"> корруп</w:t>
                    <w:softHyphen/>
                    <w:t>циогенных факторов, в проектах  муниципальных НПА все коррупциогенные факторы устр</w:t>
                  </w:r>
                  <w:r>
                    <w:rPr>
                      <w:sz w:val="28"/>
                      <w:szCs w:val="28"/>
                      <w:lang w:val="ru-RU"/>
                    </w:rPr>
                    <w:t>анить, провести анализ на совещании со специалистами ОМСУ НекрасовскогоМР, ответственными з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подготовку НПА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сти анализ заключений 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зультатам антикор</w:t>
                    <w:softHyphen/>
                    <w:t>рупционной экспертизы проектов НПА, актов проку</w:t>
                    <w:softHyphen/>
                    <w:t>рорского реагирования на НП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рок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 до 30 марта– за 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 г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 до 20 июля – за шесть меся</w:t>
                    <w:softHyphen/>
                    <w:t>цев 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Юр.отдел Ю.Е. Будилко Администрации МР, главы СП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е качества подготовки проектов нормативных правовых ак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и устранение корруп</w:t>
                    <w:softHyphen/>
                    <w:t>циогенных факторов, в проектах  муниципальных НПА все коррупциогенные факторы устра</w:t>
                  </w:r>
                  <w:r>
                    <w:rPr>
                      <w:sz w:val="28"/>
                      <w:szCs w:val="28"/>
                      <w:lang w:val="ru-RU"/>
                    </w:rPr>
                    <w:t>ни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"/>
                    </w:numPr>
                    <w:tabs>
                      <w:tab w:val="clear" w:pos="1134"/>
                      <w:tab w:val="left" w:pos="567" w:leader="none"/>
                    </w:tabs>
                    <w:spacing w:lineRule="auto" w:line="240" w:before="120" w:after="200"/>
                    <w:ind w:left="0" w:right="0" w:hanging="0"/>
                    <w:rPr/>
                  </w:pPr>
                  <w:r>
                    <w:rPr/>
                    <w:t>Антикоррупционный мониторинг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тикоррупционного мониторинга и пред</w:t>
                    <w:softHyphen/>
                    <w:t>ставление отчета о ходе реализа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и мер по противодей</w:t>
                    <w:softHyphen/>
                    <w:t xml:space="preserve">ствию коррупци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жеква-ртально:</w:t>
                    <w:br/>
                    <w:t>- до 30 декабря -за 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 год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 до 02 апреля – за один квар</w:t>
                    <w:softHyphen/>
                    <w:t>тал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г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до 02 июля – за два квартал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до 02 октября – за три квар</w:t>
                    <w:softHyphen/>
                    <w:t>тала;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- до 02 декабря – за одинна</w:t>
                    <w:softHyphen/>
                    <w:t>дцать месяцев 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объективной оценки реализации государст</w:t>
                    <w:softHyphen/>
                    <w:t>венной политики по противодей</w:t>
                    <w:softHyphen/>
                    <w:t>ствию коррупции</w:t>
                  </w:r>
                </w:p>
                <w:p>
                  <w:pPr>
                    <w:pStyle w:val="Normal"/>
                    <w:autoSpaceDE w:val="false"/>
                    <w:ind w:left="245" w:right="288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утем проведения мониторинга методом опроса и анкетирования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сследования общественного мнения об эффективности мер, предпринимаемых в сфере проти</w:t>
                    <w:softHyphen/>
                    <w:t>водействия коррупции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до 30 ноября 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г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.А. Манафова, В.А. Сидоров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независимой оценки антикоррупционной дея</w:t>
                    <w:softHyphen/>
                    <w:t>тельност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для объективной оценки эффективности противодействию коррупции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вести анализ коррупционных рисков, возникающих при реализации функций органа исполнительной власти (органа местного самоуправления). Подготовить пред</w:t>
                    <w:softHyphen/>
                    <w:t>ложения о внесении изменений в Перечень коррупци</w:t>
                    <w:softHyphen/>
                    <w:t>онно опасных функцийОМСУ)</w:t>
                  </w:r>
                  <w:r>
                    <w:rPr>
                      <w:sz w:val="28"/>
                      <w:szCs w:val="28"/>
                      <w:lang w:val="ru-RU"/>
                    </w:rPr>
                    <w:t>, Карту коррупционных рисков, Стандарт антикоррупционного поведения муниципальных служащих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рок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 до 20 января 2018г - за 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 г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 до 20 июля – за шесть меся</w:t>
                    <w:softHyphen/>
                    <w:t>цев 201</w:t>
                  </w: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Управляющие делами ОМСУ Некрасовского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ru-RU"/>
                    </w:rPr>
                  </w:pP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>Обеспечить объективное в</w:t>
                  </w:r>
                  <w:r>
                    <w:rPr>
                      <w:sz w:val="28"/>
                      <w:szCs w:val="28"/>
                      <w:u w:val="single"/>
                    </w:rPr>
                    <w:t>ыявление коррупционных рис</w:t>
                    <w:softHyphen/>
                    <w:t>ков</w:t>
                  </w:r>
                  <w:r>
                    <w:rPr>
                      <w:sz w:val="28"/>
                      <w:szCs w:val="28"/>
                      <w:u w:val="single"/>
                      <w:lang w:val="ru-RU"/>
                    </w:rPr>
                    <w:t xml:space="preserve"> с целью определения</w:t>
                  </w:r>
                </w:p>
                <w:p>
                  <w:pPr>
                    <w:pStyle w:val="Footnote"/>
                    <w:tabs>
                      <w:tab w:val="clear" w:pos="709"/>
                      <w:tab w:val="left" w:pos="993" w:leader="none"/>
                      <w:tab w:val="left" w:pos="1080" w:leader="none"/>
                    </w:tabs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коррупционноопасных функций Администрации Некрасовского муниципального района эффективность проведения антикоррупционной работы при исполнении функций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autoSpaceDE w:val="false"/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гражданам и организациям муниципальных услуг согласно Постановлению Администрации Некрасовского муниципального района от 07.08.2014 № 1353 «Об утверждении перечня муниципальных услуг, предоставляемых органами местного самоуправления Некрасовского муниципального района» и государственных услуг, предоставляемых в соответствии с законодательством Российской Федерации и законодательством Ярославской области;</w:t>
                  </w:r>
                </w:p>
                <w:p>
                  <w:pPr>
                    <w:pStyle w:val="Footnote"/>
                    <w:tabs>
                      <w:tab w:val="clear" w:pos="709"/>
                      <w:tab w:val="left" w:pos="900" w:leader="none"/>
                      <w:tab w:val="left" w:pos="1080" w:leader="none"/>
                    </w:tabs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муниципального надзора и контроля;</w:t>
                  </w:r>
                </w:p>
                <w:p>
                  <w:pPr>
                    <w:pStyle w:val="Footnote"/>
                    <w:tabs>
                      <w:tab w:val="clear" w:pos="709"/>
                      <w:tab w:val="left" w:pos="900" w:leader="none"/>
                      <w:tab w:val="left" w:pos="1080" w:leader="none"/>
                    </w:tabs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заказов на поставку товаров, выполнение работ и оказание услуг для муниципальных нужд;</w:t>
                  </w:r>
                </w:p>
                <w:p>
                  <w:pPr>
                    <w:pStyle w:val="Footnote"/>
                    <w:tabs>
                      <w:tab w:val="clear" w:pos="709"/>
                      <w:tab w:val="left" w:pos="900" w:leader="none"/>
                      <w:tab w:val="left" w:pos="1080" w:leader="none"/>
                    </w:tabs>
                    <w:spacing w:lineRule="exact" w:line="340"/>
                    <w:rPr/>
                  </w:pPr>
                  <w:r>
                    <w:rPr>
                      <w:sz w:val="28"/>
                      <w:szCs w:val="28"/>
                    </w:rPr>
                    <w:t>Подготовка и принятие решений о распределении бюджетных ассигнований, субсидий, межбюджетных трансфертов;</w:t>
                  </w:r>
                </w:p>
                <w:p>
                  <w:pPr>
                    <w:pStyle w:val="Footnote"/>
                    <w:tabs>
                      <w:tab w:val="clear" w:pos="709"/>
                      <w:tab w:val="left" w:pos="900" w:leader="none"/>
                      <w:tab w:val="left" w:pos="1080" w:leader="none"/>
                    </w:tabs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дажи муниципального имущества;</w:t>
                  </w:r>
                </w:p>
                <w:p>
                  <w:pPr>
                    <w:pStyle w:val="Footnote"/>
                    <w:tabs>
                      <w:tab w:val="clear" w:pos="709"/>
                      <w:tab w:val="left" w:pos="900" w:leader="none"/>
                      <w:tab w:val="left" w:pos="1080" w:leader="none"/>
                    </w:tabs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страция имущества и ведение баз данных имущества;</w:t>
                  </w:r>
                </w:p>
                <w:p>
                  <w:pPr>
                    <w:pStyle w:val="Footnote"/>
                    <w:tabs>
                      <w:tab w:val="clear" w:pos="709"/>
                      <w:tab w:val="left" w:pos="900" w:leader="none"/>
                      <w:tab w:val="left" w:pos="1080" w:leader="none"/>
                    </w:tabs>
                    <w:spacing w:lineRule="exact" w:line="340"/>
                    <w:rPr/>
                  </w:pPr>
                  <w:r>
                    <w:rPr>
                      <w:sz w:val="28"/>
                      <w:szCs w:val="28"/>
                    </w:rPr>
                    <w:t>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            </w:r>
                </w:p>
                <w:p>
                  <w:pPr>
                    <w:pStyle w:val="Footnote"/>
                    <w:tabs>
                      <w:tab w:val="clear" w:pos="709"/>
                      <w:tab w:val="left" w:pos="900" w:leader="none"/>
                      <w:tab w:val="left" w:pos="1080" w:leader="none"/>
                    </w:tabs>
                    <w:spacing w:lineRule="exact" w:line="3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буждение и рассмотрение дел об административных правонарушениях, проведение административного расследования;</w:t>
                  </w:r>
                </w:p>
                <w:p>
                  <w:pPr>
                    <w:pStyle w:val="Footnote"/>
                    <w:tabs>
                      <w:tab w:val="clear" w:pos="709"/>
                      <w:tab w:val="left" w:pos="900" w:leader="none"/>
                      <w:tab w:val="left" w:pos="1080" w:leader="none"/>
                    </w:tabs>
                    <w:spacing w:lineRule="exact" w:line="340"/>
                    <w:rPr/>
                  </w:pPr>
                  <w:r>
                    <w:rPr>
                      <w:sz w:val="28"/>
                      <w:szCs w:val="28"/>
                    </w:rPr>
                    <w:t>Представление в судебных органах прав и законных интересов Некрасовского муниципального района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900" w:leader="none"/>
                    </w:tabs>
                    <w:autoSpaceDE w:val="false"/>
                    <w:spacing w:lineRule="exact" w:line="3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ранение и распределение материально-технических ресурсов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На основе проведенного анализа коррупционных рис</w:t>
                    <w:softHyphen/>
                    <w:t xml:space="preserve">ков, возникающих при реализации функций </w:t>
                  </w:r>
                  <w:r>
                    <w:rPr>
                      <w:rFonts w:eastAsia="Calibri"/>
                      <w:sz w:val="28"/>
                      <w:szCs w:val="28"/>
                    </w:rPr>
                    <w:t>Управляющие делами ОМСУ Некрасовского МР</w:t>
                  </w:r>
                  <w:r>
                    <w:rPr>
                      <w:rFonts w:eastAsia="Calibri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ргана местного самоуправле</w:t>
                    <w:softHyphen/>
                    <w:t>ния), актуализировать перечень должностей с высоким риском коррупционных проявлений в ОИВ (ОМСУ).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До 01 декабря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г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яющие делами ОМСУ Некрасовского МР 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Исключение  (минимизация) коррупционных рисков в дея</w:t>
                    <w:softHyphen/>
                    <w:t>тельности ОМСУ, коррупционные риски муниципальных служащих актуализирова</w:t>
                  </w:r>
                  <w:r>
                    <w:rPr>
                      <w:sz w:val="28"/>
                      <w:szCs w:val="28"/>
                      <w:lang w:val="ru-RU"/>
                    </w:rPr>
                    <w:t>ть  перечень в соответствии с «Картой «Коррупционных рисков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, Стандартом антикоррупционного поведения муниципальных служащих»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"/>
                    </w:numPr>
                    <w:tabs>
                      <w:tab w:val="clear" w:pos="1134"/>
                      <w:tab w:val="left" w:pos="567" w:leader="none"/>
                    </w:tabs>
                    <w:spacing w:lineRule="auto" w:line="240" w:before="120" w:after="200"/>
                    <w:ind w:left="0" w:right="0" w:hanging="0"/>
                    <w:rPr/>
                  </w:pPr>
                  <w:r>
                    <w:rPr/>
                    <w:t>Антикоррупционное просвещение и образование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антикоррупционного просвещения (семи</w:t>
                    <w:softHyphen/>
                    <w:t>нары, лекции, круглые столы) муниципальных) служащих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</w:t>
                  </w:r>
                  <w:r>
                    <w:rPr>
                      <w:sz w:val="28"/>
                      <w:szCs w:val="28"/>
                      <w:lang w:val="ru-RU"/>
                    </w:rPr>
                    <w:t>2016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по противодействию коррупции Некрасовского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овыше</w:t>
                    <w:softHyphen/>
                    <w:t>ние общего уровня правосозна</w:t>
                    <w:softHyphen/>
                    <w:t xml:space="preserve">ния муниципальных служащих-ежегодное проведение курсов повышения квалификации муниципальных служащих по программам противодействия коррупции на муниципальной службе за счёт  средств РЦП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антикоррупционного образования (повы</w:t>
                    <w:softHyphen/>
                    <w:t>шение квалификации муниципальных служащих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правляющие делами ОМСУ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овыше</w:t>
                    <w:softHyphen/>
                    <w:t>ние общего уровня правосозна</w:t>
                    <w:softHyphen/>
                    <w:t>ниямуниципальных служащих  в соответствии с РЦП  обучен</w:t>
                  </w:r>
                  <w:r>
                    <w:rPr>
                      <w:sz w:val="28"/>
                      <w:szCs w:val="28"/>
                      <w:lang w:val="ru-RU"/>
                    </w:rPr>
                    <w:t>ие</w:t>
                  </w:r>
                  <w:r>
                    <w:rPr>
                      <w:sz w:val="28"/>
                      <w:szCs w:val="28"/>
                    </w:rPr>
                    <w:t xml:space="preserve"> муниципальных служащих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по курсу «Противодействие коррупции на муниципальной службе»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казание муниципаль</w:t>
                    <w:softHyphen/>
            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      </w:r>
                  <w:r>
                    <w:rPr>
                      <w:sz w:val="28"/>
                      <w:szCs w:val="28"/>
                      <w:lang w:val="ru-RU"/>
                    </w:rPr>
                    <w:t>, проведение совещаний учёб, курсов повышения квалификации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 ОМСУ Некрасовского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</w:t>
                  </w:r>
                  <w:r>
                    <w:rPr>
                      <w:sz w:val="28"/>
                      <w:szCs w:val="28"/>
                      <w:lang w:val="ru-RU"/>
                    </w:rPr>
                    <w:t>ить</w:t>
                  </w:r>
                  <w:r>
                    <w:rPr>
                      <w:sz w:val="28"/>
                      <w:szCs w:val="28"/>
                    </w:rPr>
                    <w:t xml:space="preserve"> реализаци</w:t>
                  </w:r>
                  <w:r>
                    <w:rPr>
                      <w:sz w:val="28"/>
                      <w:szCs w:val="28"/>
                      <w:lang w:val="ru-RU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 xml:space="preserve"> требо</w:t>
                    <w:softHyphen/>
                    <w:t>ваний законодательства о проти</w:t>
                    <w:softHyphen/>
                    <w:t>водействии коррупции- ежегодно оказыва</w:t>
                  </w:r>
                  <w:r>
                    <w:rPr>
                      <w:sz w:val="28"/>
                      <w:szCs w:val="28"/>
                      <w:lang w:val="ru-RU"/>
                    </w:rPr>
                    <w:t>ть не менее 50</w:t>
                  </w:r>
                  <w:r>
                    <w:rPr>
                      <w:sz w:val="28"/>
                      <w:szCs w:val="28"/>
                    </w:rPr>
                    <w:t xml:space="preserve">  консультаций управлением делами муниципаль</w:t>
                    <w:softHyphen/>
            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</w:t>
                    <w:softHyphen/>
                    <w:t>вом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ротде Админи-страции МР </w:t>
                  </w:r>
                  <w:r>
                    <w:rPr>
                      <w:sz w:val="28"/>
                      <w:szCs w:val="28"/>
                      <w:lang w:val="ru-RU"/>
                    </w:rPr>
                    <w:t>Ю</w:t>
                  </w:r>
                  <w:r>
                    <w:rPr>
                      <w:sz w:val="28"/>
                      <w:szCs w:val="28"/>
                    </w:rPr>
                    <w:t>.Е. Будилко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овыше</w:t>
                    <w:softHyphen/>
                    <w:t>ние общего уровня правосозна</w:t>
                    <w:softHyphen/>
                    <w:t xml:space="preserve">ния и правовой культуры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населения, предоставить  </w:t>
                  </w:r>
                  <w:r>
                    <w:rPr>
                      <w:sz w:val="28"/>
                      <w:szCs w:val="28"/>
                    </w:rPr>
                    <w:t>бесплатн</w:t>
                  </w:r>
                  <w:r>
                    <w:rPr>
                      <w:sz w:val="28"/>
                      <w:szCs w:val="28"/>
                      <w:lang w:val="ru-RU"/>
                    </w:rPr>
                    <w:t>ую</w:t>
                  </w:r>
                  <w:r>
                    <w:rPr>
                      <w:sz w:val="28"/>
                      <w:szCs w:val="28"/>
                    </w:rPr>
                    <w:t xml:space="preserve"> юридическ</w:t>
                  </w:r>
                  <w:r>
                    <w:rPr>
                      <w:sz w:val="28"/>
                      <w:szCs w:val="28"/>
                      <w:lang w:val="ru-RU"/>
                    </w:rPr>
                    <w:t>ую</w:t>
                  </w:r>
                  <w:r>
                    <w:rPr>
                      <w:sz w:val="28"/>
                      <w:szCs w:val="28"/>
                    </w:rPr>
                    <w:t xml:space="preserve"> помощ</w:t>
                  </w:r>
                  <w:r>
                    <w:rPr>
                      <w:sz w:val="28"/>
                      <w:szCs w:val="28"/>
                      <w:lang w:val="ru-RU"/>
                    </w:rPr>
                    <w:t>ь</w:t>
                  </w:r>
                  <w:r>
                    <w:rPr>
                      <w:sz w:val="28"/>
                      <w:szCs w:val="28"/>
                    </w:rPr>
                    <w:t xml:space="preserve"> отдельным категориям граждан в Некрасовском муниципальном районе в соответствии с действующим законодательст</w:t>
                    <w:softHyphen/>
                    <w:t>вом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занятий по вопросам соблюдения законода</w:t>
                    <w:softHyphen/>
                    <w:t xml:space="preserve">тельства о противодействии коррупции с муниципальными служащими: 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Еже-квартально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.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овыше</w:t>
                    <w:softHyphen/>
                    <w:t>ние общего уровня правосозна</w:t>
                    <w:softHyphen/>
                    <w:t>ния и правовой культуры прове</w:t>
                  </w:r>
                  <w:r>
                    <w:rPr>
                      <w:sz w:val="28"/>
                      <w:szCs w:val="28"/>
                      <w:lang w:val="ru-RU"/>
                    </w:rPr>
                    <w:t>сти</w:t>
                  </w:r>
                  <w:r>
                    <w:rPr>
                      <w:sz w:val="28"/>
                      <w:szCs w:val="28"/>
                    </w:rPr>
                    <w:t xml:space="preserve"> 2 заняти</w:t>
                  </w:r>
                  <w:r>
                    <w:rPr>
                      <w:sz w:val="28"/>
                      <w:szCs w:val="28"/>
                      <w:lang w:val="ru-RU"/>
                    </w:rPr>
                    <w:t>я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о порядке представления сведений о доходах, расхо</w:t>
                    <w:softHyphen/>
                    <w:t>дах, об имуществе и обязательствах имущественного характера;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овыше</w:t>
                    <w:softHyphen/>
                    <w:t>ние общего уровня правосозна</w:t>
                    <w:softHyphen/>
                    <w:t>ния и правовой культуры</w:t>
                  </w:r>
                  <w:r>
                    <w:rPr>
                      <w:sz w:val="28"/>
                      <w:szCs w:val="28"/>
                      <w:lang w:val="ru-RU"/>
                    </w:rPr>
                    <w:t>, недопущение нарушений при</w:t>
                  </w:r>
                  <w:r>
                    <w:rPr>
                      <w:sz w:val="28"/>
                      <w:szCs w:val="28"/>
                    </w:rPr>
                    <w:t xml:space="preserve"> представлени</w:t>
                  </w:r>
                  <w:r>
                    <w:rPr>
                      <w:sz w:val="28"/>
                      <w:szCs w:val="28"/>
                      <w:lang w:val="ru-RU"/>
                    </w:rPr>
                    <w:t>и</w:t>
                  </w:r>
                  <w:r>
                    <w:rPr>
                      <w:sz w:val="28"/>
                      <w:szCs w:val="28"/>
                    </w:rPr>
                    <w:t xml:space="preserve"> сведений о доходах, расхо</w:t>
                    <w:softHyphen/>
                    <w:t xml:space="preserve">дах, об имуществе и обязательствах имущественного характера          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об установлении наказания за коммерческий подкуп, получение и дачу взятки, посредничество во взяточни</w:t>
                    <w:softHyphen/>
                    <w:t>честве в виде штрафов, кратных сумме коммерческого подкупа или взятки, об увольнении в связи с утратой доверия;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Н. Молева, Ю.Е. Будилко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овыше</w:t>
                    <w:softHyphen/>
                    <w:t>ние общего уровня правосозна</w:t>
                    <w:softHyphen/>
                    <w:t>ния и правовой культуры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 о международно-правовой регламентации противодей</w:t>
                    <w:softHyphen/>
                    <w:t>ствия коррупции (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Конвенци</w:t>
                    </w:r>
                  </w:hyperlink>
                  <w:r>
                    <w:rPr>
                      <w:sz w:val="28"/>
                      <w:szCs w:val="28"/>
                    </w:rPr>
                    <w:t xml:space="preserve">я ООН против коррупции от 31.10.2003, </w:t>
                  </w:r>
                  <w:hyperlink r:id="rId4">
                    <w:r>
                      <w:rPr>
                        <w:rStyle w:val="InternetLink"/>
                        <w:sz w:val="28"/>
                        <w:szCs w:val="28"/>
                      </w:rPr>
                      <w:t>Конвенци</w:t>
                    </w:r>
                  </w:hyperlink>
                  <w:r>
                    <w:rPr>
                      <w:sz w:val="28"/>
                      <w:szCs w:val="28"/>
                    </w:rPr>
                    <w:t xml:space="preserve">я Совета Европы о гражданско-правовой ответственности за коррупцию от 04.11.1999, </w:t>
                  </w: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Конвенци</w:t>
                    </w:r>
                  </w:hyperlink>
                  <w:r>
                    <w:rPr>
                      <w:sz w:val="28"/>
                      <w:szCs w:val="28"/>
                    </w:rPr>
                    <w:t>я об уголовной ответственности за коррупцию от 27.01.1999);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куратура Некрасовск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>, В.Н. Улыбин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овыше</w:t>
                    <w:softHyphen/>
                    <w:t>ние общего уровня правосозна</w:t>
                    <w:softHyphen/>
                    <w:t>ния и правовой культуры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 о новеллах законо</w:t>
                  </w:r>
                  <w:r>
                    <w:rPr>
                      <w:sz w:val="28"/>
                      <w:szCs w:val="28"/>
                      <w:lang w:val="ru-RU"/>
                    </w:rPr>
                    <w:t>д</w:t>
                  </w:r>
                  <w:r>
                    <w:rPr>
                      <w:sz w:val="28"/>
                      <w:szCs w:val="28"/>
                    </w:rPr>
                    <w:t>ательства о противодействии кор</w:t>
                    <w:softHyphen/>
                    <w:t>рупции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sz w:val="28"/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А. Манафо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овыше</w:t>
                    <w:softHyphen/>
                    <w:t>ние общего уровня правосозна</w:t>
                    <w:softHyphen/>
                    <w:t>ния и правовой культуры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"/>
                    </w:numPr>
                    <w:tabs>
                      <w:tab w:val="clear" w:pos="1134"/>
                      <w:tab w:val="left" w:pos="567" w:leader="none"/>
                    </w:tabs>
                    <w:spacing w:lineRule="auto" w:line="240" w:before="120" w:after="200"/>
                    <w:ind w:left="0" w:right="0" w:hanging="0"/>
                    <w:rPr/>
                  </w:pPr>
                  <w:r>
                    <w:rPr/>
                    <w:t>Антикоррупционная пропаганда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и размещение на официальном сайте ОМСУ Некрасовского МР информационных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ов по вопросам противодействия коррупции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Назарова, В.А. Сидоров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овышение информационной открытости деятельности ОМСУ по противодействию коррупци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через материалы, размещённые на странице противодействия корруп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информационного сопровождения в СМИ деятельности ОМСУ по реализации госу</w:t>
                    <w:softHyphen/>
                    <w:t>дарственной политики противодействия коррупции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.Н. </w:t>
                  </w:r>
                  <w:r>
                    <w:rPr>
                      <w:sz w:val="28"/>
                      <w:szCs w:val="28"/>
                      <w:lang w:val="ru-RU"/>
                    </w:rPr>
                    <w:t>У</w:t>
                  </w:r>
                  <w:r>
                    <w:rPr>
                      <w:sz w:val="28"/>
                      <w:szCs w:val="28"/>
                    </w:rPr>
                    <w:t>лыбин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овышение информационной открытости деятельности ОМСУ по противодействию коррупци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разместить не менее 2 материал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щение и актуализация в помещенияОМСУ, информационных и просветительских мате</w:t>
                    <w:softHyphen/>
                    <w:t>риалов по вопросам формирования антикоррупцион</w:t>
                    <w:softHyphen/>
                    <w:t>ного поведения муниципальных служа</w:t>
                    <w:softHyphen/>
                    <w:t>щих и граждан, а также осуществление контроля за размещением и актуализацией в помещениях  подве</w:t>
                    <w:softHyphen/>
                    <w:t>домственных ОМСУ организациях информаци</w:t>
                    <w:softHyphen/>
                    <w:t>онных и просветительских материалов по вопросам формирования антикоррупционного поведения сотруд</w:t>
                    <w:softHyphen/>
                    <w:t xml:space="preserve">ников и граждан 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В течение</w:t>
                  </w:r>
                  <w:r>
                    <w:rPr>
                      <w:sz w:val="28"/>
                      <w:szCs w:val="28"/>
                      <w:lang w:val="ru-RU"/>
                    </w:rPr>
                    <w:t>216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 ОМСУ Некрасовского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наглядности дея</w:t>
                    <w:softHyphen/>
                    <w:t>тельности по противодействию корруп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ёт РЦП подготов</w:t>
                  </w:r>
                  <w:r>
                    <w:rPr>
                      <w:sz w:val="28"/>
                      <w:szCs w:val="28"/>
                      <w:lang w:val="ru-RU"/>
                    </w:rPr>
                    <w:t>ить</w:t>
                  </w:r>
                  <w:r>
                    <w:rPr>
                      <w:sz w:val="28"/>
                      <w:szCs w:val="28"/>
                    </w:rPr>
                    <w:t xml:space="preserve"> и направ</w:t>
                  </w:r>
                  <w:r>
                    <w:rPr>
                      <w:sz w:val="28"/>
                      <w:szCs w:val="28"/>
                      <w:lang w:val="ru-RU"/>
                    </w:rPr>
                    <w:t>ить</w:t>
                  </w:r>
                  <w:r>
                    <w:rPr>
                      <w:sz w:val="28"/>
                      <w:szCs w:val="28"/>
                    </w:rPr>
                    <w:t xml:space="preserve"> в ОМСУ Некрасовского МР  100 наглядных материалов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"/>
                    </w:numPr>
                    <w:tabs>
                      <w:tab w:val="clear" w:pos="1134"/>
                      <w:tab w:val="left" w:pos="567" w:leader="none"/>
                    </w:tabs>
                    <w:spacing w:lineRule="auto" w:line="240" w:before="120" w:after="200"/>
                    <w:ind w:left="0" w:right="0" w:hanging="0"/>
                    <w:jc w:val="left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Взаимодействие </w:t>
                    <w:br/>
                    <w:t>правоохранительных органов, органов местного самоуправления Некрасовского муниципального района, общественных объединений и иных организаций в целях противодействия коррупции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взаимодействия с правоохранительными органами, органами прокуратуры и юстиции, судами, ОМСУ некрасовского МРпо вопро</w:t>
                    <w:softHyphen/>
                    <w:t>сам противодействия коррупции, в том числе несоблю</w:t>
                    <w:softHyphen/>
                    <w:t>дения лицами, замещающими муниципальные должности в Некрасовском муниципальном районе, муниципальными служащими Некрасовского муниципального района ограниче</w:t>
                    <w:softHyphen/>
                    <w:t>ний и запретов, требований о предотвращении или об урегулировании конфликта интересов либо неисполне</w:t>
                    <w:softHyphen/>
                    <w:t>ния обязанностей, установленных в целях противодей</w:t>
                    <w:softHyphen/>
                    <w:t>ствия коррупции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ечение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координации дея</w:t>
                    <w:softHyphen/>
                    <w:t>тельности по противодействию корруп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представления прокуратуры Некрасовского района и иных надзорных органов рассмотр</w:t>
                  </w:r>
                  <w:r>
                    <w:rPr>
                      <w:sz w:val="28"/>
                      <w:szCs w:val="28"/>
                      <w:lang w:val="ru-RU"/>
                    </w:rPr>
                    <w:t>еть</w:t>
                  </w:r>
                  <w:r>
                    <w:rPr>
                      <w:sz w:val="28"/>
                      <w:szCs w:val="28"/>
                    </w:rPr>
                    <w:t xml:space="preserve"> на заседаниях комиссии  по соблюдению требования к поведению муниципальных служащих и урегулированию конфликта интересов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ие обращений граждан и организаций, со</w:t>
                    <w:softHyphen/>
                    <w:t>держащих информацию о фактах коррупции, посту</w:t>
                    <w:softHyphen/>
                    <w:t xml:space="preserve">пивших на электронный почтовый ящик, на «телефон доверия» ОМСУ некрасовского МР 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посту</w:t>
                    <w:softHyphen/>
                    <w:t>пления обра</w:t>
                    <w:softHyphen/>
                    <w:t>щений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 ОМСУ Некрасовского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 противодействия коррупционным проявлениям, сообщений о выявленных нарушениях , совершённых муниципальными служащими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анализа поступивших обращений граждан в рамках проведения дней бесплатной юридической по</w:t>
                    <w:softHyphen/>
                    <w:t>мощи на предмет выявления коррупционных проявле</w:t>
                    <w:softHyphen/>
                    <w:t>ний для принятия мер по их устранению и предотвра</w:t>
                    <w:softHyphen/>
                    <w:t>щению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жеквартально, </w:t>
                    <w:br/>
                    <w:t>до 20 числа ме</w:t>
                    <w:softHyphen/>
                    <w:t>сяца, следую</w:t>
                    <w:softHyphen/>
                    <w:t>щего за отчет</w:t>
                    <w:softHyphen/>
                    <w:t>ным периодом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 ОМСУ Некрасовского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тиводействия коррупционным проявлениям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сти анализ обращений граждан и организаций, поступивших на «телефон доверия» по вопросам проти</w:t>
                    <w:softHyphen/>
                    <w:t>водействия коррупции, на предмет содержания  инфор</w:t>
                    <w:softHyphen/>
                    <w:t>мации о фактах проявления коррупции, с целью приня</w:t>
                    <w:softHyphen/>
                    <w:t xml:space="preserve">тия мер 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их устранению и предотвращению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же-квартально, </w:t>
                    <w:br/>
                    <w:t>до 20 числа ме</w:t>
                    <w:softHyphen/>
                    <w:t>сяца, следую</w:t>
                    <w:softHyphen/>
                    <w:t>щего за отчет</w:t>
                    <w:softHyphen/>
                    <w:t>ным периодом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 ОМСУ Некрасовского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противодействия коррупционным проявлениям- сообщений о выявленных нарушениях, совершённых муниципальными служащими коррупционной направленности на телефоны доверия</w:t>
                  </w:r>
                  <w:r>
                    <w:rPr>
                      <w:sz w:val="28"/>
                      <w:szCs w:val="28"/>
                      <w:lang w:val="ru-RU"/>
                    </w:rPr>
                    <w:t>, рассмотреть все обращения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представителей ОМСУ Некрасовского МР в мероприятиях по вопросам противодействия коррупции, организован</w:t>
                    <w:softHyphen/>
                    <w:t>ных образовательными организациями и институтами гражданского общества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 ОМСУ Некрасовского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учета обществен</w:t>
                    <w:softHyphen/>
                    <w:t>ного мнения при осуществлении деятельности по противодейст</w:t>
                    <w:softHyphen/>
                    <w:t>вию коррупции -мнения 3 общественных организаций при осуществлении деятельности учитыв</w:t>
                  </w:r>
                  <w:r>
                    <w:rPr>
                      <w:sz w:val="28"/>
                      <w:szCs w:val="28"/>
                      <w:lang w:val="ru-RU"/>
                    </w:rPr>
                    <w:t>ать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Организаця и проведение «прямых линий» с гражда</w:t>
                    <w:softHyphen/>
                    <w:t>нами по вопросам, отнесенным к сфере деятельности ОМСУ) и обеспечение принятия мер по посту</w:t>
                    <w:softHyphen/>
                    <w:t>пившим сообщениям о проявлениях фактов коррупции: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-квартально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 ОМСУ Некрасовского МР, ОМВД России по Некрасовскому району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учета обществен</w:t>
                    <w:softHyphen/>
                    <w:t>ного мнения при осуществлении деятельности по противодейст</w:t>
                    <w:softHyphen/>
                    <w:t>вию коррупции Во всех ОМСУ некрасовского МР телефоны «прямых линий» разме</w:t>
                  </w:r>
                  <w:r>
                    <w:rPr>
                      <w:sz w:val="28"/>
                      <w:szCs w:val="28"/>
                      <w:lang w:val="ru-RU"/>
                    </w:rPr>
                    <w:t>стить</w:t>
                  </w:r>
                  <w:r>
                    <w:rPr>
                      <w:sz w:val="28"/>
                      <w:szCs w:val="28"/>
                    </w:rPr>
                    <w:t xml:space="preserve"> на официальных интернет сайтах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сех ОМСУ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вышение квалификации по теме: «Противодействие коррупции в органах местного самоуправления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.Н. Улыбина, О.Н. Молева, главы СП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 муниципальных служащих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Коррупционные проявления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учреждениях образования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.Н. Улыбина, О.Н. Молева, Н.Н. Балу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1 руководитель МБОУ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актика коррупции при осуществлении закупок товаров, работ, услуг для муниципальных нужд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.В. Попо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уководители МУ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before="120" w:after="80"/>
                    <w:rPr/>
                  </w:pPr>
                  <w:r>
                    <w:rPr/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е вопросы профилактики коррупционных и иных правонарушений на  муниципальной службе 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sz w:val="28"/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ая делами Администрации МР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униципальные служащие вадминистрации МР, СП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сти анализ публикаций в СМИ о фактах проявле</w:t>
                    <w:softHyphen/>
                    <w:t>ния коррупции в сфере занятости населения и обеспе</w:t>
                    <w:softHyphen/>
                    <w:t>чение принятия мер по фактам проявления коррупции в случае их выяв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ния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жеквартально, </w:t>
                    <w:br/>
                    <w:t>до 20 числа ме</w:t>
                    <w:softHyphen/>
                    <w:t>сяца, следую</w:t>
                    <w:softHyphen/>
                    <w:t>щего за отчет</w:t>
                    <w:softHyphen/>
                    <w:t>ным периодом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  <w:lang w:val="ru-RU"/>
                    </w:rPr>
                    <w:t>Улыбин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"/>
                    </w:numPr>
                    <w:tabs>
                      <w:tab w:val="clear" w:pos="1134"/>
                      <w:tab w:val="left" w:pos="567" w:leader="none"/>
                    </w:tabs>
                    <w:spacing w:lineRule="auto" w:line="240" w:before="120" w:after="200"/>
                    <w:ind w:left="0" w:right="0" w:hanging="0"/>
                    <w:rPr/>
                  </w:pPr>
                  <w:r>
                    <w:rPr/>
                    <w:t>Осуществление антикоррупционных мер в рамках ре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</w:tabs>
                    <w:spacing w:lineRule="auto" w:line="240" w:before="120" w:after="200"/>
                    <w:ind w:left="0" w:right="0" w:hanging="0"/>
                    <w:rPr/>
                  </w:pPr>
                  <w:r>
                    <w:rPr/>
                    <w:t xml:space="preserve">лизации законодательства </w:t>
                    <w:br/>
                    <w:t xml:space="preserve">о муниципальной служб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ъяснительная работа с муниципальными служащими о порядке, сроках и особенностях исполнения обязанности по представле</w:t>
                    <w:softHyphen/>
                    <w:t>нию сведений о доходах, расходах, об имуществе и обя</w:t>
                    <w:softHyphen/>
                    <w:t>зательствах имущественного характера своих, супруги (супруга) и несовершеннолетних дете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равосоз</w:t>
                    <w:softHyphen/>
                    <w:t>нания у муниципальных слу</w:t>
                    <w:softHyphen/>
                    <w:t xml:space="preserve">жащих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исполнено</w:t>
                  </w:r>
                  <w:r>
                    <w:rPr>
                      <w:sz w:val="28"/>
                      <w:szCs w:val="28"/>
                      <w:lang w:val="ru-RU"/>
                    </w:rPr>
                    <w:t>, провести консультации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своевременного представления муниципальными служащими сведений о доходах, расходах, об имуществе и обяза</w:t>
                    <w:softHyphen/>
                    <w:t>тельствах имущественного характера своих, супруги (супруга) и несовершеннолетних дете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,</w:t>
                    <w:br/>
                    <w:t>до 30 апреля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еализации требо</w:t>
                    <w:softHyphen/>
                    <w:t>ваний законодательства о проти</w:t>
                    <w:softHyphen/>
                    <w:t>водействии коррупции</w:t>
                  </w:r>
                  <w:r>
                    <w:rPr>
                      <w:sz w:val="28"/>
                      <w:szCs w:val="28"/>
                      <w:lang w:val="ru-RU"/>
                    </w:rPr>
                    <w:t>, недопущение</w:t>
                  </w:r>
                  <w:r>
                    <w:rPr>
                      <w:sz w:val="28"/>
                      <w:szCs w:val="28"/>
                    </w:rPr>
                    <w:t xml:space="preserve"> представлени</w:t>
                  </w:r>
                  <w:r>
                    <w:rPr>
                      <w:sz w:val="28"/>
                      <w:szCs w:val="28"/>
                      <w:lang w:val="ru-RU"/>
                    </w:rPr>
                    <w:t>й</w:t>
                  </w:r>
                  <w:r>
                    <w:rPr>
                      <w:sz w:val="28"/>
                      <w:szCs w:val="28"/>
                    </w:rPr>
                    <w:t xml:space="preserve"> прокуратуры, по итогам 2016года Некрасовского района, рассм</w:t>
                  </w:r>
                  <w:r>
                    <w:rPr>
                      <w:sz w:val="28"/>
                      <w:szCs w:val="28"/>
                      <w:lang w:val="ru-RU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тр</w:t>
                  </w:r>
                  <w:r>
                    <w:rPr>
                      <w:sz w:val="28"/>
                      <w:szCs w:val="28"/>
                      <w:lang w:val="ru-RU"/>
                    </w:rPr>
                    <w:t>ивать их</w:t>
                  </w:r>
                  <w:r>
                    <w:rPr>
                      <w:sz w:val="28"/>
                      <w:szCs w:val="28"/>
                    </w:rPr>
                    <w:t xml:space="preserve"> на заседании комиссии по урегулированию конфликта интересов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змещения представленных муниципальными служащими сведений о дохо</w:t>
                    <w:softHyphen/>
                    <w:t>дах, расходах, об имуществе и обязательствах имущест</w:t>
                    <w:softHyphen/>
                    <w:t>венного характера своих, супруги (супруга) и несовер</w:t>
                    <w:softHyphen/>
                    <w:t>шеннолетних детей на официальном сайте в сети Ин</w:t>
                    <w:softHyphen/>
                    <w:t>тернет в соответствии с действующим законодательст</w:t>
                    <w:softHyphen/>
                    <w:t>вом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14 рабочих дней со дня истече</w:t>
                    <w:softHyphen/>
                    <w:t>ния срока, ус</w:t>
                    <w:softHyphen/>
                    <w:t>тановленного для представ</w:t>
                    <w:softHyphen/>
                    <w:t>ления сведений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еализации требо</w:t>
                    <w:softHyphen/>
                    <w:t>ваний законодательства о проти</w:t>
                    <w:softHyphen/>
                    <w:t>водействии коррупции-исполнено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анализа представленных муниципальными служащими сведений о доходах, расходах, об имуществе и обяза</w:t>
                    <w:softHyphen/>
                    <w:t>тельствах имущественного характера своих, супруги (супруга) и несовершеннолетних детей на предмет со</w:t>
                    <w:softHyphen/>
                    <w:t>блюдения служащими установленных законодательст</w:t>
                    <w:softHyphen/>
                    <w:t>вом о муниципальной службе и о противодействии коррупции ограничений и запретов, обязанностей в том числ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с учётом анализа аналогичных сведений, представлен</w:t>
                    <w:softHyphen/>
                    <w:t>ных за предыдущие отчетные период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с учетом уведомлений работодателя об иной управляющие деламиУправляющие де делами, О.Н. Молева оплачи</w:t>
                    <w:softHyphen/>
                    <w:t>ваемой работ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 с учетом сделок, совершенных служащими по  приоб</w:t>
                    <w:softHyphen/>
                    <w:t>ретению недвижимого имущества, транспортных средств и ценных бумаг.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до 1 декабря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г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ъяснительная работа с муниципальными служащими о порядке и осо</w:t>
                    <w:softHyphen/>
                    <w:t>бенностях исполнения запретов, требований и ограни</w:t>
                    <w:softHyphen/>
                    <w:t>чений, исполнения обязанностей, установленных в це</w:t>
                    <w:softHyphen/>
                    <w:t>лях противодействия коррупции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равосоз</w:t>
                    <w:softHyphen/>
                    <w:t>нания у муниципальных слу</w:t>
                    <w:softHyphen/>
                    <w:t>жащих-прове</w:t>
                  </w:r>
                  <w:r>
                    <w:rPr>
                      <w:sz w:val="28"/>
                      <w:szCs w:val="28"/>
                      <w:lang w:val="ru-RU"/>
                    </w:rPr>
                    <w:t>сти</w:t>
                  </w:r>
                  <w:r>
                    <w:rPr>
                      <w:sz w:val="28"/>
                      <w:szCs w:val="28"/>
                    </w:rPr>
                    <w:t xml:space="preserve"> учёбы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роверок достоверности и полноты све</w:t>
                    <w:softHyphen/>
                    <w:t>дений, представленных муниципальными служащими, а также соблю</w:t>
                    <w:softHyphen/>
                    <w:t>дения запретов, требований и ограничений, исполнения обязанностей, установленных в целях противодействия коррупции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наличии оснований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, рассматривать все </w:t>
                  </w:r>
                  <w:r>
                    <w:rPr>
                      <w:sz w:val="28"/>
                      <w:szCs w:val="28"/>
                    </w:rPr>
                    <w:t>редставление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я </w:t>
                  </w:r>
                  <w:r>
                    <w:rPr>
                      <w:sz w:val="28"/>
                      <w:szCs w:val="28"/>
                    </w:rPr>
                    <w:t xml:space="preserve">прокуратуры  </w:t>
                  </w:r>
                  <w:r>
                    <w:rPr>
                      <w:sz w:val="28"/>
                      <w:szCs w:val="28"/>
                      <w:lang w:val="ru-RU"/>
                    </w:rPr>
                    <w:t>Н</w:t>
                  </w:r>
                  <w:r>
                    <w:rPr>
                      <w:sz w:val="28"/>
                      <w:szCs w:val="28"/>
                    </w:rPr>
                    <w:t>екрасовск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>, провести анализ устранения нарушений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оценки коррупционных рисков при осуще</w:t>
                    <w:softHyphen/>
                    <w:t>ствлении текущей деятельности и доработка (в случае необходимости) в целях противодействия коррупцион</w:t>
                    <w:softHyphen/>
                    <w:t>ным проявлениям административных регламентов ис</w:t>
                    <w:softHyphen/>
                    <w:t>полнения государственных (муниципальных) функций и оказания муниципальных услуг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о мере необ</w:t>
                    <w:softHyphen/>
                    <w:t>ходимости, но не реже 1 раза в квартал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, по итогам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анализа изменения муниципальных НП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комиссии по соблюдению требований к служебному поведению и урегулирова</w:t>
                    <w:softHyphen/>
                    <w:t>нию конфликта интересов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остоянно,</w:t>
                    <w:br/>
                    <w:t>заседания - по мере необхо</w:t>
                    <w:softHyphen/>
                    <w:t>димости, но не реже 1 раза в квартал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сполнять законодательство п</w:t>
                  </w:r>
                  <w:r>
                    <w:rPr>
                      <w:sz w:val="28"/>
                      <w:szCs w:val="28"/>
                    </w:rPr>
                    <w:t>ротиводействи</w:t>
                  </w:r>
                  <w:r>
                    <w:rPr>
                      <w:sz w:val="28"/>
                      <w:szCs w:val="28"/>
                      <w:lang w:val="ru-RU"/>
                    </w:rPr>
                    <w:t>я</w:t>
                  </w:r>
                  <w:r>
                    <w:rPr>
                      <w:sz w:val="28"/>
                      <w:szCs w:val="28"/>
                    </w:rPr>
                    <w:t xml:space="preserve"> коррупцион</w:t>
                    <w:softHyphen/>
                    <w:t>ным проявлениям на муници</w:t>
                    <w:softHyphen/>
                    <w:t>пальной службе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ие на заседаниях комиссии по соблюдению требований к служебному поведению и урегулирова</w:t>
                    <w:softHyphen/>
                    <w:t>нию конфликта интересов актов прокурорского реаги</w:t>
                    <w:softHyphen/>
                    <w:t>рования (информации) органов прокуратуры, вынесен</w:t>
                    <w:softHyphen/>
                    <w:t>ных в отношении лиц, замещающих муниципальные должности, (муници</w:t>
                    <w:softHyphen/>
                    <w:t>пальных) служащих, в связи с нарушением ими норм законодательства о противодействии коррупции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посту</w:t>
                    <w:softHyphen/>
                    <w:t>пления актов прокурорского реагирования (информации)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</w:t>
                  </w:r>
                  <w:r>
                    <w:rPr>
                      <w:sz w:val="28"/>
                      <w:szCs w:val="28"/>
                      <w:lang w:val="ru-RU"/>
                    </w:rPr>
                    <w:t>е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сти анализ работы комиссии по соблюдению тре</w:t>
                    <w:softHyphen/>
                    <w:t>бований к служебному поведению и урегулированию конфликта интересов на предмет выявления системати</w:t>
                    <w:softHyphen/>
                    <w:t>чески рассматриваемых на комиссии вопросов для дальнейшего принятии мер по профилактике коррупци</w:t>
                    <w:softHyphen/>
                    <w:t>онных проявлени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Ежеквартально, до 05 числа ме</w:t>
                    <w:softHyphen/>
                    <w:t>сяца, следую</w:t>
                    <w:softHyphen/>
                    <w:t>щего за отчет</w:t>
                    <w:softHyphen/>
                    <w:t>ным кварталом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- анализ рассмотре</w:t>
                  </w:r>
                  <w:r>
                    <w:rPr>
                      <w:sz w:val="28"/>
                      <w:szCs w:val="28"/>
                      <w:lang w:val="ru-RU"/>
                    </w:rPr>
                    <w:t>ть</w:t>
                  </w:r>
                  <w:r>
                    <w:rPr>
                      <w:sz w:val="28"/>
                      <w:szCs w:val="28"/>
                    </w:rPr>
                    <w:t xml:space="preserve"> на заседании комиссии по противодействию корруцпци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ежеквартально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</w:t>
                    <w:softHyphen/>
                    <w:t>нии трудовых договоров с муниципальными служащими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, до 10 числа ме</w:t>
                    <w:softHyphen/>
                    <w:t>сяца, следую</w:t>
                    <w:softHyphen/>
                    <w:t>щего за отчет</w:t>
                    <w:softHyphen/>
                    <w:t>ным кварталом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недопущение </w:t>
                  </w: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 xml:space="preserve">ным проявлениям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с целью их недопущения </w:t>
                  </w:r>
                  <w:r>
                    <w:rPr>
                      <w:sz w:val="28"/>
                      <w:szCs w:val="28"/>
                    </w:rPr>
                    <w:t>на  муници</w:t>
                    <w:softHyphen/>
                    <w:t>пальной службе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е вновь принятых муниципальных служащих основам законода</w:t>
                    <w:softHyphen/>
                    <w:t>тельства о противодействии коррупции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, по отдельному плану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) службе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бучить всех принятых муниципальных служащих и замещающих должности муниципальной службы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по выявлению случаев возникно</w:t>
                    <w:softHyphen/>
                    <w:t>вения конфликта интересов, одной из сторон которого являются государственные гражданские (муниципаль</w:t>
                    <w:softHyphen/>
                    <w:t>ные) служащие, принятие предусмотренных законода</w:t>
                    <w:softHyphen/>
                    <w:t>тельством Российской Федерации мер по предотвраще</w:t>
                    <w:softHyphen/>
                    <w:t>нию и урегулированию конфликта интересов и мер от</w:t>
                    <w:softHyphen/>
                    <w:t>ветственности к государственным гражданским (муни</w:t>
                    <w:softHyphen/>
                    <w:t>ципальным) служащим, не урегулировавшим конфликт интересов, а также по преданию гласности каждого случая конфликта интересов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, по отдельному плану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</w:t>
                  </w:r>
                  <w:r>
                    <w:rPr>
                      <w:sz w:val="28"/>
                      <w:szCs w:val="28"/>
                      <w:lang w:val="ru-RU"/>
                    </w:rPr>
                    <w:t>, не допустить конфликты интересов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ение изменений в перечни должностей муниципальной  службы, при назначении на которые граждане и при замещении которой  служащие обя</w:t>
                    <w:softHyphen/>
                    <w:t>заны представлять сведения о своих доходах, об иму</w:t>
                    <w:softHyphen/>
                    <w:t>ществе, обязательствах имущественного характера, а также сведения о доходах, об имуществе, обязательст</w:t>
                    <w:softHyphen/>
                    <w:t>вах имущественного характера своих супруги (супруга) и несовершеннолетних дете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  <w:br/>
                    <w:t>(при наличии оснований)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</w:t>
                  </w:r>
                  <w:r>
                    <w:rPr>
                      <w:sz w:val="28"/>
                      <w:szCs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75" w:leader="none"/>
                    </w:tabs>
                    <w:ind w:left="-75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ешение Думы Некрасовского МР </w:t>
                  </w:r>
                  <w:r>
                    <w:rPr>
                      <w:sz w:val="28"/>
                      <w:szCs w:val="34"/>
                    </w:rPr>
                    <w:t>15.12.2016 г.  № 225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tabs>
                      <w:tab w:val="clear" w:pos="709"/>
                      <w:tab w:val="left" w:pos="-75" w:leader="none"/>
                    </w:tabs>
                    <w:ind w:left="-75" w:hanging="0"/>
                    <w:rPr>
                      <w:sz w:val="28"/>
                      <w:szCs w:val="34"/>
                    </w:rPr>
                  </w:pPr>
                  <w:r>
                    <w:rPr>
                      <w:sz w:val="28"/>
                      <w:szCs w:val="3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75" w:leader="none"/>
                    </w:tabs>
                    <w:ind w:left="-75" w:hanging="0"/>
                    <w:rPr>
                      <w:sz w:val="28"/>
                      <w:szCs w:val="34"/>
                    </w:rPr>
                  </w:pPr>
                  <w:r>
                    <w:rPr>
                      <w:sz w:val="28"/>
                      <w:szCs w:val="34"/>
                    </w:rPr>
                    <w:t>О внесении изменений в реше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75" w:leader="none"/>
                    </w:tabs>
                    <w:ind w:left="-75" w:hanging="0"/>
                    <w:rPr>
                      <w:sz w:val="28"/>
                      <w:szCs w:val="34"/>
                    </w:rPr>
                  </w:pPr>
                  <w:r>
                    <w:rPr>
                      <w:sz w:val="28"/>
                      <w:szCs w:val="34"/>
                    </w:rPr>
                    <w:t>Думы Некрасовского МР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75" w:leader="none"/>
                    </w:tabs>
                    <w:ind w:left="-75" w:hanging="0"/>
                    <w:rPr>
                      <w:sz w:val="28"/>
                      <w:szCs w:val="34"/>
                    </w:rPr>
                  </w:pPr>
                  <w:r>
                    <w:rPr>
                      <w:sz w:val="28"/>
                      <w:szCs w:val="34"/>
                    </w:rPr>
                    <w:t>от 25.12.2014 № 34</w:t>
                  </w:r>
                </w:p>
                <w:p>
                  <w:pPr>
                    <w:pStyle w:val="Normal"/>
                    <w:ind w:left="-75" w:hanging="0"/>
                    <w:jc w:val="center"/>
                    <w:rPr>
                      <w:b/>
                      <w:b/>
                      <w:sz w:val="28"/>
                      <w:szCs w:val="34"/>
                    </w:rPr>
                  </w:pPr>
                  <w:r>
                    <w:rPr>
                      <w:b/>
                      <w:sz w:val="28"/>
                      <w:szCs w:val="34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В соответствии со статьями 8, 12 Федерального закона от 25.12.2008 №273-ФЗ «О противодействии коррупции», статьей 15 Федерального закона от 02.03.2007 №25-ФЗ «О муниципальной службе в Российской Федерации», законом Ярославской области от 27.06.2007 № 47-з «О реестре должностей муниципальной службы в Ярославской области»,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по уведомлению муниципальными служащими представителя нанимателя о выполнении иной оплачи</w:t>
                    <w:softHyphen/>
                    <w:t>ваемой работы в соответствии с частью 2 статьи 14 Фе</w:t>
                    <w:softHyphen/>
                    <w:t>дерального закона от 27.07.2004 № 79-ФЗ «О государственной гражданской службе Российской Федерации»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</w:t>
                  </w:r>
                  <w:r>
                    <w:rPr>
                      <w:sz w:val="28"/>
                      <w:szCs w:val="28"/>
                      <w:lang w:val="ru-RU"/>
                    </w:rPr>
                    <w:t>-исполнено,  рассматривать на заседании комиссии по урегулированю конфликта интересов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ведение до муници</w:t>
                    <w:softHyphen/>
                    <w:t>пальных служащих порядка уведомления представи</w:t>
                    <w:softHyphen/>
                    <w:t>теля нанимателя о выполнении иной оплачиваемой ра</w:t>
                    <w:softHyphen/>
                    <w:t>боты в соответствии с Федеральным законом  №25 -ФЗ «О муниципальной службе Российской Федерации»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квартал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овыше</w:t>
                    <w:softHyphen/>
                    <w:t>ние общего уровня правосозна</w:t>
                    <w:softHyphen/>
                    <w:t xml:space="preserve">ния муниципальных служащих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ие уведомлений представителя нанимателя о выполнении иной оплачиваемой работы в соответствии с Федеральным законом № 25-ФЗ «О муниципальной службе Рос</w:t>
                    <w:softHyphen/>
                    <w:t>сийской Федерации», поступивших от муниципальных служащих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, по мере посту</w:t>
                    <w:softHyphen/>
                    <w:t>пления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вопрос рассматривать на заседании комиссии по урегулированию конфликта интересов, всем муниципальным служащим уведомлять </w:t>
                  </w:r>
                  <w:r>
                    <w:rPr>
                      <w:sz w:val="28"/>
                      <w:szCs w:val="28"/>
                    </w:rPr>
                    <w:t>представителя нанимателя о выполнении иной оплачиваемой работы в соответствии с Федеральным законом № 25-ФЗ «О муниципальной службе Рос</w:t>
                    <w:softHyphen/>
                    <w:t>сийской Федерации»,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по уведомлению муниципальными служащими представителя нанимателя в случае обращения в целях склонения государственных гражданских (муниципаль</w:t>
                    <w:softHyphen/>
                    <w:t>ных) служащих к совершению коррупционных право</w:t>
                    <w:softHyphen/>
                    <w:t>нарушений и проверке сведений, содержащихся в ука</w:t>
                    <w:softHyphen/>
                    <w:t>занных обращениях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, для своевременного сообщения и  недопущения </w:t>
                  </w:r>
                  <w:r>
                    <w:rPr>
                      <w:sz w:val="28"/>
                      <w:szCs w:val="28"/>
                    </w:rPr>
                    <w:t>склонения муниципаль</w:t>
                    <w:softHyphen/>
                    <w:t>ных служащих к совершению коррупционных право</w:t>
                    <w:softHyphen/>
                    <w:t>нарушений и проверке сведений, содержащихся в ука</w:t>
                    <w:softHyphen/>
                    <w:t>занных обращениях склонения государственных гражданских (муниципаль</w:t>
                    <w:softHyphen/>
                    <w:t>ных) служащих к совершению коррупционных право</w:t>
                    <w:softHyphen/>
                    <w:t>нарушений и проверке сведений, содержащихся в ука</w:t>
                    <w:softHyphen/>
                    <w:t>занных обращениях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ведение до муници</w:t>
                    <w:softHyphen/>
                    <w:t>пальных служащих порядка уведомления представи</w:t>
                    <w:softHyphen/>
                    <w:t>теля нанимателя в случае обращения в целях склонения муниципальных слу</w:t>
                    <w:softHyphen/>
                    <w:t>жащих к совершению коррупционных правонарушений и проверке сведений, содержащихся в указанных обра</w:t>
                    <w:softHyphen/>
                    <w:t>щениях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квартал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рмирование антикоррупцион</w:t>
                    <w:softHyphen/>
                    <w:t>ного мировоззрения и повыше</w:t>
                    <w:softHyphen/>
                    <w:t>ние общего уровня правосозна</w:t>
                    <w:softHyphen/>
                    <w:t xml:space="preserve">ния муниципальных служащих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ие уведомлений представителя нанимателя об обращениях в целях склонения муниципальных служащих к соверше</w:t>
                    <w:softHyphen/>
                    <w:t>нию коррупционных правонарушений и проверка све</w:t>
                    <w:softHyphen/>
                    <w:t>дений, содержащихся в указанных обращениях, посту</w:t>
                    <w:softHyphen/>
                    <w:t>пивших от муниципаль</w:t>
                    <w:softHyphen/>
                    <w:t>ных служащих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, по мере посту</w:t>
                    <w:softHyphen/>
                    <w:t>пления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уведом</w:t>
                  </w:r>
                  <w:r>
                    <w:rPr>
                      <w:sz w:val="28"/>
                      <w:szCs w:val="28"/>
                      <w:lang w:val="ru-RU"/>
                    </w:rPr>
                    <w:t>ить</w:t>
                  </w:r>
                  <w:r>
                    <w:rPr>
                      <w:sz w:val="28"/>
                      <w:szCs w:val="28"/>
                    </w:rPr>
                    <w:t xml:space="preserve"> представителя нанимателя об обращениях в целях склонения муниципальных служащих к соверше</w:t>
                    <w:softHyphen/>
                    <w:t>нию коррупционных правонарушений и проверка све</w:t>
                    <w:softHyphen/>
                    <w:t>дений, содержащихся в указанных обращениях, посту</w:t>
                    <w:softHyphen/>
                    <w:t>пивших от муниципаль</w:t>
                    <w:softHyphen/>
                    <w:t>ных служащих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анализа публикаций в СМИ о фактах коррупционных правонарушений в деятельности соот</w:t>
                    <w:softHyphen/>
                    <w:t>ветствующих органов, учреждений, предприяти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, до 20 числа ме</w:t>
                    <w:softHyphen/>
                    <w:t>сяца, следую</w:t>
                    <w:softHyphen/>
                    <w:t>щего за отчет</w:t>
                    <w:softHyphen/>
                    <w:t>ным кварталом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Рассмотрение вопросов реализации антикоррупционной политики (деятельности в сфере противодействия кор</w:t>
                    <w:softHyphen/>
                    <w:t xml:space="preserve">рупции) на заседаниях общественных </w:t>
                  </w:r>
                  <w:r>
                    <w:rPr>
                      <w:sz w:val="28"/>
                      <w:szCs w:val="28"/>
                      <w:lang w:val="ru-RU"/>
                    </w:rPr>
                    <w:t>органов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, по отдельному плану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по соблюдению ограничений, ка</w:t>
                    <w:softHyphen/>
                    <w:t>сающихся получения подарков, порядка сдачи подарка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</w:t>
                  </w:r>
                  <w:r>
                    <w:rPr>
                      <w:sz w:val="28"/>
                      <w:szCs w:val="28"/>
                      <w:lang w:val="ru-RU"/>
                    </w:rPr>
                    <w:t>-НПА принять и своевременно вносить изменения и дополнения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ведение до граждан, поступающих на гражданскую службу, положений действующего законодательства Российской Федерации и Ярославской области о проти</w:t>
                    <w:softHyphen/>
      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, при приеме на муници</w:t>
                    <w:softHyphen/>
                    <w:t>пальную службу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, О.Н. Молева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</w:t>
                  </w:r>
                  <w:r>
                    <w:rPr>
                      <w:sz w:val="28"/>
                      <w:szCs w:val="28"/>
                      <w:lang w:val="ru-RU"/>
                    </w:rPr>
                    <w:t>.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"/>
                    </w:numPr>
                    <w:tabs>
                      <w:tab w:val="clear" w:pos="1134"/>
                      <w:tab w:val="left" w:pos="567" w:leader="none"/>
                    </w:tabs>
                    <w:spacing w:lineRule="auto" w:line="240" w:before="120" w:after="200"/>
                    <w:ind w:left="0" w:right="0" w:hanging="0"/>
                    <w:rPr/>
                  </w:pPr>
                  <w:r>
                    <w:rPr/>
                    <w:t xml:space="preserve">Нормативное правовое регулирование </w:t>
                    <w:br/>
                    <w:t>исполнения государственных функций и предоставления государственных услуг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keepNext w:val="false"/>
                    <w:keepLines w:val="false"/>
                    <w:numPr>
                      <w:ilvl w:val="1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eastAsia="Times New Roman"/>
                      <w:b w:val="false"/>
                      <w:b w:val="false"/>
                    </w:rPr>
                  </w:pPr>
                  <w:r>
                    <w:rPr>
                      <w:rFonts w:eastAsia="Times New Roman"/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сти анализ и доработку (в случае необходимости) в целях противодействия коррупционным проявлениям административных регламентов оказания муниципальных услуг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ин раз в по</w:t>
                    <w:softHyphen/>
                    <w:t>лугодие, до 20 числа месяца, следующего за отчетным пе</w:t>
                    <w:softHyphen/>
                    <w:t>риодом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на муници</w:t>
                    <w:softHyphen/>
                    <w:t>пальной службе</w:t>
                  </w:r>
                  <w:r>
                    <w:rPr>
                      <w:sz w:val="28"/>
                      <w:szCs w:val="28"/>
                      <w:lang w:val="ru-RU"/>
                    </w:rPr>
                    <w:t>-исполнено все регламенты доработать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1"/>
                    </w:numPr>
                    <w:tabs>
                      <w:tab w:val="clear" w:pos="1134"/>
                      <w:tab w:val="left" w:pos="567" w:leader="none"/>
                    </w:tabs>
                    <w:spacing w:lineRule="auto" w:line="240" w:before="120" w:after="200"/>
                    <w:ind w:left="0" w:right="0" w:hanging="0"/>
                    <w:rPr/>
                  </w:pPr>
                  <w:r>
                    <w:rPr/>
                    <w:t>Иные меры по противодействию коррупции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1"/>
                      <w:numId w:val="1"/>
                    </w:numPr>
                    <w:tabs>
                      <w:tab w:val="clear" w:pos="1134"/>
                      <w:tab w:val="left" w:pos="567" w:leader="none"/>
                    </w:tabs>
                    <w:spacing w:lineRule="auto" w:line="240" w:before="0" w:after="120"/>
                    <w:ind w:left="0" w:right="0" w:hanging="0"/>
                    <w:rPr/>
                  </w:pPr>
                  <w:r>
                    <w:rPr/>
                    <w:t>Меры организационно - правового характера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ить своевременное внесение изменений в нор</w:t>
                    <w:softHyphen/>
                    <w:t>мативные правовые акты в связи с изменениями зако</w:t>
                    <w:softHyphen/>
                    <w:t>нодательства о противодействии коррупции.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 по мере необ</w:t>
                    <w:softHyphen/>
                    <w:t>ходимости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е делами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актуализации нор</w:t>
                    <w:softHyphen/>
                    <w:t>мативных правовых актов ОМСУ)</w:t>
                  </w:r>
                  <w:r>
                    <w:rPr>
                      <w:sz w:val="28"/>
                      <w:szCs w:val="28"/>
                      <w:lang w:val="ru-RU"/>
                    </w:rPr>
                    <w:t>, в том числе по противодействию коррупции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1"/>
                      <w:numId w:val="1"/>
                    </w:numPr>
                    <w:tabs>
                      <w:tab w:val="clear" w:pos="1134"/>
                      <w:tab w:val="left" w:pos="567" w:leader="none"/>
                    </w:tabs>
                    <w:spacing w:lineRule="auto" w:line="240" w:before="0" w:after="120"/>
                    <w:ind w:left="0" w:right="0" w:hanging="0"/>
                    <w:rPr/>
                  </w:pPr>
                  <w:r>
                    <w:rPr/>
                    <w:t xml:space="preserve">Организация работы по предупреждению коррупции </w:t>
                    <w:br/>
                    <w:t>в подведомственных государственных (муниципальных) учреждениях и унитарных предприятиях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азработки и утверждения планов проти</w:t>
                    <w:softHyphen/>
                    <w:t>водействия коррупции муници</w:t>
                    <w:softHyphen/>
                    <w:t>пальными учреждениями и предприятиями, находящи</w:t>
                    <w:softHyphen/>
                    <w:t>мися в веденииОМСУ Некрасовского МР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Ежегодно, </w:t>
                    <w:br/>
                  </w:r>
                  <w:bookmarkStart w:id="1" w:name="тек"/>
                  <w:bookmarkEnd w:id="1"/>
                  <w:r>
                    <w:rPr>
                      <w:sz w:val="28"/>
                      <w:szCs w:val="28"/>
                    </w:rPr>
                    <w:t xml:space="preserve"> январ</w:t>
                  </w:r>
                  <w:r>
                    <w:rPr>
                      <w:sz w:val="28"/>
                      <w:szCs w:val="28"/>
                      <w:lang w:val="ru-RU"/>
                    </w:rPr>
                    <w:t>ь, июнь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Руководители структурных подразделений Администрации Некрасовского МР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МВУ «КС, ЖКХ и ТП»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реализации анти</w:t>
                    <w:softHyphen/>
                    <w:t>коррупционной политики в муниципальных учреждениях и предприятиях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-мероприятие исполнено, вопрос в порядке контроля рассматривать на заседании комиссии по противодействию коррупции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Контроль за реализацией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уници</w:t>
                    <w:softHyphen/>
                    <w:t>пальными учреждениями и предприятиями, находящи</w:t>
                    <w:softHyphen/>
                    <w:t>мися в ведении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МСУ, мероприятий планов противодействия коррупции 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, до 20 числа ме</w:t>
                    <w:softHyphen/>
                    <w:t>сяца, следую</w:t>
                    <w:softHyphen/>
                    <w:t>щего за отчет</w:t>
                    <w:softHyphen/>
                    <w:t>ным кварталом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структурных подразделений Администрации МР.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реализации анти</w:t>
                    <w:softHyphen/>
                    <w:t>коррупционной политики в муниципальных учреждениях и предприятиях</w:t>
                  </w:r>
                  <w:r>
                    <w:rPr>
                      <w:sz w:val="28"/>
                      <w:szCs w:val="28"/>
                      <w:lang w:val="ru-RU"/>
                    </w:rPr>
                    <w:t>-исполнено проверено управлением по противодействию коррупции Правительства ЯО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роверок достоверности и полноты све</w:t>
                    <w:softHyphen/>
                    <w:t>дений о доходах, об имуществе и обязательствах иму</w:t>
                    <w:softHyphen/>
                    <w:t>щественного характера, представленных лицами, заме</w:t>
                    <w:softHyphen/>
                    <w:t>щающими должности руководителей муниципальных учреждений, и гражданами, претен</w:t>
                    <w:softHyphen/>
                    <w:t>дующими на замещение указанных должносте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посту</w:t>
                    <w:softHyphen/>
                    <w:t>пления сведе</w:t>
                    <w:softHyphen/>
                    <w:t>ний (информа</w:t>
                    <w:softHyphen/>
                    <w:t>ции)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структурных подразделений Администрации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еализации требо</w:t>
                    <w:softHyphen/>
                    <w:t>ваний законодательства о проти</w:t>
                    <w:softHyphen/>
                    <w:t>водействии коррупции в отно</w:t>
                    <w:softHyphen/>
                    <w:t>шении руководителей учрежде</w:t>
                    <w:softHyphen/>
                    <w:t>ний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Проведение анализа работы по реализации антикорруп</w:t>
                    <w:softHyphen/>
                    <w:t>ционной политики в подведомственных  муниципальных учреждениях и унитарных пред</w:t>
                    <w:softHyphen/>
                    <w:t>приятиях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посту</w:t>
                    <w:softHyphen/>
                    <w:t>пления сведе</w:t>
                    <w:softHyphen/>
                    <w:t>ний (информа</w:t>
                    <w:softHyphen/>
                    <w:t>ции)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реализации анти</w:t>
                    <w:softHyphen/>
                    <w:t>коррупционной политики в муниципальных учреждениях и предприятиях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ить включение вопросов соблюдения законода</w:t>
                    <w:softHyphen/>
                    <w:t>тельства о противодействии коррупции в тесты при проведении конкурсных процедур на замещение долж</w:t>
                    <w:softHyphen/>
                    <w:t>ностей руководителей муниципаль</w:t>
                    <w:softHyphen/>
                    <w:t>ных учреждений и предприяти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проведе</w:t>
                    <w:softHyphen/>
                    <w:t>нии конкурс</w:t>
                    <w:softHyphen/>
                    <w:t>ных процедур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структурных подразделений Администрации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овышение персональной ответ</w:t>
                    <w:softHyphen/>
                    <w:t>ственности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ить ознакомление с требованиями законода</w:t>
                    <w:softHyphen/>
                    <w:t>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учреждений и предпри</w:t>
                    <w:softHyphen/>
                    <w:t>яти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уководители структурных подразделений Администрации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овышение персональной ответ</w:t>
                    <w:softHyphen/>
                    <w:t>ственности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ять оказание консультативной, информаци</w:t>
                    <w:softHyphen/>
                    <w:t>онной помощи по вопросам, связанным с исполнением обязанностей, установленных в целях противодействия коррупции руководителям муници</w:t>
                    <w:softHyphen/>
                    <w:t>пальных учреждений и предприяти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уководители структурных подразделений Администрации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ять оказание консультативной помощи по вопросам, связанным с соблюдением требований к слу</w:t>
                    <w:softHyphen/>
                    <w:t>жебному поведению, ограничений и запретов, к урегу</w:t>
                    <w:softHyphen/>
                    <w:t>лированию конфликта интересов руководителям муниципальных учреждений и предпри</w:t>
                    <w:softHyphen/>
                    <w:t>яти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уководители структурных подразделений Администрации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ировать муниципальные уч</w:t>
                    <w:softHyphen/>
                    <w:t>реждения и предприятия об изменениях законодатель</w:t>
                    <w:softHyphen/>
                    <w:t>ства о противодействии коррупции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внесе</w:t>
                    <w:softHyphen/>
                    <w:t>ния изменений в законода</w:t>
                    <w:softHyphen/>
                    <w:t>тельство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структурных подразделений Администрации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реализации анти</w:t>
                    <w:softHyphen/>
                    <w:t>коррупционной политики в муниципальных учреждениях и предприятиях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ить контроль за разработкой и утверждением планов противодействия коррупции подведомствен</w:t>
                    <w:softHyphen/>
                    <w:t>ными(муниципальными учрежде</w:t>
                    <w:softHyphen/>
                    <w:t xml:space="preserve">ниями и предприятиями 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 января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структурных подразделений Администрации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реализации анти</w:t>
                    <w:softHyphen/>
                    <w:t>коррупционной политики в муниципальных учреждениях и предприятиях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сти анализ отчетов о реализации мероприятий планов противодействия коррупции подведомственных муниципальных учреждений и пред</w:t>
                    <w:softHyphen/>
                    <w:t>прияти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до 01 март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2016г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структурных подразделений Администрации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Обеспечение реализации анти</w:t>
                    <w:softHyphen/>
                    <w:t>коррупционной политики в муниципальных учреждениях и предприятиях</w:t>
                  </w:r>
                  <w:r>
                    <w:rPr>
                      <w:sz w:val="28"/>
                      <w:szCs w:val="28"/>
                      <w:lang w:val="ru-RU"/>
                    </w:rPr>
                    <w:t>, рассмотреть вопрос на заседании комиссии по противодействию коррупции в марте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85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numPr>
                      <w:ilvl w:val="1"/>
                      <w:numId w:val="1"/>
                    </w:numPr>
                    <w:tabs>
                      <w:tab w:val="clear" w:pos="1134"/>
                      <w:tab w:val="left" w:pos="567" w:leader="none"/>
                    </w:tabs>
                    <w:spacing w:lineRule="auto" w:line="240" w:before="0" w:after="120"/>
                    <w:ind w:left="0" w:right="0" w:hanging="0"/>
                    <w:rPr/>
                  </w:pPr>
                  <w:r>
                    <w:rPr/>
                    <w:t xml:space="preserve">Реализация антикоррупционной политики в сфере экономики, </w:t>
                    <w:br/>
                    <w:t xml:space="preserve">использования государственного имущества, закупок товаров, работ, услуг </w:t>
                    <w:br/>
                    <w:t>для обеспечения муниципальных нужд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едомственного контроля соблюдения за</w:t>
                    <w:softHyphen/>
                    <w:t>конодательства Российской Федерации о контрактной системе в сфере закупок товаров, работ, услуг для обес</w:t>
                    <w:softHyphen/>
                    <w:t>печения муниципальных нужд в муниципальных учреждениях и на предприятиях, находящихся в ведении ОМСУ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тдельному плану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аление финансов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в сфере муниципального заказ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-провести проверки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ведение анализа нарушений законодательства о контрактной системе </w:t>
                  </w:r>
                  <w:r>
                    <w:rPr>
                      <w:rFonts w:eastAsia="Calibri"/>
                      <w:sz w:val="28"/>
                      <w:szCs w:val="28"/>
                    </w:rPr>
                    <w:t>в сфере закупок товаров, работ, услуг для обеспечения муниципаль</w:t>
                    <w:softHyphen/>
                    <w:t xml:space="preserve">ных нужд, </w:t>
                  </w:r>
                  <w:r>
                    <w:rPr>
                      <w:sz w:val="28"/>
                      <w:szCs w:val="28"/>
                    </w:rPr>
                    <w:t xml:space="preserve">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</w:t>
                  </w:r>
                  <w:r>
                    <w:rPr>
                      <w:rFonts w:eastAsia="Calibri"/>
                      <w:sz w:val="28"/>
                      <w:szCs w:val="28"/>
                    </w:rPr>
                    <w:t>муниципаль</w:t>
                    <w:softHyphen/>
                    <w:t>ных нужд</w:t>
                  </w:r>
                  <w:r>
                    <w:rPr>
                      <w:sz w:val="28"/>
                      <w:szCs w:val="28"/>
                    </w:rPr>
                    <w:t xml:space="preserve"> в подведомственных муни</w:t>
                    <w:softHyphen/>
                    <w:t>ципальных учреждениях и предприятиях. Результаты анализа довести до сведения муници</w:t>
                    <w:softHyphen/>
                    <w:t>пальных учреждений и предприятий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реже одного раза в полуго</w:t>
                    <w:softHyphen/>
                    <w:t>дие, до 20 числа месяца, следующего за отчетным пе</w:t>
                    <w:softHyphen/>
                    <w:t>риодом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и структурных подразделений Администрации МР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>ным проявлениям в сфере муниципального заказа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keepNext w:val="false"/>
                    <w:keepLines w:val="false"/>
                    <w:numPr>
                      <w:ilvl w:val="2"/>
                      <w:numId w:val="1"/>
                    </w:numPr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5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сти анализ закупочной деятельности  ОМСУ в рамках контроля за соблюдением законода</w:t>
                    <w:softHyphen/>
                    <w:t>тельства о контрактной системе в соответствии с Феде</w:t>
                    <w:softHyphen/>
                    <w:t>ральным законом от 05.04.2013 № 44-ФЗ на предмет обоснованности приобретения товаров и услуг, осуще</w:t>
                    <w:softHyphen/>
                    <w:t>ствления поставки товаров и услуг, соответствующих техническим условиям контрактов, исполнения кон</w:t>
                    <w:softHyphen/>
                    <w:t>трактов. Подготовить предложения по совершенствова</w:t>
                    <w:softHyphen/>
                    <w:t>нию закупочной деятельности ОМСУ.</w:t>
                  </w:r>
                </w:p>
              </w:tc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-льно, до 10 числа ме</w:t>
                    <w:softHyphen/>
                    <w:t>сяца, следую</w:t>
                    <w:softHyphen/>
                    <w:t>щего за отчет</w:t>
                    <w:softHyphen/>
                    <w:t>ны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варталом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Управление финансов</w:t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Противодействие коррупцион</w:t>
                    <w:softHyphen/>
                    <w:t xml:space="preserve">ным проявлениям в сфере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ого</w:t>
                  </w:r>
                  <w:r>
                    <w:rPr>
                      <w:sz w:val="28"/>
                      <w:szCs w:val="28"/>
                    </w:rPr>
                    <w:t xml:space="preserve"> заказ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. </w:t>
                  </w:r>
                </w:p>
              </w:tc>
              <w:tc>
                <w:tcPr>
                  <w:tcW w:w="73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  <w:lang w:val="ru-RU"/>
                    </w:rPr>
                  </w:pPr>
                  <w:r>
                    <w:rPr>
                      <w:sz w:val="28"/>
                      <w:szCs w:val="28"/>
                      <w:highlight w:val="yellow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394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правляющий делами</w:t>
                  </w:r>
                  <w:r>
                    <w:rPr>
                      <w:sz w:val="28"/>
                      <w:szCs w:val="28"/>
                    </w:rPr>
                    <w:t xml:space="preserve">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              В.Н. Улыбина</w:t>
                  </w:r>
                </w:p>
                <w:p>
                  <w:pPr>
                    <w:pStyle w:val="Normal"/>
                    <w:ind w:left="-142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9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4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лы, фамилия</w:t>
                  </w:r>
                </w:p>
              </w:tc>
            </w:tr>
          </w:tbl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cs="Calibri"/>
      <w:sz w:val="28"/>
      <w:szCs w:val="22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firstLine="709"/>
    </w:pPr>
    <w:rPr>
      <w:rFonts w:eastAsia="Times New Roman"/>
      <w:kern w:val="0"/>
      <w:sz w:val="28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eastAsia="Calibri"/>
      <w:b/>
      <w:kern w:val="0"/>
      <w:sz w:val="28"/>
      <w:szCs w:val="28"/>
      <w:lang w:val="ru-RU"/>
    </w:rPr>
  </w:style>
  <w:style w:type="paragraph" w:styleId="2">
    <w:name w:val="_Заголовок2"/>
    <w:basedOn w:val="12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4B4F86D61CD4B763C30D2FD03465233ABB315B0363DC4DF4BBFE6790D29DCF59443AD11B5DFECU6N5H" TargetMode="External"/><Relationship Id="rId3" Type="http://schemas.openxmlformats.org/officeDocument/2006/relationships/hyperlink" Target="consultantplus://offline/ref=4267E3766179AC30C5BFC6C285A032CB550C82090385509E22D6C8D1E2gEcAK" TargetMode="External"/><Relationship Id="rId4" Type="http://schemas.openxmlformats.org/officeDocument/2006/relationships/hyperlink" Target="consultantplus://offline/ref=4267E3766179AC30C5BFC3CD86A032CB53098B0B0CD3079C7383C6gDc4K" TargetMode="External"/><Relationship Id="rId5" Type="http://schemas.openxmlformats.org/officeDocument/2006/relationships/hyperlink" Target="consultantplus://offline/ref=4267E3766179AC30C5BFC6C285A032CB550C820D0381509E22D6C8D1E2gEcA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39:00Z</dcterms:created>
  <dc:creator>Адм16</dc:creator>
  <dc:description/>
  <cp:keywords/>
  <dc:language>en-US</dc:language>
  <cp:lastModifiedBy>Адм16</cp:lastModifiedBy>
  <cp:lastPrinted>2016-09-30T13:52:00Z</cp:lastPrinted>
  <dcterms:modified xsi:type="dcterms:W3CDTF">2017-10-19T06:13:00Z</dcterms:modified>
  <cp:revision>4</cp:revision>
  <dc:subject/>
  <dc:title/>
</cp:coreProperties>
</file>