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ind w:firstLine="4860"/>
        <w:rPr>
          <w:b/>
          <w:b/>
        </w:rPr>
      </w:pPr>
      <w:r>
        <w:rPr>
          <w:b/>
        </w:rPr>
        <w:t>Глава Некрасовского</w:t>
      </w:r>
    </w:p>
    <w:p>
      <w:pPr>
        <w:pStyle w:val="Normal"/>
        <w:ind w:firstLine="4860"/>
        <w:rPr>
          <w:b/>
          <w:b/>
        </w:rPr>
      </w:pPr>
      <w:r>
        <w:rPr>
          <w:b/>
        </w:rPr>
        <w:t xml:space="preserve">муниципального района - председатель </w:t>
      </w:r>
    </w:p>
    <w:p>
      <w:pPr>
        <w:pStyle w:val="Normal"/>
        <w:ind w:firstLine="4860"/>
        <w:rPr>
          <w:b/>
          <w:b/>
        </w:rPr>
      </w:pPr>
      <w:r>
        <w:rPr>
          <w:b/>
        </w:rPr>
        <w:t xml:space="preserve">комиссии по противодействию </w:t>
      </w:r>
    </w:p>
    <w:p>
      <w:pPr>
        <w:pStyle w:val="Normal"/>
        <w:ind w:firstLine="4860"/>
        <w:rPr>
          <w:b/>
          <w:b/>
        </w:rPr>
      </w:pPr>
      <w:r>
        <w:rPr>
          <w:b/>
        </w:rPr>
        <w:t>коррупции</w:t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  <w:t>/________________/Н.В. Золотников</w:t>
      </w:r>
    </w:p>
    <w:p>
      <w:pPr>
        <w:pStyle w:val="Normal"/>
        <w:ind w:firstLine="4860"/>
        <w:rPr/>
      </w:pPr>
      <w:r>
        <w:rPr>
          <w:b/>
        </w:rPr>
        <w:t>«29» января2016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тиводействию коррупции в</w:t>
      </w:r>
    </w:p>
    <w:p>
      <w:pPr>
        <w:pStyle w:val="Normal"/>
        <w:jc w:val="center"/>
        <w:rPr/>
      </w:pPr>
      <w:r>
        <w:rPr>
          <w:b/>
        </w:rPr>
        <w:t>Некрасовском муниципальном  районе н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  <w:t>1.Общая характеристика преступлений и правонарушений коррупционной направленности на территории Некрасовского  муниципального района. Основные результаты деятельности правоохранительных органов по противодействию коррупции в 2015 году и меры по повышению ее эффективности, взаимодействии с МСУ</w:t>
            </w:r>
          </w:p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  <w:t>2. о выполнении протокола № 03\06-2015</w:t>
            </w:r>
          </w:p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  <w:t>3.</w:t>
            </w:r>
            <w:r>
              <w:rPr>
                <w:color w:val="052635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/>
              <w:t>О работы комиссий по соблюдению требований к служебному поведению муниципальных служащих, урегулированию конфликта интересов и мерах по её совершенствованию, исполнение законодательства о муниципальной служб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  <w:t>А.А. Бурутин -начальник ОМВД России по Некрасовскому району.</w:t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  <w:t>В.Н.Улыбина, О.Н. Мол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  <w:t>1.О мониторинге содержания официальных сайтов поселений Некрасовского муниципального района  на предмет наличия информации об антикоррупционной деятельности. Об устранении выявленных недостатков.</w:t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  <w:t xml:space="preserve">2.О противодействии коррупции МУ и МУП </w:t>
            </w:r>
          </w:p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  <w:t>3. О состоянии законности в сфере исполнения законодательства  противодействии коррупции, результатах работы по проведению антикоррупционной экспертизы нормативных правовых актов и их проектов органов местного самоуправления Некрасовского муниципального района в 2015 году и мерах по недопущению в НПА коррупциогенных факторов</w:t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  <w:t>В.А. Лосев, Ю.В. Стариннов, Е.В. Терехова, В.Н. Улыбина,  Л.В. Попова, О.Н. Молева, К.Э. Логинова, Ю.Е. Будилко, В.А. Сидоров</w:t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  <w:t>К.С. Снакин</w:t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  <w:t>Ю.Е. Будилко, В.А. Лосев, Ю.В. Стариннов, Е.В. Терехова , Снакин</w:t>
            </w:r>
          </w:p>
        </w:tc>
      </w:tr>
      <w:tr>
        <w:trPr>
          <w:trHeight w:val="2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  <w:t xml:space="preserve">Об аналитической работе по выявлению возможных коррупционных правонарушений в сфере коммунального хозяйства при подготовке и реализации  договоров на присоединение к коммунальным сетям (водоснабжения и водоотведения), теплоснабжения О контроле со за использованием инвестиций предназначенных для реконструкции и строительства водоотводов, очистных сооружений, сетей теплоснабжения т.д., </w:t>
            </w:r>
          </w:p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  <w:t>К.С. Снакин, А.А. Бурутин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textAlignment w:val="baseline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исполнение мероприятий противодействия коррупции, согласно приказов руководителей МУП ЖКХ </w:t>
            </w:r>
          </w:p>
          <w:p>
            <w:pPr>
              <w:pStyle w:val="Style15"/>
              <w:spacing w:lineRule="atLeast" w:line="285" w:before="28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textAlignment w:val="baseline"/>
              <w:rPr/>
            </w:pPr>
            <w:r>
              <w:rPr/>
              <w:t>К.С. Снакин, руководители МУП ЖКХ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 xml:space="preserve">2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  <w:t>1Об анализе действующей системы учета муниципального имущества (в том числе земельных участков), эффективности его использования, использования бюджетных средств, организации и последующего контроля проведения  закупок для муниципальных нужд Администрации, муниципального района, сельских поселений.</w:t>
            </w:r>
          </w:p>
          <w:p>
            <w:pPr>
              <w:pStyle w:val="Style15"/>
              <w:spacing w:lineRule="atLeast" w:line="285" w:before="0" w:after="0"/>
              <w:textAlignment w:val="baseline"/>
              <w:rPr>
                <w:u w:val="single"/>
              </w:rPr>
            </w:pPr>
            <w:r>
              <w:rPr/>
              <w:t xml:space="preserve">2О реализации антикоррупционных мер, направленных на исключение возможностей злоупотреблений в сфере муниципальных закупок. </w:t>
            </w:r>
          </w:p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  <w:t>Л.В. Попова, К.Э. Логинова, Л.Н. Гладкова, А.А. Бурутин Л.И. Маслова, К.С. Снакин</w:t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  <w:t>Л.В. Попова, Л.Н. Гладкова, Л.И. Маслова А.АА. Бурутин, приглашены главы сельских поселений, руководители структурных подразделений Администрации МР.</w:t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  <w:t>2.О результатах работы по предупреждению коррупционных правонарушений при проведении ЕГЭ в муниципальных общеобразовательных учреждениях Некрасовского муниципального района</w:t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Е.В. Булатова,  А.А. Бурутин, приглашены руководители муниципальных  учреждений образования.</w:t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  <w:t>Об организации регулярных выступлений (отчетов) перед населением представителей администрации муниципального района по вопросам профилактики коррупции в сферах дошкольного образования, здравоохранения, муниципальной службы жилищно-коммунального комплекса, землепользования, муниципальных закупок закупок.</w:t>
            </w:r>
          </w:p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  <w:t>Т.В. Репина, В.А. Лосев, Ю.В. Стариннов, Е.В. Терехова, В.Н. Улыбина,  Л.В. Попова, О.Н. Молева, К.Э. Логинова, Ю.Е. Будилко, В.А. Сидоров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  <w:t>1О результатах антикоррупционной экспертизы нормативных правовых актов и их проектов  за истекший период 2016 года.</w:t>
            </w:r>
          </w:p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  <w:t>2Об итогах работы комиссий по исполнению законодательства о муниципальной службе, урегулированию конфликта интересов в части контроля предоставления сведений о доходах, об имуществе и обязательствах имущественного характера лиц, замещающих должности муниципальной службы Некрасовского муниципального района.</w:t>
            </w:r>
          </w:p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Ю.Е.Будилко, главы СП АВ.Н.Улыбина,О.Н. Моле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80"/>
              <w:textAlignment w:val="baseline"/>
              <w:rPr/>
            </w:pPr>
            <w:r>
              <w:rPr/>
              <w:t xml:space="preserve">2. Об исполнении мероприятий районной целевой программы  «Противодействие коррупции в Некрасовском муниципальном районе» на 2015 - 2017 годы в первом полугодии 2016 года. </w:t>
            </w:r>
          </w:p>
          <w:p>
            <w:pPr>
              <w:pStyle w:val="Style15"/>
              <w:spacing w:lineRule="atLeast" w:line="285" w:before="0" w:after="0"/>
              <w:textAlignment w:val="baseline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б итогах работы комиссий по исполнению законодательства о муниципальной службе, в части контроля предоставления сведений о доходах, об имуществе и обязательствах имущественного характера лиц, замещающих должности муниципальной службы Некрасовского муниципального района.</w:t>
            </w:r>
          </w:p>
          <w:p>
            <w:pPr>
              <w:pStyle w:val="Style15"/>
              <w:spacing w:lineRule="atLeast" w:line="285" w:before="0" w:after="0"/>
              <w:textAlignment w:val="baseline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тветственный: О.Н. Молева, приглашены главы сельских поселений, руководители структурных подразделений Администрации МР.</w:t>
            </w:r>
          </w:p>
          <w:p>
            <w:pPr>
              <w:pStyle w:val="Style15"/>
              <w:spacing w:lineRule="atLeast" w:line="285" w:before="0" w:after="0"/>
              <w:textAlignment w:val="baselin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  <w:t>Л.В. Попова, руководители структурных подразделений Администрации МР, главы СП, О.Н. Молева В.А. Сидоров</w:t>
            </w:r>
          </w:p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  <w:t>О.Н. Молева, А.А. Бурут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О мониторинге использования выделенных  бюджетных средств в период подготовки к учебному году учреждений дошкольного и школьного образования, а также возможных фактов незаконного привлечения денежных средств от жителей района (родителей детей) при поступлении в детские сады и первые классы школ.</w:t>
            </w:r>
          </w:p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>
                <w:u w:val="single"/>
              </w:rPr>
              <w:t>А.А. Бурутин</w:t>
            </w:r>
            <w:r>
              <w:rPr/>
              <w:t>, Е.В. Булатова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Об организации и проведении совещания по обмену опытом работы в сфере противодействия и профилактики коррупции в органах местного самоуправления Некрасовского муниципального  района.</w:t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  <w:t>В.А. Сидоров</w:t>
            </w:r>
          </w:p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textAlignment w:val="baseline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both"/>
              <w:textAlignment w:val="baseline"/>
              <w:rPr/>
            </w:pPr>
            <w:r>
              <w:rPr/>
              <w:t>Об итогах деятельности комиссии по противодействию коррупции в Некрасовском районе в 2016 году и задачах на 2017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textAlignment w:val="baseline"/>
              <w:rPr/>
            </w:pPr>
            <w:r>
              <w:rPr/>
              <w:t>В.А. Сид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textAlignment w:val="baseline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both"/>
              <w:textAlignment w:val="baseline"/>
              <w:rPr/>
            </w:pPr>
            <w:r>
              <w:rPr/>
              <w:t>Утверждение плана работы комиссии  на 2017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/>
            </w:pPr>
            <w:r>
              <w:rPr/>
              <w:t>В.А. Сидор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52635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11:00Z</dcterms:created>
  <dc:creator>sa</dc:creator>
  <dc:description/>
  <dc:language>en-US</dc:language>
  <cp:lastModifiedBy>Адм16</cp:lastModifiedBy>
  <cp:lastPrinted>2015-01-27T10:55:00Z</cp:lastPrinted>
  <dcterms:modified xsi:type="dcterms:W3CDTF">2016-03-15T04:11:00Z</dcterms:modified>
  <cp:revision>2</cp:revision>
  <dc:subject/>
  <dc:title/>
</cp:coreProperties>
</file>