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napToGrid w:val="false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ЧЁТ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районной целевой программы «Противодействие коррупции в Некрасовском муниципальном районе» на 2018-2020 годы, утверждённой постановлением Администрации Некрасовского МР от 09.11.2017г.   № 2083    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2019 году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йонной целевой «Противодействие коррупции в Некрасовском муниципальном районе» на 2018-2020 годы, утверждённой постановлением Администрации Некрасовского МР от 09.11.2017г.   № 2083. Выполнены в полном объёме. 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8 году  ответственными структурными подразделениями Администрации Некрасовского МР и Администрациями сельских поселений  мероприятия программы выполнены в соответствии с установленными срокам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роком установленным районной целевой программой  (к письму прилагается) проведе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7.11.2018г.  Учёба - совещание по тематике: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коррупции при осуществлении закупок товаров, работ, услуг для муниципальных нуж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чики: Контрольно - ревизионная инспекция Ярославской области -отдел контроля за соблюдением законодательства о  контрактной системе в сфере закупок, и.о. начальника Тихомирова Ольга  Валерьевн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о 52 муниципальных служащих по курсам, предусматривающим вопросы противодействия коррупции, что соответствует программе;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льских поселениях и структурных подразделениях  Администрации МР, согласно мероприятию - 5 Задачи 5 районной целевой программы   разработаны свои планы и мероприятия, которые, согласно, установленных сроков рассматривались на каждом заседании комиссии по противодействию коррупции в Некрасовском МР с принятием соответствующих решений, предусмотренных протоколами заседаний, Администрациями сельских поселениях и структурными подразделениями  Администрации МР принятые мероприятия и план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полнены</w:t>
      </w:r>
      <w:r>
        <w:rPr>
          <w:rFonts w:cs="Times New Roman" w:ascii="Times New Roman" w:hAnsi="Times New Roman"/>
          <w:color w:val="000000"/>
          <w:sz w:val="28"/>
          <w:szCs w:val="28"/>
        </w:rPr>
        <w:t>, во всех МУП и МУ приняты локальные правовые акты в виде приказов о назначении ответственных за противодействие коррупции и  мероприятиях противодействию коррупции(отчёты об исполнении, комиссией по противодействию коррупции в Некрасовском МР  запрашиваются и анализируются.</w:t>
      </w:r>
    </w:p>
    <w:p>
      <w:pPr>
        <w:pStyle w:val="Normal"/>
        <w:ind w:left="-567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ют «Телефоны доверия» в Администрации Некрасовского муниципального района, администрациях сельских поселений сообщений о нарушениях коррупционной направленности, совершённых муниципальными служащими ОМСУ Некрасовского МР не поступало, Во всех ОМСУ в Некрасовском МР функционируют «Телефоны прямых линий» с руководителями структур в коррупциогенно опасных сферах предоставления услуг;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отношении муниципальныхслужащих уголовных дел и административных производств по статьям, предусматривающим  ответственность за коррупционные правонарушения не возбуждалось.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отокола заседания комиссии по противодействию коррупции Некрасовского МР принято -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районной целевой программы  «Противодействие коррупции в Некрасовском муниципальном районе» на 2018 - 2020 годы в 2018г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полнены.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. ОЦЕНКА ЭФФЕКТИВНОСТИ ПРОГРАММЫ</w:t>
      </w:r>
    </w:p>
    <w:p>
      <w:pPr>
        <w:pStyle w:val="Normal"/>
        <w:spacing w:before="280" w:after="200"/>
        <w:ind w:right="-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 результативности исполнения РЦП проводится на основании отчётов ответственных исполнителей РЦП освоение в установленные сроки отчетности и включается в состав отчета о ходе реализации РЦП.</w:t>
      </w:r>
    </w:p>
    <w:p>
      <w:pPr>
        <w:pStyle w:val="Normal"/>
        <w:spacing w:before="280" w:after="200"/>
        <w:ind w:right="-113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начению показателей целей/задач/мероприятий:</w:t>
      </w:r>
    </w:p>
    <w:p>
      <w:pPr>
        <w:pStyle w:val="Normal"/>
        <w:spacing w:before="280" w:after="200"/>
        <w:ind w:right="-113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плановом периоде значение показателя/результата достигнуто, в соответствующей графе (значение результата «план») - «100%»;</w:t>
      </w:r>
    </w:p>
    <w:p>
      <w:pPr>
        <w:pStyle w:val="Normal"/>
        <w:spacing w:before="280" w:after="200"/>
        <w:ind w:right="-113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тчетном периоде значение показателя/результата достигнуто, в значение результата «факт») - «100%»;</w:t>
      </w:r>
    </w:p>
    <w:p>
      <w:pPr>
        <w:pStyle w:val="Normal"/>
        <w:spacing w:before="280" w:after="200"/>
        <w:ind w:right="-113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2018г.  мероприятия выполнены, цели достигнуты выполнение на 100 процентов, Расчет планового процента реализации мероприятия/задачи/проекта проводится в соответствии со следующей формулой:</w:t>
      </w:r>
    </w:p>
    <w:p>
      <w:pPr>
        <w:pStyle w:val="Normal"/>
        <w:spacing w:before="280" w:after="200"/>
        <w:ind w:right="-113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й процент реализации -100%:</w:t>
      </w:r>
    </w:p>
    <w:p>
      <w:pPr>
        <w:pStyle w:val="Normal"/>
        <w:spacing w:before="280" w:after="200"/>
        <w:ind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 общ.</w:t>
      </w:r>
    </w:p>
    <w:p>
      <w:pPr>
        <w:pStyle w:val="Normal"/>
        <w:spacing w:before="280" w:after="200"/>
        <w:ind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% реализации плановый = ------ x 100%,</w:t>
      </w:r>
    </w:p>
    <w:p>
      <w:pPr>
        <w:pStyle w:val="Normal"/>
        <w:spacing w:before="280" w:after="200"/>
        <w:ind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 ист.</w:t>
      </w:r>
    </w:p>
    <w:p>
      <w:pPr>
        <w:pStyle w:val="Normal"/>
        <w:spacing w:before="280" w:after="200"/>
        <w:ind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before="280" w:after="200"/>
        <w:ind w:right="-113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 общ. - плановая длительность мероприятия/задачи/проекта;</w:t>
      </w:r>
    </w:p>
    <w:p>
      <w:pPr>
        <w:pStyle w:val="Normal"/>
        <w:spacing w:before="280" w:after="200"/>
        <w:ind w:right="-113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 ист. - истекшая длительность к отчетному периоду.</w:t>
      </w:r>
    </w:p>
    <w:p>
      <w:pPr>
        <w:pStyle w:val="Normal"/>
        <w:spacing w:before="280" w:after="200"/>
        <w:ind w:right="-113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 результативности исполнения РЦП проводится ответственным исполнителем РЦП в соответствии со следующими формулами:</w:t>
      </w:r>
    </w:p>
    <w:p>
      <w:pPr>
        <w:pStyle w:val="Normal"/>
        <w:spacing w:before="280" w:after="200"/>
        <w:ind w:right="-113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результативности исполнения (Rисп.):</w:t>
      </w:r>
    </w:p>
    <w:p>
      <w:pPr>
        <w:pStyle w:val="Normal"/>
        <w:spacing w:before="280" w:after="200"/>
        <w:ind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n факт. (план.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&gt;</w:t>
        </w:r>
      </w:hyperlink>
    </w:p>
    <w:p>
      <w:pPr>
        <w:pStyle w:val="Normal"/>
        <w:spacing w:before="280" w:after="200"/>
        <w:ind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исп. = SUMК'n 10%/10% x 100%= 10%</w:t>
      </w:r>
    </w:p>
    <w:p>
      <w:pPr>
        <w:pStyle w:val="Normal"/>
        <w:spacing w:before="280" w:after="200"/>
        <w:ind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n план. (факт.)</w:t>
      </w:r>
    </w:p>
    <w:p>
      <w:pPr>
        <w:pStyle w:val="Normal"/>
        <w:spacing w:before="280" w:after="200"/>
        <w:ind w:right="-113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00"/>
        <w:ind w:right="-113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before="280" w:after="200"/>
        <w:ind w:right="-113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n план. - плановое значение результата (%);</w:t>
      </w:r>
    </w:p>
    <w:p>
      <w:pPr>
        <w:pStyle w:val="Normal"/>
        <w:spacing w:before="280" w:after="200"/>
        <w:ind w:right="-113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n факт. - текущее значение результата (%).</w:t>
      </w:r>
    </w:p>
    <w:p>
      <w:pPr>
        <w:pStyle w:val="Normal"/>
        <w:spacing w:before="280" w:after="200"/>
        <w:ind w:right="-113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00"/>
        <w:ind w:right="-113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*&gt; Достигнутый результат/плановый результат для результатов, предполагающих рост; плановый результат/достигнутый результат для результатов, предполагающих уменьшение.</w:t>
      </w:r>
    </w:p>
    <w:p>
      <w:pPr>
        <w:pStyle w:val="Normal"/>
        <w:spacing w:before="280" w:after="200"/>
        <w:ind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овой коэффициент результата для расчетного периода (К'n):</w:t>
      </w:r>
    </w:p>
    <w:p>
      <w:pPr>
        <w:pStyle w:val="Normal"/>
        <w:spacing w:before="280" w:after="200"/>
        <w:ind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n</w:t>
      </w:r>
    </w:p>
    <w:p>
      <w:pPr>
        <w:pStyle w:val="Normal"/>
        <w:spacing w:before="280" w:after="200"/>
        <w:ind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'n =  1/1х100%= 100%.</w:t>
      </w:r>
    </w:p>
    <w:p>
      <w:pPr>
        <w:pStyle w:val="Normal"/>
        <w:spacing w:before="280" w:after="200"/>
        <w:ind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- SUM Кm</w:t>
      </w:r>
    </w:p>
    <w:p>
      <w:pPr>
        <w:pStyle w:val="Normal"/>
        <w:spacing w:before="280" w:after="200"/>
        <w:ind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before="280" w:after="200"/>
        <w:ind w:right="-113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n - весовой коэффициент результата;</w:t>
      </w:r>
    </w:p>
    <w:p>
      <w:pPr>
        <w:pStyle w:val="Normal"/>
        <w:spacing w:before="280" w:after="200"/>
        <w:ind w:right="-113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m - весовой коэффициент результатов, дата начала реализации которых позже отчетной.</w:t>
      </w:r>
    </w:p>
    <w:p>
      <w:pPr>
        <w:pStyle w:val="Normal"/>
        <w:spacing w:before="280" w:after="200"/>
        <w:ind w:right="-113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1"/>
        <w:gridCol w:w="3459"/>
      </w:tblGrid>
      <w:tr>
        <w:trPr>
          <w:trHeight w:val="19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результативности исполнения</w:t>
              <w:br/>
              <w:t xml:space="preserve">программы (Rисп.)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ивность </w:t>
              <w:br/>
              <w:t xml:space="preserve">исполнения программы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gt;=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высокорезультативная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% &lt;= R &lt;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результативная</w:t>
            </w:r>
          </w:p>
        </w:tc>
      </w:tr>
      <w:tr>
        <w:trPr>
          <w:trHeight w:val="7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lt; 8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результативная</w:t>
            </w:r>
          </w:p>
        </w:tc>
      </w:tr>
    </w:tbl>
    <w:p>
      <w:pPr>
        <w:pStyle w:val="Normal"/>
        <w:spacing w:before="280" w:after="200"/>
        <w:ind w:right="-113" w:firstLine="54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00"/>
        <w:ind w:right="-113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эффективности исполнения (Eисп.):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исп.</w:t>
      </w:r>
    </w:p>
    <w:p>
      <w:pPr>
        <w:pStyle w:val="Normal"/>
        <w:spacing w:before="280" w:after="200"/>
        <w:ind w:right="-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исп. 30/30- x 100%= 100%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факт. / F план.</w:t>
      </w:r>
    </w:p>
    <w:p>
      <w:pPr>
        <w:pStyle w:val="Normal"/>
        <w:spacing w:before="280" w:after="200"/>
        <w:ind w:right="-113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before="280" w:after="200"/>
        <w:ind w:right="-113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факт. - фактическое значение финансовых средств на создание результатов;</w:t>
      </w:r>
    </w:p>
    <w:p>
      <w:pPr>
        <w:pStyle w:val="Normal"/>
        <w:spacing w:before="280" w:after="200"/>
        <w:ind w:right="-113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план. - плановое значение финансовых средств на создание результатов.</w:t>
      </w:r>
    </w:p>
    <w:p>
      <w:pPr>
        <w:pStyle w:val="Normal"/>
        <w:spacing w:before="280" w:after="200"/>
        <w:ind w:right="-113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ограммы на выполнение мероприятий программы предусмотрено 30000 рублей, все средства израсходованы по назначению</w:t>
      </w:r>
    </w:p>
    <w:p>
      <w:pPr>
        <w:pStyle w:val="Normal"/>
        <w:spacing w:before="280" w:after="200"/>
        <w:ind w:right="-113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1"/>
        <w:gridCol w:w="3459"/>
      </w:tblGrid>
      <w:tr>
        <w:trPr>
          <w:trHeight w:val="19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эффективности исполнения </w:t>
              <w:br/>
              <w:t xml:space="preserve">программы (Eисп.)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исполнения </w:t>
              <w:br/>
              <w:t xml:space="preserve">программы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 &gt;=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высокоэффективная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0% &lt;= E &lt;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эффективная</w:t>
            </w:r>
          </w:p>
        </w:tc>
      </w:tr>
      <w:tr>
        <w:trPr>
          <w:trHeight w:val="7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 &lt; 9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зкоэффективная </w:t>
            </w:r>
          </w:p>
        </w:tc>
      </w:tr>
    </w:tbl>
    <w:p>
      <w:pPr>
        <w:pStyle w:val="Normal"/>
        <w:spacing w:before="280" w:after="200"/>
        <w:ind w:right="-113" w:firstLine="54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00"/>
        <w:ind w:right="-113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итоговой результативности (R):</w:t>
      </w:r>
    </w:p>
    <w:p>
      <w:pPr>
        <w:pStyle w:val="Normal"/>
        <w:spacing w:before="280" w:after="200"/>
        <w:ind w:right="-113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 - X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_факт. n_баз.</w:t>
      </w:r>
    </w:p>
    <w:p>
      <w:pPr>
        <w:pStyle w:val="Normal"/>
        <w:spacing w:before="280" w:after="200"/>
        <w:ind w:right="-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 = SUM К -----1/1 x 100%=100%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X - X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_план. n_баз.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 - плановое значение показателя;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_план.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 - базовое значение показателя;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_баз.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 - фактическое значение показателя;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_факт.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- весовой коэффициент показателя;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1"/>
        <w:gridCol w:w="3459"/>
      </w:tblGrid>
      <w:tr>
        <w:trPr>
          <w:trHeight w:val="19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итоговой результативности </w:t>
              <w:br/>
              <w:t xml:space="preserve">программы (R)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результативность</w:t>
              <w:br/>
              <w:t xml:space="preserve">программы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 &gt;= 95% -100%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высокорезультативная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% &lt;= R &lt;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результативная</w:t>
            </w:r>
          </w:p>
        </w:tc>
      </w:tr>
      <w:tr>
        <w:trPr>
          <w:trHeight w:val="7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lt; 8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результативная</w:t>
            </w:r>
          </w:p>
        </w:tc>
      </w:tr>
    </w:tbl>
    <w:p>
      <w:pPr>
        <w:pStyle w:val="Normal"/>
        <w:spacing w:before="280" w:after="200"/>
        <w:ind w:right="-113" w:firstLine="54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00"/>
        <w:ind w:right="-113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итоговой эффективности (E):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</w:t>
      </w:r>
    </w:p>
    <w:p>
      <w:pPr>
        <w:pStyle w:val="Normal"/>
        <w:spacing w:before="280" w:after="200"/>
        <w:ind w:right="-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 = 40/40=1х100%=100%.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факт. / F план.</w:t>
      </w:r>
    </w:p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before="280" w:after="200"/>
        <w:ind w:right="-113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факт. - фактическое значение финансовых средств на создание результатов;</w:t>
      </w:r>
    </w:p>
    <w:p>
      <w:pPr>
        <w:pStyle w:val="Normal"/>
        <w:spacing w:before="280" w:after="200"/>
        <w:ind w:right="-113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план. - плановые объемы финансовых средств, предназначенных для реализации программы.</w:t>
      </w:r>
    </w:p>
    <w:p>
      <w:pPr>
        <w:pStyle w:val="Normal"/>
        <w:spacing w:before="280" w:after="200"/>
        <w:ind w:right="-113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1"/>
        <w:gridCol w:w="3459"/>
      </w:tblGrid>
      <w:tr>
        <w:trPr>
          <w:trHeight w:val="19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итоговой эффективности </w:t>
              <w:br/>
              <w:t xml:space="preserve">программы (E)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вая эффективность </w:t>
              <w:br/>
              <w:t xml:space="preserve">программы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 &gt;=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высокоэффективная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0% &lt;= E &lt;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эффективная</w:t>
            </w:r>
          </w:p>
        </w:tc>
      </w:tr>
      <w:tr>
        <w:trPr>
          <w:trHeight w:val="3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 &lt; 9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зкоэффективна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расчёта показателя итоговой эффективности программы- програм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окоэффективн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муниципального района, ответствен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тиводействие коррупции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районе                                                                 О.А. Манаф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В.А. Сидоров т. 4 13 48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0BA0998119C22ADDE5CDD0260A6C7AA3AA4B42AB209770EC68CFE815FEE5FA943308FCD97AB2A75BD14EF5M8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19:00Z</dcterms:created>
  <dc:creator>Адм16</dc:creator>
  <dc:description/>
  <cp:keywords/>
  <dc:language>en-US</dc:language>
  <cp:lastModifiedBy>Адм16</cp:lastModifiedBy>
  <cp:lastPrinted>2015-03-13T09:53:00Z</cp:lastPrinted>
  <dcterms:modified xsi:type="dcterms:W3CDTF">2019-04-24T10:21:00Z</dcterms:modified>
  <cp:revision>9</cp:revision>
  <dc:subject/>
  <dc:title/>
</cp:coreProperties>
</file>