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2014 год по оценки эффективности 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х ведомственных и целевых программ реализуемых в Некрасов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расовском муниципальном районе реализуется 27  районных ведомственных и целевых программ. Объем финансирования на 2014 год в соответствии с бюджетом был предусмотрен в размере 557924,0 тыс.руб. (план). Согласно реализации данных программ было освоено денежных средств (факт) в размере 548912,6 тыс.руб., что составило 98,4 % к плановому значению. Согласно представленных отчетов об оценке результативности и эффективности программ было призн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высокой результативностью и эффективностью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средней  результативностью и эффектив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изкой результативностью и эффективностью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дставлено отчетов п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грамм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«КС, ЖКХ и ТП НМР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ЦП «Энергосбережение на территории Некрасовского МР» на 2011-2013гг и на период до 2020 г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комплексного развития системы коммунальной инфраструктуры Некрасовского МР на 2013-2015гг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тчету на 2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                Л.В. 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 Фрянцев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107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тче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811"/>
        <w:gridCol w:w="1134"/>
        <w:gridCol w:w="1134"/>
        <w:gridCol w:w="709"/>
        <w:gridCol w:w="16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йонной, ведомственной целев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финансирования, тыс.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2014 год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результативности и эффектив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7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89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ЦП «Развитие МТБ организаций системы образования НМР на 2014-2016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ЦП «Воспитание детей в НМР на 2014-2016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ЦП «Развитие образования в НМР на 2014-2016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4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дел информ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ЦП «Информатизация НМР на 2014-2016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социальной поддержки населения и тру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ЦП «Улучшение условий и охраны труда на территории Некрасовского муниципального района» на 2013 – 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ЦП «Социальная поддержка населения Некрасовского района» на 2012 – 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97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ЦП «Доступная среда» на 2012 – 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митет по физической культуре и спорту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ЦП «Развитие физической культуры и спорта в Некрасовском МР на 2014-2016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итет по культуре и туриз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ЦП «Организация услуг в сфере культуры и создание условий для организации досуга населения НМР на 2014-2016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итет по делам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ЦП «Реализация молодежной политики в НМР на 2013-2015гг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Патриотическое воспитание молодежи НМР на 2013-2015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Поддержка молодых семей в приобретении (строительстве) жилья на 2012-2015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дел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Развитие муниципальной службы в НМР на 2013-2015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БУ «ПАТРИО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Развитие туризма и отдыха в НМР в 2014-2016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ЦП «Поддержка потребительского рынка на селе» на  2012- 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Развитие субъектов малого и среднего предпринимательства Некрасовского муниципального района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сельского хозяйства и природо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"Чистый район" на 2013-201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«Развитие водохозяйственного комплекса Некрасовского района в 2014 - 2016 год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"Развитие сельского хозяйства и сельских территорий Некрасовского муниципального района" на 2012-2014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тивная 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МРЦП "Профилактика правонарушений, борьба с преступностью, обеспечение безопасности населения и территории Некрасовского муниципального района" на 2015-201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"Противодействие коррупции в Некрасовском муниципальном районе" на2015-201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 «КС, ЖКХ и ТП НМ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Энергосбережение на территории Некрасовского МР» на 2011-2013гг и на период 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Комплексная программа модернизации и реформирования жилищно-коммунального хозяйства Некрасовского МР на 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Развитие транспортного обслуживания населения Некрасовского муниципального района на 2014-2016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грамма комплексного развития системы коммунальной инфраструктуры Некрасовского МР на 2013-201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Капитальный ремонт и ремонт автомобильных дорог общего пользования на территории Некрасовского МР на 2012-2015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финан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ЦП «Ведомственная целевая программа Управления финансов Некрасовского МР на 2014-2016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kern w:val="0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1:00Z</dcterms:created>
  <dc:creator/>
  <dc:description/>
  <cp:keywords/>
  <dc:language>en-US</dc:language>
  <cp:lastModifiedBy>Ольга Скотникова</cp:lastModifiedBy>
  <cp:lastPrinted>2015-03-24T08:38:00Z</cp:lastPrinted>
  <dcterms:modified xsi:type="dcterms:W3CDTF">2015-03-25T09:04:00Z</dcterms:modified>
  <cp:revision>81</cp:revision>
  <dc:subject/>
  <dc:title/>
</cp:coreProperties>
</file>