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67" w:right="-14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 Некрасовское Ярославской области  ул. Набережная д. № 37т/ф (8 48531) 4 13 48/4 11 68 , 4 19 40</w:t>
      </w:r>
    </w:p>
    <w:p>
      <w:pPr>
        <w:pStyle w:val="Normal"/>
        <w:numPr>
          <w:ilvl w:val="0"/>
          <w:numId w:val="0"/>
        </w:numPr>
        <w:ind w:left="567" w:right="-145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02-14/01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ординационного Совета по вопросам межнациональных отношений в Некрасовском МР 12.03. 2014 года 10 часов ( зал заседаний  Администрации Некрасовского МР)</w:t>
      </w:r>
    </w:p>
    <w:p>
      <w:pPr>
        <w:pStyle w:val="Normal"/>
        <w:ind w:left="567" w:right="-14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 xml:space="preserve"> О.А. Манафова- и.о. Главы муниципального района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  <w:r>
        <w:rPr>
          <w:rFonts w:cs="Times New Roman" w:ascii="Times New Roman" w:hAnsi="Times New Roman"/>
          <w:sz w:val="28"/>
          <w:szCs w:val="28"/>
        </w:rPr>
        <w:t xml:space="preserve"> Е.В. Прийма - Прокурор Некрасовского района</w:t>
      </w:r>
    </w:p>
    <w:p>
      <w:pPr>
        <w:pStyle w:val="Normal"/>
        <w:ind w:left="567" w:right="-14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Тимченко- советник Губернатора Ярославской области по национальным вопросам</w:t>
      </w:r>
    </w:p>
    <w:p>
      <w:pPr>
        <w:pStyle w:val="Normal"/>
        <w:ind w:left="567" w:right="-14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ин М.В.- заместитель Главы Администрации муниципального района, С.И Лисенков, .А.В. Коржов</w:t>
      </w:r>
      <w:r>
        <w:rPr/>
        <w:t>,  С.А.  Чистякова С.А.,  Н.В Полозова, В.А.Лосев В.А. Сидоров</w:t>
      </w:r>
    </w:p>
    <w:tbl>
      <w:tblPr>
        <w:tblW w:w="10468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3"/>
        <w:gridCol w:w="142"/>
        <w:gridCol w:w="133"/>
      </w:tblGrid>
      <w:tr>
        <w:trPr/>
        <w:tc>
          <w:tcPr>
            <w:tcW w:w="10193" w:type="dxa"/>
            <w:tcBorders/>
          </w:tcPr>
          <w:p>
            <w:pPr>
              <w:pStyle w:val="Normal"/>
              <w:snapToGrid w:val="false"/>
              <w:ind w:left="567" w:right="-1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китина В.Л. - начальник  Управления Пенсионного фонда Российской   Федерации Некрасовского муниципального района, член общественной палаты Некрасовского муниципального района;</w:t>
            </w:r>
          </w:p>
          <w:p>
            <w:pPr>
              <w:pStyle w:val="Normal"/>
              <w:ind w:left="567" w:right="-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 Асман Исбендияр Оглы - председатель Ярославской региональной азебайджанской общественной  национально- культурной автономии (ЯРООАНКА)</w:t>
            </w:r>
          </w:p>
          <w:p>
            <w:pPr>
              <w:pStyle w:val="Normal"/>
              <w:ind w:left="567" w:right="-1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Сократ Мнацович - председатель Ярославской региональной общественной организация «Армянское общество Наири»</w:t>
            </w:r>
          </w:p>
          <w:p>
            <w:pPr>
              <w:pStyle w:val="Normal"/>
              <w:ind w:left="567" w:right="-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ходжаев Рустам Ахмаджонович - председатель Ярославской областной общественной организации Таджикский национально-культурный центр «Саманиды»;</w:t>
            </w:r>
          </w:p>
          <w:p>
            <w:pPr>
              <w:pStyle w:val="Normal"/>
              <w:ind w:left="567" w:right="-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 Стрюков - председатель Некрасовского отделения общественной организации «Боевое Братство»;</w:t>
            </w:r>
          </w:p>
          <w:p>
            <w:pPr>
              <w:pStyle w:val="Normal"/>
              <w:ind w:left="567" w:right="-1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Михаил Бучин - благочинный Приходов Некрасовского района, настоятель Храма «Утоли моя печали», член общественной Палаты Ярославской области;</w:t>
            </w:r>
          </w:p>
          <w:p>
            <w:pPr>
              <w:pStyle w:val="Normal"/>
              <w:ind w:left="567" w:right="-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ков С.И.- начальник Некрасовского ОМВД России </w:t>
            </w:r>
          </w:p>
          <w:p>
            <w:pPr>
              <w:pStyle w:val="Normal"/>
              <w:ind w:left="567" w:right="-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Т.В.- Главный  редактор МУ ИЦ «Редакция газеты «Районные Будни» и местное телевещание»;</w:t>
            </w:r>
          </w:p>
          <w:p>
            <w:pPr>
              <w:pStyle w:val="Normal"/>
              <w:ind w:left="567" w:right="-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жухина О.А. главный специалист - эксперт на правах руководителя ТП № 4 ОУФМС России по Ярославской области в Ярославском районе;</w:t>
            </w:r>
          </w:p>
          <w:p>
            <w:pPr>
              <w:pStyle w:val="Normal"/>
              <w:ind w:left="567" w:right="-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В.Н. - председатель Некрасовского отделения Всероссийского объединения предпринимателей «Опора России».</w:t>
            </w:r>
          </w:p>
          <w:p>
            <w:pPr>
              <w:pStyle w:val="Normal"/>
              <w:ind w:left="567" w:right="-145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67" w:right="-145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ind w:left="567" w:right="-145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567" w:right="-145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67" w:right="-1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left="567" w:right="-1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 выполнении соглашения Главы муниципального района с руководителями областных национальных общественных объединений по выполнению мероприятий предупреждения конфликтных ситуаций и правонарушений на межнациональной почве, гармонизации межнациональных отношений на территории Некрасовского муниципального района от 23.10.2008 года и дальнейших мерах его выполнения.</w:t>
      </w:r>
    </w:p>
    <w:p>
      <w:pPr>
        <w:pStyle w:val="Normal"/>
        <w:ind w:left="567" w:right="-1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, В.А. Сидоров.</w:t>
      </w:r>
    </w:p>
    <w:p>
      <w:pPr>
        <w:pStyle w:val="Style18"/>
        <w:ind w:left="567" w:right="-145" w:hanging="0"/>
        <w:rPr/>
      </w:pPr>
      <w:r>
        <w:rPr>
          <w:rFonts w:eastAsia="Lucida Sans Unicode"/>
          <w:kern w:val="2"/>
          <w:lang w:eastAsia="zxx"/>
        </w:rPr>
        <w:t>2.</w:t>
      </w:r>
      <w:r>
        <w:rPr/>
        <w:t xml:space="preserve">Миграционные процессы и их влияние на общественно-политическую ситуацию в районе </w:t>
      </w:r>
    </w:p>
    <w:p>
      <w:pPr>
        <w:pStyle w:val="Style18"/>
        <w:ind w:left="567" w:right="-145" w:hanging="0"/>
        <w:rPr/>
      </w:pPr>
      <w:r>
        <w:rPr/>
        <w:t>Мозжухина О.А. главный специалист - эксперт на правах руководителя ТП № 4 ОУФМС России по Ярославской области в Ярославском районе</w:t>
      </w:r>
    </w:p>
    <w:p>
      <w:pPr>
        <w:pStyle w:val="Style18"/>
        <w:ind w:left="567" w:right="-145" w:hanging="0"/>
        <w:rPr/>
      </w:pPr>
      <w:r>
        <w:rPr/>
        <w:t>3.Работа с этническими землячествами и диаспорами, авторитетными этническими личностями в целях предотвращения экстремистских проявлений на территории муниципального района</w:t>
      </w:r>
    </w:p>
    <w:p>
      <w:pPr>
        <w:pStyle w:val="Style18"/>
        <w:ind w:left="567" w:right="-145" w:hanging="0"/>
        <w:rPr/>
      </w:pPr>
      <w:r>
        <w:rPr/>
        <w:t>С.И. Лисенков - начальник Некрасовского ОМВД России, ВА. Лосев</w:t>
      </w:r>
    </w:p>
    <w:p>
      <w:pPr>
        <w:pStyle w:val="Style18"/>
        <w:ind w:left="567" w:right="-145" w:hanging="0"/>
        <w:rPr/>
      </w:pPr>
      <w:r>
        <w:rPr/>
        <w:t>4.Разное.</w:t>
      </w:r>
    </w:p>
    <w:p>
      <w:pPr>
        <w:pStyle w:val="Normal"/>
        <w:ind w:left="567" w:right="-1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,</w:t>
      </w:r>
      <w:r>
        <w:rPr>
          <w:rFonts w:cs="Times New Roman" w:ascii="Times New Roman" w:hAnsi="Times New Roman"/>
          <w:sz w:val="28"/>
          <w:szCs w:val="28"/>
        </w:rPr>
        <w:t xml:space="preserve"> заслушав информации выступающих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РЕШИЛ: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;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соглашения Главы муниципального района с руководителями областных национальных общественных объединений по выполнению мероприятий предупреждения конфликтных ситуаций и правонарушений на межнациональной почве, гармонизации межнациональных отношений на территории Некрасовского муниципального района от 23.10.2008 года все запланированные мероприятия выполнены: Комитетом по физической культуре и спорту проведён в п. Некрасовское  проведён турнир по минифутболу между командами Некрасовского МР и национальными общественными объединениями Ярославской области, в котором приняли участие  команды национальных общественных объединений и  команды Некрасовского муниципального района. На открытии турнира с приветственными обращениями о  важности и значимости укрепления межэтнических отношений выступили А.Н. Тимченко - советник Губернатора Ярославской области по национальным вопросам, Е.В. Мартышкина - заместитель Главы Некрасовского муниципального района, мероприятие прошло в дружественной обстановке. 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4 квартале (03.11.2013г.) Комитетом по культуре и туризму  проведён творческий концерт с участием национальных творческих коллективов Ярославской области и Некрасовского муниципального района. На территории  Некрасовского муниципального района на 01.03. 2014 года крупных этнических диаспор не зарегистрировано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отдельные авторитетные личности), что в определённой мере затрудняет координацию работы органов местного самоуправления НМР с этническими группами населения, проживающими на территории НМР;</w:t>
      </w:r>
    </w:p>
    <w:p>
      <w:pPr>
        <w:pStyle w:val="Normal"/>
        <w:ind w:left="567" w:right="-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нять меры к выполнению мероприятий и освоению, предусмотренных средств подпрограммы «Противодействие экстремизму», иных подпрграмм </w:t>
      </w:r>
      <w:r>
        <w:rPr>
          <w:rFonts w:cs="Times New Roman" w:ascii="Times New Roman" w:hAnsi="Times New Roman"/>
          <w:sz w:val="28"/>
          <w:szCs w:val="28"/>
        </w:rPr>
        <w:t xml:space="preserve">Комплексной, межведомственной районной целевой программы «Профилактика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а с преступностью,  обеспечение безопасности населения и территории НМР» на 2012-2014 г. в рамках выполнения соглашения Главы муниципального района с руководителями областных национальных общественных объединений по выполнению мероприятий предупреждения конфликтных ситуаций и правонарушений на межнациональной почве, гармонизации межнациональных отношений на территории Некрасовского муниципального района от 23.10.2008 года отв С.А. Чистякова, С.В. Парфёнов.</w:t>
      </w:r>
    </w:p>
    <w:p>
      <w:pPr>
        <w:pStyle w:val="Normal"/>
        <w:ind w:left="567" w:right="-1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му вопрос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лушав информации выступающих,</w:t>
      </w:r>
    </w:p>
    <w:p>
      <w:pPr>
        <w:pStyle w:val="Normal"/>
        <w:ind w:left="567" w:right="-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Й СОВЕТ РЕШИЛ:</w:t>
      </w:r>
    </w:p>
    <w:p>
      <w:pPr>
        <w:pStyle w:val="Normal"/>
        <w:ind w:left="567" w:right="-1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информации выступающих принять к сведению;</w:t>
      </w:r>
    </w:p>
    <w:p>
      <w:pPr>
        <w:pStyle w:val="Normal"/>
        <w:tabs>
          <w:tab w:val="clear" w:pos="709"/>
          <w:tab w:val="left" w:pos="426" w:leader="none"/>
        </w:tabs>
        <w:ind w:left="567" w:right="-1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 2014 году разработку и принятие мероприятий органов местного самоуправления НМР по формированию и укреплению гражданского патриотизма и российской гражданской идентичности, поддержку общественных инициатив по этнокультурному развитию народов России на территории муниципального района и социокультурной адаптации мигрантов отв. главы СП, С.А. Чистякова, Н.В. Полозова, А.В. Коржов инф. Совет в срок до 31.03.2014г.</w:t>
      </w:r>
    </w:p>
    <w:p>
      <w:pPr>
        <w:pStyle w:val="Normal"/>
        <w:tabs>
          <w:tab w:val="clear" w:pos="709"/>
          <w:tab w:val="left" w:pos="426" w:leader="none"/>
        </w:tabs>
        <w:ind w:left="567"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зять на постоянный контроль ход выполнения Плана мероприятий по реализации Стратегии государственной национальной политики Российской Федерации на период до 2025 года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МР, принятых мероприятий, согласно п.2протокола, подготовть рассмотренрие вопроса на заседании координационного Совета в июне 2014г. отв. В.А. Сидоров;</w:t>
      </w:r>
    </w:p>
    <w:p>
      <w:pPr>
        <w:pStyle w:val="Normal"/>
        <w:tabs>
          <w:tab w:val="clear" w:pos="709"/>
          <w:tab w:val="left" w:pos="426" w:leader="none"/>
        </w:tabs>
        <w:ind w:left="567" w:right="-145" w:hanging="0"/>
        <w:rPr/>
      </w:pPr>
      <w:r>
        <w:rPr>
          <w:rFonts w:cs="Times New Roman" w:ascii="Times New Roman" w:hAnsi="Times New Roman"/>
          <w:sz w:val="28"/>
          <w:szCs w:val="28"/>
        </w:rPr>
        <w:t>4)подготовить обращение в адрес руководителей национальных общественных объединений Ярославской области о создании на территории НМР своих  отделений.</w:t>
      </w:r>
    </w:p>
    <w:p>
      <w:pPr>
        <w:pStyle w:val="Normal"/>
        <w:tabs>
          <w:tab w:val="clear" w:pos="709"/>
          <w:tab w:val="left" w:pos="426" w:leader="none"/>
        </w:tabs>
        <w:ind w:left="567" w:right="-1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,</w:t>
      </w:r>
      <w:r>
        <w:rPr>
          <w:rFonts w:cs="Times New Roman" w:ascii="Times New Roman" w:hAnsi="Times New Roman"/>
          <w:sz w:val="28"/>
          <w:szCs w:val="28"/>
        </w:rPr>
        <w:t xml:space="preserve"> заслушав информации выступающих, КООРДИНАЦИОННЫЙ  СОВЕТ РЕШИЛ:</w:t>
      </w:r>
    </w:p>
    <w:p>
      <w:pPr>
        <w:pStyle w:val="Normal"/>
        <w:ind w:left="567" w:right="-145" w:hanging="0"/>
        <w:rPr/>
      </w:pPr>
      <w:r>
        <w:rPr>
          <w:rFonts w:cs="Times New Roman" w:ascii="Times New Roman" w:hAnsi="Times New Roman"/>
          <w:sz w:val="28"/>
          <w:szCs w:val="28"/>
        </w:rPr>
        <w:t>1)Некрасовскому ОМВД России :</w:t>
      </w:r>
    </w:p>
    <w:p>
      <w:pPr>
        <w:pStyle w:val="Normal"/>
        <w:ind w:left="567" w:right="-1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вместно с сотрудниками Управления образования в срок д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02.04.201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сти рабочие совещания с преподавателями МБУ  с целью проведения работы со с учащимися по предотвращению конфликтов на межнациональной и межрелигиозной почве, а также вербовки в экстремистские организации этой категории лиц;</w:t>
      </w:r>
    </w:p>
    <w:p>
      <w:pPr>
        <w:pStyle w:val="Normal"/>
        <w:tabs>
          <w:tab w:val="clear" w:pos="709"/>
          <w:tab w:val="left" w:pos="1632" w:leader="none"/>
        </w:tabs>
        <w:autoSpaceDE w:val="false"/>
        <w:ind w:left="567" w:right="-145" w:hanging="0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встречи с представителями традиционных конфессий и лидерами этнических групп жителей НМР в целях выявления, пресечения и профилактики экстремистских проявлений, недопущения возникновения конфликтных ситуаций на межнациональной почве.</w:t>
      </w:r>
    </w:p>
    <w:p>
      <w:pPr>
        <w:pStyle w:val="Normal"/>
        <w:ind w:left="567" w:right="-145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 xml:space="preserve">-совместно с </w:t>
      </w:r>
      <w:r>
        <w:rPr>
          <w:rFonts w:cs="Times New Roman" w:ascii="Times New Roman" w:hAnsi="Times New Roman"/>
          <w:sz w:val="28"/>
          <w:szCs w:val="28"/>
        </w:rPr>
        <w:t>МУ ИЦ «Редакция газеты «Районные Будни» и местное телевещание»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организовать разъяснительную работу с целью профилактики проявлений экстремизма и недопущения фактов распространения, в т.ч. в СМИ, экстремистских материалов, которые могут привести к разжиганию межнациональной и межрелигиозной вражды;</w:t>
      </w:r>
    </w:p>
    <w:p>
      <w:pPr>
        <w:pStyle w:val="Normal"/>
        <w:ind w:left="567"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с  ТП № 4 ОУФМС России по Ярославской области в Ярославском районе по выявлению нарушений миграционного законодательства на территории НМР.</w:t>
      </w:r>
    </w:p>
    <w:p>
      <w:pPr>
        <w:pStyle w:val="Normal"/>
        <w:autoSpaceDE w:val="false"/>
        <w:ind w:left="567"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567" w:right="-1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right="-145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авы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.А.  Манафова.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left="567" w:right="-145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4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0:00Z</dcterms:created>
  <dc:creator>Администрация</dc:creator>
  <dc:description/>
  <cp:keywords/>
  <dc:language>en-US</dc:language>
  <cp:lastModifiedBy>SIDOROV</cp:lastModifiedBy>
  <cp:lastPrinted>2014-03-03T16:32:00Z</cp:lastPrinted>
  <dcterms:modified xsi:type="dcterms:W3CDTF">2014-05-30T12:13:00Z</dcterms:modified>
  <cp:revision>4</cp:revision>
  <dc:subject/>
  <dc:title>УТВЕРЖДАЮ</dc:title>
</cp:coreProperties>
</file>