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Администрации Некрасовского муниципального района и фактические затраты на их денежное содержание</w:t>
        <w:br/>
        <w:t xml:space="preserve"> в 2022</w:t>
      </w:r>
      <w:r>
        <w:rPr/>
        <w:t xml:space="preserve"> год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1984"/>
        <w:gridCol w:w="1843"/>
      </w:tblGrid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муниципальных служащ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их денеж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9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6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нформация обновляется до 15 числа месяца, следующего за отчёт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Численность муниципальных служащих Администрации Некрасовского муниципального района и фактические затраты на их денежное содержание</w:t>
        <w:br/>
        <w:t xml:space="preserve"> в 2021 год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1984"/>
        <w:gridCol w:w="1843"/>
      </w:tblGrid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муниципальных служащ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их денеж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нформация обновляется до 15 числа месяца, следующего за отчёт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Численность муниципальных служащих Администрации Некрасовского муниципального района и фактические затраты на их денежное содержание</w:t>
        <w:br/>
        <w:t xml:space="preserve"> в 2020 год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1984"/>
        <w:gridCol w:w="1843"/>
      </w:tblGrid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муниципальных служащ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их денеж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нформация обновляется до 15 числа месяца, следующего за отчёт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Численность муниципальных служащих Администрации Некрасовского муниципального района и фактические затраты на их денежное содержание</w:t>
        <w:br/>
        <w:t xml:space="preserve"> в 2019 год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1984"/>
        <w:gridCol w:w="1843"/>
      </w:tblGrid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муниципальных служащ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их денеж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3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нформация обновляется до 15 числа месяца, следующего за отчётным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13:00Z</dcterms:created>
  <dc:creator>адм</dc:creator>
  <dc:description/>
  <cp:keywords/>
  <dc:language>en-US</dc:language>
  <cp:lastModifiedBy>111</cp:lastModifiedBy>
  <cp:lastPrinted>2014-05-06T16:52:00Z</cp:lastPrinted>
  <dcterms:modified xsi:type="dcterms:W3CDTF">2023-02-09T10:48:00Z</dcterms:modified>
  <cp:revision>3</cp:revision>
  <dc:subject/>
  <dc:title/>
</cp:coreProperties>
</file>