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исленность работников муниципальных учреждений Некрасовского муниципального района и фактические затраты на их денежное содержание</w:t>
        <w:br/>
        <w:t xml:space="preserve"> в 2022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й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их 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обновляется до 15 числа месяца, следующего за отчё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работников муниципальных учреждений Некрасовского муниципального района и фактические затраты на их денежное содержание</w:t>
        <w:br/>
        <w:t xml:space="preserve"> в 2021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й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их 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обновляется до 15 числа месяца, следующего за отчё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работников муниципальных учреждений Некрасовского муниципального района и фактические затраты на их денежное содержание</w:t>
        <w:br/>
        <w:t xml:space="preserve"> в 2020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й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их 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обновляется до 15 числа месяца, следующего за отчё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работников муниципальных учреждений Некрасовского муниципального района и фактические затраты на их денежное содержание</w:t>
        <w:br/>
        <w:t xml:space="preserve"> в 2019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й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их 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обновляется до 15 числа месяца, следующего за отчё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5:00Z</dcterms:created>
  <dc:creator>адм</dc:creator>
  <dc:description/>
  <cp:keywords/>
  <dc:language>en-US</dc:language>
  <cp:lastModifiedBy>111</cp:lastModifiedBy>
  <cp:lastPrinted>2022-12-12T15:49:00Z</cp:lastPrinted>
  <dcterms:modified xsi:type="dcterms:W3CDTF">2023-02-09T10:48:00Z</dcterms:modified>
  <cp:revision>3</cp:revision>
  <dc:subject/>
  <dc:title/>
</cp:coreProperties>
</file>