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красовский муниципальный район        </w:t>
        <w:tab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ославской области</w:t>
        <w:tab/>
        <w:tab/>
        <w:tab/>
        <w:t xml:space="preserve">                                                  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списку рассылк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ИТЕТ ПО КУЛЬТУРЕ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 ТУРИЗМ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2260 Ярославская область</w:t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Некрасовское, ул.Советская, д.66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х. №   195  от 06.12.2018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</w:t>
            </w: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 xml:space="preserve"> в учреждениях культуры</w:t>
            </w:r>
            <w:r>
              <w:rPr/>
              <w:fldChar w:fldCharType="end"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культуре и туризму  направляет график новогодних  мероприятий в культурно-досуговых учреждениях Некрасовского муниципального района: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66"/>
        <w:gridCol w:w="1276"/>
        <w:gridCol w:w="1559"/>
        <w:gridCol w:w="19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КТС с/п Некрасовск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шов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концерт «Валенки», детская массовка у ел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260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-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260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5,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260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аля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260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завод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у елки «Приключения в волшебном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9736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«Бал у Снежной короле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9736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-0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9736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й к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Ц с/п Бурмаки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акинский 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ее театрализованное представление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 концертными номерами «Рождественский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327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акин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 у ел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-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Бурмакинская лыжня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 В колядки песни запоем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 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25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 взрослых « На пороге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0701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у елки «Новогодние приключения Жоры и Т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с развлекательной программой « С новым год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-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Сани, везите меня 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д Рождественской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 «Богаты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701408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ушев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для детей « Чудеса под Новый 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10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кому за 30 «Новогодний кастинг Дедов Морозов и Снегур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10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10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010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 Новогодние приключения домовенка Ку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56454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697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776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«Новогодние аккор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-0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776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 «Рожд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776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коля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776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Ц с/п Красный Профинтер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т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 «Русские забавы» Интерактивная программа «Чудеса  под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СО ЯО Григорьевский ПНИ Новогодняя программа «Зажигательная 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Некрасовского  МР Праздничная программа «Для тех, кто верит в 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(Дед Мороз на дом) «Подарки от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ют» Ночная дискотека «Новый год к нам мчи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.-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-б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ИКК Вятское им.Е.А.Анкуди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 Рецепт Новогоднего настроения», массовка у елки «Наша елка всех в новогодний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- бар «Уют» Танцевально-развлекательная программа «Под Рождественской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091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от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взрослых «Новый год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82325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 Приключения Бабы Яг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2325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2325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2325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ов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для детей  «Если очень, очень, очень захот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0148148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-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48148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48148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л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Городищен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Что растет на елке?» Мастер-класс по изготовлению Новогодней игрушки (музейная 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уходяще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Деда Мороза и Снег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 программа «Как встречают Новый год люди всех земных ши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у елки «Веселись,детвора,Новый год встречать п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чный переполох или с Новым годом!» Новогодни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«Мы зажигаем в новый го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-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«Сегодня елку зажигает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3986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ятин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24227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новогодняя программа «Приключения Бабы Я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124227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шнев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етская игровая программа «Новый год у 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148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69887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робольский С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.-0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0530229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 представление для детей «Здравствуй, Дедушка Мор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30229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 для взрослых «Праздник продолж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30229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нищенский С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 « Новогодняя ночь-время мечтать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96194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 отмети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6194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малообеспеченных, инвалидов, многоде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6194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«Бал-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-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6194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6194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Р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ская елк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828510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Бурма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ое представление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 глав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828510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расный Профинтер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ое представление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828510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. Елка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967794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-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967794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вая программа для детей 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967794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Р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ое представление дл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 глав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творческий конкурс «Маска, я тебя знаю!»-выставка, фото в масках (ЦДТ «Созвезд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09777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828510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Д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 представление «Елки-палки! Шуба-дуб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078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Новогодня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078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й фильм для детей «Приключения мышо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-4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, танцевальная программа «Новогоднее караок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35078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гала-концерт шоу-программы «Танцевальный мараф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777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 и туризму</w:t>
        <w:tab/>
        <w:tab/>
        <w:tab/>
        <w:tab/>
        <w:tab/>
        <w:tab/>
        <w:t xml:space="preserve">                      С.А.Чистя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531) 416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.kult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User</dc:creator>
  <dc:description/>
  <dc:language>en-US</dc:language>
  <cp:lastModifiedBy>111</cp:lastModifiedBy>
  <cp:lastPrinted>2018-11-29T08:15:00Z</cp:lastPrinted>
  <dcterms:modified xsi:type="dcterms:W3CDTF">2018-12-10T08:20:00Z</dcterms:modified>
  <cp:revision>2</cp:revision>
  <dc:subject/>
  <dc:title/>
</cp:coreProperties>
</file>