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оприят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сферы культуры Некрасовского МР по проведению праздника «Широкая Маслениц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41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  Красный Профинте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горах покататься , в блинах поваля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нище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15 961 94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сленица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ево- Городище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 Пески площадка у детского с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05 639 86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кормилица- нынче именин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шн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 920148 20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широ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лот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 903823 25 5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 2020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Вя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20 109 12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сленичное гул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б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20 148 14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ий п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рофинтернов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9109698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л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робольский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60 530 22 97</w:t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  Бурмакино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 идет – блин да мед нес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30 110 19 93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ходи честной народ, Масленица всех з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 910969 77 64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й, маслёна - красота, отворяй- ка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ь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убная терри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80 701 40 82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й, масленица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ДК,п.Бурма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9201327957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ш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никова И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 920 656 64 35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 Некрасовское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завод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961 973 66 44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Юбилей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юнова Л.А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ш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убная терри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 905 135 26 01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программы «Маслёна всю неделю гуля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февраля по 0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по договор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Некрасов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красов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лассов обучающихся Некрасовской СОШ (группы до 30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ылова Н.В.8(48531)438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0:00Z</dcterms:created>
  <dc:creator>ДК</dc:creator>
  <dc:description/>
  <cp:keywords/>
  <dc:language>en-US</dc:language>
  <cp:lastModifiedBy>111</cp:lastModifiedBy>
  <dcterms:modified xsi:type="dcterms:W3CDTF">2020-02-03T07:10:00Z</dcterms:modified>
  <cp:revision>2</cp:revision>
  <dc:subject/>
  <dc:title/>
</cp:coreProperties>
</file>