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28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 № 04/ 11 – 17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отиводействию коррупции  в Некрасовском МР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ноября 2017г.9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л заседаний  Администрации МР)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О.А. Манафова -первый заместитель Главы Администрации Некрасовского МР, заместитель  председателя  комиссии, ответственный за противодействие коррупции в Некрасовском МР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инина Р.В - врио заместителя начальника полиции по общественной безопасности ОМВД России по Некрасовскому району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.В. Базурина - заместитель Главы Администрации Некрасовского МР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.Н.Гладкова, Л.В., Попова Л.В, Молева О.Н.,  Мельников О.В., В.А. Лосев,   Терехова Е.В., Маштакова С.Ю., Сидоров В.А.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 приглашё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Н.Улыбина, А.В. Коржов, Бойк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, С.А. Чистякова, Н.В. Полозова, Ю.Е. Будилко, С.Г. Маслова, Е.Н. Бородулина, руководители МУ, МУП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 выполнении «Плана противодействия коррупции Администрации  Некрасовского муниципального района на 2017 год(размещён на официальном Интернет сайте администрации Некрасовского МР) Докладчики: В.Н. Улыбина, Попова Л.В,  Молева О.Н., Ю.Е. Будилко, Е.Н. Бородулина, Мельников О.В., В.А. Лосев В.А.,  Терехова Е.В., Бойкова, Сидоров В.А,  члены комиссии, сотрудники и руководители, приглашённые на заседание комиссии МУП, МУ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О о порядке реализации РЦП «Противодействие коррупции в Некрасовском МР» на 2018-2020 годы, утверждённой постановлением Администрации Некрасовского МР от 09.11.2017г. № 2013   докладчики: О.А. Манафова, члены комиссии, Сидоров В.А.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уководителями структурных подразделений Администрации МР, ответственными сотрудниками, администрациями сельских поселений информаций о выполнении ведомственных планов, мероприятий противодействия коррупции Докладчики: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Об изменениях нормативно - правовых актов и новеллах в сфере противодействия коррупции докладчики: О.А. Манаф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</w:t>
      </w:r>
      <w:r>
        <w:rPr>
          <w:rFonts w:cs="Times New Roman" w:ascii="Times New Roman" w:hAnsi="Times New Roman"/>
          <w:bCs/>
          <w:sz w:val="28"/>
          <w:szCs w:val="28"/>
        </w:rPr>
        <w:t> О результатах работы правоохранительных органов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 2017 году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 докладчики: Р.В. Малинина, В.Н. Улыбин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О «Плане противодействия коррупции Администрации Некрасовского муниципального района на 2018 год Докладчики: О.А. Манафова,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ое по предложению членов комиссии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Cs/>
          <w:sz w:val="28"/>
          <w:szCs w:val="28"/>
        </w:rPr>
        <w:t>О выполнении «Плана противодействия коррупции Администрации  Некрасовского муниципального района на 2017 год(размещён на официальном Интернет сайте администрации Некрасовского МР, далее план) Докладчики: В.Н. Улыбина, Попова Л.В,  Молева О.Н., Ю.Е. Будилко, Е.Н. Бородулина, Л.Н. Бойкова,  Мельников О.В., В.А. Лосев В.А.,   Терехова Е.В., Сидоров В.А,  члены комиссии, сотрудники и руководители, приглашённые на заседание комиссии, руководители МУП, МУ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, выступления Улыбиной В.Н., О.Н. Молевой,  Л.В. Поповой Е.В. Базуриной, руководителей структурных подразделений, ответственных сотрудников, глав СП, членов комиссии, приглашённых, принять к сведению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рта коррупционных рисков подготовлена в Администрации Некрасовского МР, проведён мониторинг и обследование общественного мнения населения методом анкетирования, итоги подведены на заседании комиссии по противодействию коррупции, население информировано о мерах противодействия коррупции ОМСУ, удовлетворено, уровень коррумпированности в районе по итогам анкетирования низкий, всеми МУП, МУ подготовлены локальные нормативные правовые акты о назначении ответственных и принятии мероприятий противодействия коррупции, документы выполняются, все субъекты противодействия коррупции укомплектованы комплектами распечатанных за счёт РЦП плакатов по противодействию коррупции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огласно плана противодействия коррупции Администрации Некрасовского муниципального района на 2017 год, в январе-апреле 2017 года в Управлении делами был организован приём  сведений о доходах, расходах, об имуществе и обяза</w:t>
        <w:softHyphen/>
        <w:t>тельствах имущественного характера муниципальных служащих,  руководителей муниципальных учреждений и членов их семей. Приём сведений муниципальных служащих и членов их семей осуществлялся в соответствии с перечнем должностей с высоким риском коррупционных проявлений, который уточняется ежегодно в декабре текущего года на заседании Думы Некрасовского МР, до начала декларационной компании в соответствии с методическими рекомендациями Мин труда. В феврале 2017 года Управлением делами была проведена учеба с муниципальными служащими района и сельских поселений о порядке и осо</w:t>
        <w:softHyphen/>
        <w:t>бенностях исполнения запретов, требований и ограни</w:t>
        <w:softHyphen/>
        <w:t>чений, исполнения обязанностей, установленных в це</w:t>
        <w:softHyphen/>
        <w:t>лях противодействия коррупции, о порядке, сроках и особенностях исполнения обязанности по представле</w:t>
        <w:softHyphen/>
        <w:t>нию сведений о доходах, расходах, об имуществе и обя</w:t>
        <w:softHyphen/>
        <w:t xml:space="preserve">зательствах имущественного характера своих, супруги (супруга) и несовершеннолетних детей. При приёме полученных сведений проводился анализ представленных сведений за текущий период и предыдущие годы. В 2017 году все муниципальные служащие, состоящие в перечне должностей и руководители муниципальных учреждений представили выше казанные сведения на себя и членов семьи в установленный законом срок. Данные сведения были размещены на официальном сайте Администрации Некрасовского муниципального района в мае 2017 года. В октябре 2017 года была проведена проверка прокуратуры Некрасовского района сведений о доходах, расходах, об имуществе и обязательствах имущественного характера муниципальных служащих. По результатам которой выявлены недостоверные и неполные сведения, представленные муниципальными служащими. Выявленные факты предоставления недостоверных сведений были рассмотрены на комиссии по соблюдению требований сведений к служебному поведению муниципальных служащих и урегулированию конфликта интересов.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лана противодействия коррупции Администрации Некрасовского муниципального района на 2017 год, особое внимание уделяется принимаемым нормативно-правовым актам по противодействию коррупции, поддержанию их в актуальном состоянии, своевременному ознакомлению с ними муниципальных служащих. Так в мае 2017 года все муниципальные служащие были ознакомлены с моделями антикоррупционного поведения муниципальных служащих под роспись.      Муниципальные служащие вновь принятые на муниципальную службу так же знакомятся со всеми принятыми НПА по противодействию коррупции, их знания о противодействии коррупции оцениваются при приёме на муниципальную службу при написании теста и собеседовании.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лана противодействия коррупции Администрации Некрасовского муниципального района на 2017 год,  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проходит ежеквартально.  На комиссии рассматривались уведомления муниципальных служащих о выполнении ими иной оплачиваемой работы, о предоставлении сведений о доходах, расходах, об имуществе и обязательствах имущественного характера, о трудоустройстве бывших муниципальных служащих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2017 году прошли курсы повышения квалификации по вопросам антикоррупционной тематики - 4 человека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признать работу по выполнению «Плана противодействия коррупции Администрации  Некрасовского муниципального района на 2017 год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довлетворительно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рекомендовать руководителям структурных подразделений Администрации МР главам сельских поселений, принять меры к анализу и продолжению выполнения отдельных пунктов(3.3, 4.2, 4.5, 6.5, 6.6.1, 6.7, 7.4, 7.6, 7.7, 7.17, 8.1, 9.1.1, 9.2.1, 9.2.2, 9.2.4, 9.2.7, 9.2.8, 9.2.9, 9.2.10, 9.2.11) в декабре 2017г и 1 квартале 2018г.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нести изменения в «Карты коррупционных рисков» согласно рекомендаций УПК. Ответственные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вляющие дел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У Некрасовского МР - учесть в «Карте коррупционных рисков» уровень коррупционной опас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ных подразделений администраций ОМСУ, Е.А. Жигалева, Н.Н. Балуева, В.М. Седова, С.А. Чистякова, Н.В. Полозова 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омственным МУ и МУП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.12.2017г. направить письменное уведомление и копию утверждённой  «Карты коррупционных рисков» в адрес ответственного за противодействие коррупции в Некрасовского МР О.А. Манафовой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заслушать окончательные итоги выполнения плана на следующем заседании комиссии. Ответственные. (сотрудники ответственные за выполнение мероприятий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01.2018г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 порядке реализации РЦП «Противодействие коррупции в Некрасовском МР» на 2018-2020 годы, утверждённой постановлением Администрации Некрасовского МР от 09.11.2017г. № 2013   докладчики: О.А. Манафова, Сидоров В.А. 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right="-5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О.А. Манафовой, Л.В. Поповой, В.А. Сидорова, выступления членов комиссии, приглашённых, принять к сведению: согласно районной целевой программы «Противодействие коррупции в Некрасовском МР» на 2018-2020 годы, утверждённой постановлением Администрации Некрасовского МР от 09.11.2017г. № 2013   для исполнения  Администрации Некрасовского МР конкретизировать сроки проведения и порядок реализации мероприятий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5"/>
        <w:gridCol w:w="1418"/>
        <w:gridCol w:w="1417"/>
        <w:gridCol w:w="3289"/>
      </w:tblGrid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460" w:leader="none"/>
              </w:tabs>
              <w:spacing w:lineRule="atLeast" w:line="240"/>
              <w:ind w:left="-284" w:hanging="46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действие коррупции в Некрасовском МР 2018 -220г. в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Н. Моле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Сид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 повышению квалификации «Противодействие коррупции на муниципальной службе» 30чел.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действие коррупции в Некрасовском МР 2018 -220г. в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 Масл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Сид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 повышению квалификации «Противодействие коррупции при муниципальных закупках» 30чел.</w:t>
            </w:r>
          </w:p>
        </w:tc>
      </w:tr>
      <w:tr>
        <w:trPr>
          <w:trHeight w:val="8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napToGrid w:val="false"/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действие коррупции в Некрасовском МР 2018 -220г. в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О. Щербак, Е.А. Жигалева,В.А. Сид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00" w:leader="none"/>
                <w:tab w:val="left" w:pos="8460" w:leader="none"/>
              </w:tabs>
              <w:spacing w:lineRule="atLeast" w:line="240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 повышению квалификации «Противодействие коррупции при предоставлении услуг ЖКХ» 30чел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информировать о подготовке  и утверждении аналогичных программы или планов на 2018-2020г администрациям сельских поселений. Ответственные. (Е.В. Терехова, Ю.В. Стариннов, В.А. Лосе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12.2017г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подготовить технические задания для проведения отбора организаций для проведения курсов. Ответственные. (В.Н. Улыбина, О.Н. Молева, В.А. Сидор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12.2017г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подготовить списки обучающихся на курсах по каждой тематике. Ответственные. (О.Н. Мол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12.2017г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руководителями структурных подразделений Администрации МР, ответственными сотрудниками, администрациями сельских поселений информаций о выполнении ведомственных планов, мероприятий противодействия коррупции Докладчики: главы СП, руководители структурных подразделений Администрации МР,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Доклады, информации и выступление О.А. Манафовой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овать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анализ работы по реализации антикорруп</w:t>
        <w:softHyphen/>
        <w:t>ционной политики во всех МСУ Некрасовского МР,  в подведомственных  (муниципальных) учреждениях и унитарных пред</w:t>
        <w:softHyphen/>
        <w:t xml:space="preserve">приятиях, в соответствии с изменениями законодательства заполнении «Карты коррупционных рисков»  внести изменения в Карты коррупционных рисков» согласно рекомендаций УПК, направленных на адреса электронной почты в адрес ОМСУ Некрасовского МР, МУ и МУП(руководителям структурных подразделений, ответственным, осуществить контроль по подведомственности МУ и МУП. Ответственные. (управляющие делами ОМСУ, В.Н.Улыбина, Е.В. Терехова, Ю.В. Стариннов, В.А. Лосев, Н.Н. Балуева, К.Э. Логинова С.А. Чистякова, Н.В. Полозова, В.М. Седова, С.Г. Маслова,  Е.А. Жигал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12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привести анализ НПА, принятых в 2015- 2017г и привести их в соответствие действующему законодательству. Ответственные. (В.Н.Улыбина, Е.В. Терехова, Ю.В. Стариннов, В.А. Лосев, Н.Н. Балуева, К.Э. Логинова С.А. Чистякова, Н.В. Полозова, В.М. Седова, С.Г. Маслова,  Е.А. Жигал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12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. 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СЛУШАЛИ: </w:t>
      </w:r>
      <w:r>
        <w:rPr>
          <w:rFonts w:cs="Times New Roman" w:ascii="Times New Roman" w:hAnsi="Times New Roman"/>
          <w:bCs/>
          <w:sz w:val="28"/>
          <w:szCs w:val="28"/>
        </w:rPr>
        <w:t>.Об изменениях нормативно - правовых актов и новеллах в сфере противодействия коррупции докладчики: О.А. Манафов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Доклад О.А. Манафовой,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Информировать комиссию по противодействию коррупции Некрасовского МР о принятии и исполнении мер по предупреждению коррупции согласно исполнения требований Федерального законодательства о противодействию коррупции, по противодействию коррупции Ярославской области, внесении изменений в НПА,  утверждённые локальные нормативные  акты противодействия коррупции ОМСУ, учреждения, предприятия (приказ), иных НПА в соответствии с изменениями законодательства по противодействию коррупции. Ответственные. (главы СП, руководители структурных подразделений Администрации МР, Е.А. Жигалева). Срок исполнения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12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информацию в комиссию по противодействию коррупции Некрасовского МР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СЛУШАЛИ:  </w:t>
      </w:r>
      <w:r>
        <w:rPr>
          <w:rFonts w:cs="Times New Roman" w:ascii="Times New Roman" w:hAnsi="Times New Roman"/>
          <w:bCs/>
          <w:sz w:val="28"/>
          <w:szCs w:val="28"/>
        </w:rPr>
        <w:t> О результатах работы правоохранительных органов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2017году и совместной работе с ОМСУ Некрасовского МР по их предупреждению их совершения муниципальными служащими, совершенствованию профилактической работы докладчики: Р.В. Малинина, В.Н. Улыбина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доклады Р.В. Малининой и выступления О.А. Манафовой, О. Н. Молевой, членов комиссии, принять к сведению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Фактов совершения преступлений, иных правонарушений коррупционной направленности на территории Некрасовского муниципального района в 2017году, муниципальными служащими не совершено, уровень правонарушений коррупционной направленности, совершаемых иными сотрудниками на прежнем уровне 2016г.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Рекомендовать руководителям ОМСУ Некрасовского МР, для недопущения и своевременного выявления правонарушений коррупционной направленности продолжить взаимодействие с прокуратурой Некрасовского района и  ОМВД России по Некрасовскому району. Ответственные. (главы СП, руководители структурных подразделений Администрации Некрасовского МР, Бурутин А.А., Е.А. Жигал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12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 о  проведённом анализе,  проведённой профилактической работе. Против и воздержавшихся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6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</w:rPr>
        <w:t>О «Плане противодействия коррупции Администрации Некрасовского муниципального района на 2018 год Докладчики: О.А. Манафова, В.А. Сидоров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Доклады В.А. Сидорова  и выступления О.А. Манафовой, членов комиссии принять к сведению;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С учётом внесённых изменений и дополнений «План противодействия коррупции Администрации Некрасовского муниципального района на 2018 год утвердить, внести соответствующие изменения и дополнения при принятии Плана противодействия коррупции РФ на 2018 - 2019 годы. Ответственные. (управляющие делами ОМСУ Некрасовского МР, В.А. Сидоров). Срок 1 квартал 2018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rPr/>
      </w:pPr>
      <w:r>
        <w:rPr>
          <w:szCs w:val="28"/>
        </w:rPr>
        <w:t xml:space="preserve">Первый заместитель Главы Администрации  Некрасовского муниципального района, заместитель  председатель комиссии по противодействию 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rPr>
          <w:szCs w:val="28"/>
        </w:rPr>
      </w:pPr>
      <w:r>
        <w:rPr>
          <w:szCs w:val="28"/>
        </w:rPr>
        <w:t>Коррупции в   Некрасовском МР                                                  О.А. Манафова</w:t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rPr/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  Некрасовском МР                                                    В.А. Сидор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left="-28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ВЕРЖДАЮ:</w:t>
            </w:r>
          </w:p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униципального района</w:t>
            </w:r>
          </w:p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/ А.Н. Коротаев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17г.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коррупции Администрации Некрас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600" w:after="240"/>
              <w:ind w:left="-284" w:right="0" w:hanging="0"/>
              <w:jc w:val="both"/>
              <w:rPr>
                <w:rFonts w:eastAsia="Times New Roman"/>
              </w:rPr>
            </w:pPr>
            <w:r>
              <w:rPr/>
              <w:t xml:space="preserve">1.Реализация Национального плана противодействия коррупции, </w:t>
              <w:br/>
              <w:t>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ционального плана проти</w:t>
              <w:softHyphen/>
              <w:t xml:space="preserve">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8г. итоги подвести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противодействию коррупции, преду</w:t>
              <w:softHyphen/>
              <w:t xml:space="preserve">смотренных РЦП «Противодействие коррупции в Некрасовском МР» на 2018-2020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 01.12.2018г. итоги подвести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(согласно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(согласно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о реализации: Национального плана противодействия коррупции , ОЦП, плана противодействия коррупц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о реализации Национального плана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РЦП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плана противодействия коррупции за 2018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ОЦП за шесть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плана противодействия коррупции за шесть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jc w:val="both"/>
              <w:rPr/>
            </w:pPr>
            <w:r>
              <w:rPr/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</w:t>
              <w:softHyphen/>
              <w:t xml:space="preserve">ных правовых актов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корруп</w:t>
              <w:softHyphen/>
              <w:t>циогенных ф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лючений по результатам антикор</w:t>
              <w:softHyphen/>
              <w:t>рупционной экспертизы проектов НПА, актов проку</w:t>
              <w:softHyphen/>
              <w:t>рорского реагирования н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30 марта– за 2018 год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</w:t>
              <w:softHyphen/>
              <w:t>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отдел Администрации МР, главы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jc w:val="both"/>
              <w:rPr/>
            </w:pPr>
            <w:r>
              <w:rPr/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 и пред</w:t>
              <w:softHyphen/>
              <w:t>ставление отчета о ходе реализации мер по противодей</w:t>
              <w:softHyphen/>
              <w:t xml:space="preserve">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-ртально:</w:t>
              <w:br/>
              <w:t>- до 30 декабря -за 2018 год;</w:t>
            </w:r>
          </w:p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апреля – за один квар</w:t>
              <w:softHyphen/>
              <w:t>тал;</w:t>
            </w:r>
          </w:p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июля – за два квартала;</w:t>
            </w:r>
          </w:p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октября – за три квар</w:t>
              <w:softHyphen/>
              <w:t>тала;</w:t>
            </w:r>
          </w:p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декабря – за одинна</w:t>
              <w:softHyphen/>
              <w:t>дцать меся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ъективной оценки реализации государст</w:t>
              <w:softHyphen/>
              <w:t>венной политики по противодей</w:t>
              <w:softHyphen/>
              <w:t>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 общественного мнения об эффективности мер, предпринимаемых в сфере проти</w:t>
              <w:softHyphen/>
              <w:t>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зависимой оценки антикоррупционной дея</w:t>
              <w:softHyphen/>
              <w:t>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коррупционных рисков, возникающих при реализации функций органа исполнительной власти (органа местного самоуправления). Подготовить пред</w:t>
              <w:softHyphen/>
              <w:t>ложения о внесении изменений в Перечень коррупци</w:t>
              <w:softHyphen/>
              <w:t>онно опасных функцийОМ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января 2018г - за 2017 год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</w:t>
              <w:softHyphen/>
              <w:t>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ых рис</w:t>
              <w:softHyphen/>
              <w:t xml:space="preserve">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оведенного анализа коррупционных рис</w:t>
              <w:softHyphen/>
              <w:t xml:space="preserve">ков, возникающих при реализации функ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 ис</w:t>
              <w:softHyphen/>
              <w:t>полнительной власти (органа местного самоуправле</w:t>
              <w:softHyphen/>
              <w:t>ния), актуализировать перечень должностей с высоким риском коррупционных проявлений в ОИВ (ОМС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ОМСУ Некрасовского 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 (минимизация) коррупционных рисков в дея</w:t>
              <w:softHyphen/>
              <w:t>тельности ОМСУ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jc w:val="both"/>
              <w:rPr/>
            </w:pPr>
            <w:r>
              <w:rPr/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просвещения (семи</w:t>
              <w:softHyphen/>
              <w:t>нары, лекции, круглые столы) муниципальных)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я-ющие делами ОМСУ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тдел Админи-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муниципальными служащим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орядке представления сведений о доходах, расхо</w:t>
              <w:softHyphen/>
              <w:t>дах, об имуществе и обязательствах имущественного характер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установлении наказания за коммерческий подкуп, получение и дачу взятки, посредничество во взяточни</w:t>
              <w:softHyphen/>
              <w:t>честве в виде штрафов, кратных сумме коммерческого подкупа или взятки, об увольнении в связи с утратой довер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олева, Ю.Е. Буди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международно-правовой регламентации противодей</w:t>
              <w:softHyphen/>
              <w:t>ствия коррупци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ОН против коррупции от 31.10.2003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овета Европы о гражданско-правовой ответственности за коррупцию от 04.11.1999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я об уголовной ответственности за коррупцию от 27.01.1999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-ратура Некрас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новеллах законодательства о противодействии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jc w:val="both"/>
              <w:rPr/>
            </w:pPr>
            <w:r>
              <w:rPr/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ОМСУ Некрасовского МР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азарова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сопровождения в СМИ деятельности ОМСУ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 помещениях ОМСУ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, а также осуществление контроля за размещением и актуализацией в помещениях  подве</w:t>
              <w:softHyphen/>
              <w:t>домственных ОМСУ организациях информаци</w:t>
              <w:softHyphen/>
              <w:t>онных и просветительских материалов по вопросам формирования антикоррупционного поведения сотруд</w:t>
              <w:softHyphen/>
              <w:t xml:space="preserve">ников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jc w:val="both"/>
              <w:rPr/>
            </w:pPr>
            <w:r>
              <w:rPr>
                <w:kern w:val="2"/>
              </w:rPr>
              <w:t xml:space="preserve">Взаимодействие </w:t>
              <w:br/>
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правоохранительными органами, органами прокуратуры и юстиции, судами, ОМСУ некрасовского МР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ОМСУ Некрасовского МР в мероприятиях по вопросам противодействия коррупции, организован</w:t>
              <w:softHyphen/>
              <w:t>ных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ОМСУ) и обеспечение принятия мер по посту</w:t>
              <w:softHyphen/>
              <w:t>пившим сообщениям о проявлениях фактов коррупции: поо итогам провести совещаения с сотрудниками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, ОМВД России по Некрас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роться с бытовой коррупцией в сфер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проявления в  сфер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и при осуществлении закупок 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ind w:left="-284" w:right="567" w:hanging="5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профилактики коррупционных и иных правонарушений на  муниципальной служб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>чение принятия мер по фактам проявления коррупции в случае их вы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rPr/>
            </w:pPr>
            <w:r>
              <w:rPr/>
              <w:t xml:space="preserve">Осуществление антикоррупционных мер в рамках реализации законодательства </w:t>
              <w:br/>
              <w:t>о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уведомлений работодателя об иной управляющие деламиУправляющие де делами, О.Н. Молева оплачи</w:t>
              <w:softHyphen/>
              <w:t>ваемой работе;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государственных (муниципальных) функций и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>пальных) служащих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муниципальных служащих основам законода</w:t>
              <w:softHyphen/>
              <w:t>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)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государственные гражданские (муниципаль</w:t>
              <w:softHyphen/>
              <w:t>ные)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государственным гражданским (муни</w:t>
              <w:softHyphen/>
              <w:t>ципальным)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(муниципаль</w:t>
              <w:softHyphen/>
              <w:t>ных)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СП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ис</w:t>
              <w:softHyphen/>
              <w:t>полнительн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rPr/>
            </w:pPr>
            <w:r>
              <w:rPr/>
              <w:t xml:space="preserve">Нормативное правовое регулирование </w:t>
              <w:br/>
              <w:t>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-284" w:right="0" w:hanging="0"/>
              <w:rPr/>
            </w:pPr>
            <w:r>
              <w:rPr/>
              <w:t>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-284" w:right="0" w:hanging="0"/>
              <w:rPr/>
            </w:pPr>
            <w:r>
              <w:rPr/>
              <w:t>Меры организационно -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уализации нор</w:t>
              <w:softHyphen/>
              <w:t>мативных правовых актов 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-284" w:right="0" w:hanging="0"/>
              <w:rPr/>
            </w:pPr>
            <w:r>
              <w:rPr/>
              <w:t xml:space="preserve">Организация работы по предупреждению коррупции </w:t>
              <w:br/>
              <w:t>в подведомственных государственных (муниципальных) учреждениях и унитарных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>мися в ведении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Некрасовского МР, К.С. Сна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уници</w:t>
              <w:softHyphen/>
              <w:t>пальными учреждениями и предприятиями, находящи</w:t>
              <w:softHyphen/>
              <w:t>мися в веденииОМСУ, мероприятий план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К.С. Сна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мониторинга 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по реализации антикорруп</w:t>
              <w:softHyphen/>
              <w:t>ционной политики в подведомственных государствен</w:t>
              <w:softHyphen/>
              <w:t>ных муниципальных учреждениях и унитарных пред</w:t>
              <w:softHyphen/>
              <w:t>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вопросов соблюдения законода</w:t>
              <w:softHyphen/>
              <w:t>тельства о противодействии коррупции в тесты при проведении конкурсных процедур на замещение долж</w:t>
              <w:softHyphen/>
              <w:t>ностей руководителей муниципаль</w:t>
              <w:softHyphen/>
              <w:t>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К.С. Сна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>ниями и предпри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К.С. Сна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К.С. Сна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-284" w:right="0" w:hanging="0"/>
              <w:rPr/>
            </w:pPr>
            <w:r>
              <w:rPr/>
              <w:t xml:space="preserve">Реализация антикоррупционной политики в сфере экономики, </w:t>
              <w:br/>
              <w:t xml:space="preserve">использования государствен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рушений законодательства о контрактной систем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фере закупок товаров, работ, услуг для обеспечения муниципаль</w:t>
              <w:softHyphen/>
              <w:t xml:space="preserve">ных нуж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ых ну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-284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упочной деятельности 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-льно, до 10 числа ме</w:t>
              <w:softHyphen/>
              <w:t>сяца, следую</w:t>
              <w:softHyphen/>
              <w:t>щего за отчет</w:t>
              <w:softHyphen/>
              <w:t>ным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ind w:left="-284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  <w:gridCol w:w="7456"/>
      </w:tblGrid>
      <w:tr>
        <w:trPr/>
        <w:tc>
          <w:tcPr>
            <w:tcW w:w="7394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екрасовского муниципального района, ответственный за противодействие коррупции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расовском МР                                          О.А.  Манафова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ind w:left="-284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100" w:leader="none"/>
          <w:tab w:val="left" w:pos="8460" w:leader="none"/>
        </w:tabs>
        <w:spacing w:lineRule="atLeast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4267E3766179AC30C5BFC6C285A032CB550C82090385509E22D6C8D1E2gEcAK" TargetMode="External"/><Relationship Id="rId5" Type="http://schemas.openxmlformats.org/officeDocument/2006/relationships/hyperlink" Target="consultantplus://offline/ref=4267E3766179AC30C5BFC3CD86A032CB53098B0B0CD3079C7383C6gDc4K" TargetMode="External"/><Relationship Id="rId6" Type="http://schemas.openxmlformats.org/officeDocument/2006/relationships/hyperlink" Target="consultantplus://offline/ref=4267E3766179AC30C5BFC6C285A032CB550C820D0381509E22D6C8D1E2gEcA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3:00Z</dcterms:created>
  <dc:creator>Администратор</dc:creator>
  <dc:description/>
  <dc:language>en-US</dc:language>
  <cp:lastModifiedBy>Адм16</cp:lastModifiedBy>
  <cp:lastPrinted>2017-12-04T06:59:00Z</cp:lastPrinted>
  <dcterms:modified xsi:type="dcterms:W3CDTF">2017-12-05T04:23:00Z</dcterms:modified>
  <cp:revision>3</cp:revision>
  <dc:subject/>
  <dc:title>Администрация Некрасовского муниципального района Ярославской области т/ф 4 13 48, 4 19 40</dc:title>
</cp:coreProperties>
</file>