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е обращение с газом</w:t>
      </w:r>
    </w:p>
    <w:p>
      <w:pPr>
        <w:pStyle w:val="Normal"/>
        <w:shd w:fill="FFFFFF" w:val="clear"/>
        <w:spacing w:lineRule="exact" w:line="293"/>
        <w:ind w:right="538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ОСНОВНЫЕ  ПРАВИЛА  ПОЛЬЗОВАНИЯ  ГАЗОМ  В  БЫТУ</w:t>
      </w:r>
    </w:p>
    <w:p>
      <w:pPr>
        <w:pStyle w:val="Normal"/>
        <w:shd w:fill="FFFFFF" w:val="clear"/>
        <w:spacing w:lineRule="exact" w:line="293"/>
        <w:ind w:left="1656" w:right="538" w:firstLine="643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проветривайте помещение перед включением и во время работы газовых </w:t>
      </w:r>
      <w:r>
        <w:rPr>
          <w:rFonts w:cs="Times New Roman" w:ascii="Times New Roman" w:hAnsi="Times New Roman"/>
          <w:sz w:val="28"/>
          <w:szCs w:val="28"/>
        </w:rPr>
        <w:t>приборов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 w:before="5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по окончании пользования газом, закрывайте краны на газовых приборах и  перед ни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не забывайте проверять тягу в дымоходе и вентканале перед включением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 время работы приборов с отводом продуктов сгорания. При отсу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яги в дымоходе категорически запрещается пользоваться газовыми </w:t>
      </w:r>
      <w:r>
        <w:rPr>
          <w:rFonts w:cs="Times New Roman" w:ascii="Times New Roman" w:hAnsi="Times New Roman"/>
          <w:sz w:val="28"/>
          <w:szCs w:val="28"/>
        </w:rPr>
        <w:t>приборами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исправности газового оборудования, при внезапном прекращении подачи газа, при срабатывании системы контроля загазованности в помещении, при появлении запаха газа в жилом помещении, подвале, подъезде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прекратить использование газового оборудования, перекрыть краны к приборам и на приборах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 w:before="5" w:after="0"/>
        <w:ind w:right="-1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не зажигайте огонь, не курите, не включайте и не выключайт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лектроосвещение и другие электроприборы не пользуйтесь </w:t>
      </w:r>
      <w:r>
        <w:rPr>
          <w:rFonts w:cs="Times New Roman" w:ascii="Times New Roman" w:hAnsi="Times New Roman"/>
          <w:sz w:val="28"/>
          <w:szCs w:val="28"/>
        </w:rPr>
        <w:t>электрозвонками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откройте форточки, окна, двери для проветривания загазован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мещения и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вызовете аварийную газовую службу по телефону  </w:t>
      </w:r>
      <w:r>
        <w:rPr>
          <w:rFonts w:cs="Times New Roman" w:ascii="Times New Roman" w:hAnsi="Times New Roman"/>
          <w:b/>
          <w:sz w:val="28"/>
          <w:szCs w:val="28"/>
        </w:rPr>
        <w:t>04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293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8"/>
          <w:sz w:val="28"/>
          <w:szCs w:val="28"/>
        </w:rPr>
        <w:t>сообщите окружающим о мерах предосторожности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примите меры к удалению людей из загазованной среды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Допускать к использованию газовым оборудованием детей дошкольного возраста, а также лиц не контролирующих и не отдающих отчет своим действиям, не знающим правил пользования этими приборами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Сушить белье над газовой плитой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Применять открытый огонь для обнаружения утечек газа (для этого используются специальные приборы или мыльная эмульсия)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Размещать и хранить в жилых домах, квартирах, а также подвалах и др.помещениях заполненные или порожние баллоны сжиженного газа объемом более 5 литров</w:t>
      </w:r>
    </w:p>
    <w:p>
      <w:pPr>
        <w:pStyle w:val="Normal"/>
        <w:shd w:fill="FFFFFF" w:val="clear"/>
        <w:spacing w:lineRule="exact" w:line="293"/>
        <w:ind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вольная установка, ремонт, замена и перестановка </w:t>
      </w:r>
      <w:r>
        <w:rPr>
          <w:rFonts w:cs="Times New Roman" w:ascii="Times New Roman" w:hAnsi="Times New Roman"/>
          <w:sz w:val="28"/>
          <w:szCs w:val="28"/>
        </w:rPr>
        <w:t>газового оборудования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Использовать включенные газовые плиты для обогрева помещений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ind w:right="538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Оставлять работающие газовые приборы без присмотра, кроме </w:t>
      </w:r>
      <w:r>
        <w:rPr>
          <w:rFonts w:cs="Times New Roman" w:ascii="Times New Roman" w:hAnsi="Times New Roman"/>
          <w:sz w:val="28"/>
          <w:szCs w:val="28"/>
        </w:rPr>
        <w:t>рассчитанных на непрерывную работу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Пользоваться приборами с неисправной автоматикой безопасности;</w:t>
      </w:r>
    </w:p>
    <w:p>
      <w:pPr>
        <w:pStyle w:val="Normal"/>
        <w:shd w:fill="FFFFFF" w:val="clear"/>
        <w:spacing w:lineRule="exact" w:line="293"/>
        <w:ind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Если Вы почувствовали запах газа на улице, в подъезде или подвале дома, звоните по телефону аварийно- диспетчерской службы  04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МНИТЕ: ВАША БЕЗОПАСНОСТЬ И БЕЗОПАСНОСТЬ ВАШИХ СОСЕДЕЙ ЗАВИСИТ ОТ СОБЛЮДЕНИЯ ПРАВИЛ ПОЛЬЗОВАНИЯ ПРИБОРАМИ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4:00Z</dcterms:created>
  <dc:creator>Рау</dc:creator>
  <dc:description/>
  <cp:keywords/>
  <dc:language>en-US</dc:language>
  <cp:lastModifiedBy>XTreme</cp:lastModifiedBy>
  <cp:lastPrinted>2016-10-13T11:48:00Z</cp:lastPrinted>
  <dcterms:modified xsi:type="dcterms:W3CDTF">2016-11-08T05:09:00Z</dcterms:modified>
  <cp:revision>4</cp:revision>
  <dc:subject/>
  <dc:title>ФИЛИАЛ ОАО «ЯРОСЛАВЛЬОБЛГАЗ» - ТРЕСТ «ТУТАЕВРАЙГАЗ»  напоминают жителям города Ярославля и Ярославской  области о необходимости строгого соблюдения «Правил пользования газом в быту», нарушение которых может привести к необратимым последствиям</dc:title>
</cp:coreProperties>
</file>