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B05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2"/>
          <w:sz w:val="36"/>
          <w:szCs w:val="36"/>
          <w:u w:val="single"/>
          <w:lang w:eastAsia="ru-RU"/>
        </w:rPr>
        <w:t>Федеральные законы № 171-ФЗ и 182-ФЗ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Федеральный закон от 22 ноября 1995 г. № 171-ФЗ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i/>
          <w:iCs/>
          <w:color w:val="2C2B2B"/>
          <w:sz w:val="24"/>
          <w:szCs w:val="24"/>
          <w:lang w:eastAsia="ru-RU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» является основным законом, устанавливающий правовые основы в области производства и оборота этилового спирта, алкогольной и спиртосодержащей продукции, а так же пива и напитков на основе пива.</w:t>
      </w:r>
    </w:p>
    <w:p>
      <w:pPr>
        <w:pStyle w:val="Normal"/>
        <w:shd w:fill="FFFFFF" w:val="clear"/>
        <w:spacing w:lineRule="atLeast" w:line="270" w:before="15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4"/>
            <w:szCs w:val="24"/>
            <w:u w:val="single"/>
            <w:lang w:eastAsia="ru-RU"/>
          </w:rPr>
          <w:t>Федеральным законом от 29.06.2015 № 182-ФЗ</w:t>
        </w:r>
      </w:hyperlink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внесены изменения в Федеральный закон №171 в плане подключения к ЕГАИС оптового и розничного звена, а так же производителей пива и пивных напитков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u w:val="single"/>
          <w:lang w:eastAsia="ru-RU"/>
        </w:rPr>
        <w:t>Законом предусматривается поэтапный порядок подключения к ЕГАИС: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1. До 1 октября 2015 года должны быть подключены к ЕГАИС производители пива, пивных напитков, сидра, пуаре и медовухи, производящих более 300 тысяч ДКЛ в год;</w:t>
        <w:br/>
        <w:t>1.1 До 1 января 2016 года должны быть подключены к ЕГАИС, в части отражения оборота,  производители пива, пивных напитков, сидра, пуаре и медовухи, производящих менее 300 тысяч ДКЛ в год;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2. До 1 января 2016 года должны быть подключены к ЕГАИС оптовые организации (в отношении закупки, хранения и поставки этилового спирта, алкогольной и спиртосодержащей продукции);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До 1 июля 2016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года должны быть подключены к ЕГАИС розничные магазины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, занимающиеся продажей алкогольной продукции в городских поселениях.</w:t>
        <w:br/>
        <w:t>3.1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До 1 января 2016  года должны быть подключены к ЕГАИС в части отражения оборота, розничные магазины,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занимающиеся продажей алкогольной продукции в городских поселениях.</w:t>
        <w:br/>
        <w:t>3.2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До 1 января 2016  года должны быть подключены к ЕГАИС в части отражения оборота, организации и ИП,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занимающиеся продажей пива продукции на основе пива.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До 1 июля 2017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года должны быть подключены к ЕГАИС розничные магазины,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занимающиеся продажей алкогольной продукции в сельских поселениях.</w:t>
        <w:br/>
        <w:t>4.1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До 1 января 2016  года должны быть подключены к ЕГАИС в части отражения оборота, розничные магазины,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занимающиеся продажей алкогольной продукции в сельских поселениях.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До 1 июля 2016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года должны быть подключены к ЕГАИС оптовые организации (в отношении закупки, хранения и поставки этилового спирта, алкогольной и спиртосодержащей продукции на предприятиях республики Крым и Севастополе;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До 1 января 2017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года должны быть подключены к ЕГАИС  розничные магазины, занимающиеся продажей алкогольной продукции и пива в городских поселениях республики Крым и Севастополе;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До 1 января 2018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года должны быть подключены к ЕГАИС розничные магазины, занимающиеся продажей алкогольной продукции и пива в сельских поселениях республики Крым и Севастополе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B05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2"/>
          <w:sz w:val="36"/>
          <w:szCs w:val="36"/>
          <w:u w:val="single"/>
          <w:lang w:eastAsia="ru-RU"/>
        </w:rPr>
        <w:t>О системе ЕГАИС Розница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ЕГАИС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(Единая государственная автоматизированная информационная система) — система, в которой контролируется производство и оборот этилового спирта, алкогольной и спиртосодержащей продукции.</w:t>
        <w:br/>
        <w:t>В настоящий момент к этой системе подключены производители алкогольной продукции и отражают в ней каждую произведенную тару продукции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Чтобы следить за дальнейшей цепочкой оборота алкоголя до потребителя, ФСРАР решил подключить к системе опт и розницу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color w:val="2C2B2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u w:val="single"/>
          <w:lang w:eastAsia="ru-RU"/>
        </w:rPr>
        <w:t>ЕГАИС-Розница в части подтверждения факта закупки: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К 01.01.2016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все организации, осуществляющие розничную продажу алкогольной продукции, и/или пива должны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быть подключены к системе ЕГАИС в части подтверждения факта закупки.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 У организации должен быть компьютер с выходом в интернет и установленным транспортным модулем ЕГАИС-Розница, а так ж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772AF"/>
            <w:sz w:val="24"/>
            <w:szCs w:val="24"/>
            <w:u w:val="single"/>
            <w:lang w:eastAsia="ru-RU"/>
          </w:rPr>
          <w:t>получена электронная подпись</w:t>
        </w:r>
      </w:hyperlink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, записанная на аппаратный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772AF"/>
            <w:sz w:val="24"/>
            <w:szCs w:val="24"/>
            <w:u w:val="single"/>
            <w:lang w:eastAsia="ru-RU"/>
          </w:rPr>
          <w:t>крипто-ключ JaCarta SE</w:t>
        </w:r>
      </w:hyperlink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.</w:t>
        <w:br/>
        <w:t>Транспортный модуль ЕГАИС-Розница — это программное обеспечение,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предоставляется от ФСРАР бесплатно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, после того, как организация приобретет электронную подпись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Работа осуществляется следующим образом — при приемке товара розничная организация должна сверять данные о закупке продукции, которые отражены в ЕГАИС и сопроводительных документах.</w:t>
        <w:br/>
        <w:t>Если все правильно, то розничная организация подтверждает факт закупки в ЕГАИС.</w:t>
        <w:br/>
        <w:t>Если нет, то формируется протокол разногласий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color w:val="2C2B2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u w:val="single"/>
          <w:lang w:eastAsia="ru-RU"/>
        </w:rPr>
        <w:t>ЕГАИС-Розница в части отражения оборота: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К 01.07.2016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большинство организаций, осуществляющие розничную продажу алкогольной продукции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 xml:space="preserve">должны быть подключены к системе ЕГАИС в части отражения оборота.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У организации должен быть сканер, способный считывать двумерный штрих код PDF-417, нанесенный на федеральные специальные (ФСМ) и (или) акцизные марки (АМ), кассовый терминал с программным обеспечением, совместимы с транспортным модулем ЕГАИС-Розница и фискальным регистратором, способный печатать на чеках QR коды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Работа осуществляется следующим образом — кассир сканирует обычный штрих код  с тары алкогольной продукции, которую приобретает покупатель, затем касса требует отсканировать двумерный штрих код ФСМ или АМ продукции, касса отправляет данные о продукции на компьютер с транспортным модулем ЕГАИС, транспортный модуль передает данные в хранилище данных ЕГАИС на сервера ФСРАР, в случае если данный товар находится в системе ЕГАИС, ФСРАР фиксирует продажу продукции и возвращает положительный ответ на транспортный модуль ЕГАИС организации, далее эта информация поступает на кассу и печатается чек с QR кодом. Покупатель имеет возможность отсканировать QR код с помощью мобильного телефона и получить информацию о приобретенной продукции, убедившись в ее лега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B05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B05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2"/>
          <w:sz w:val="36"/>
          <w:szCs w:val="36"/>
          <w:u w:val="single"/>
          <w:lang w:eastAsia="ru-RU"/>
        </w:rPr>
        <w:t>Штрафы ЕГАИС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Что будет, если организация не подключится к ЕГАИС?</w:t>
        <w:br/>
        <w:t>— Аналогично как и продажа алкоголя без лицензии или сопроводительных документов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На основании Кодекса РФ «Об административных правонарушениях» (КоАП РФ) Статья 14.19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Нарушение установленного порядка учета этилового спирта, алкогольной и спиртосодержащейпродукции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ри их производстве или обороте — влечет наложение административного штрафа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на юридических лиц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в размере от 150 000 до 200 000 рублей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на должностных лиц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в размере от 10 000 до 15 000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B05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B05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2"/>
          <w:sz w:val="36"/>
          <w:szCs w:val="36"/>
          <w:u w:val="single"/>
          <w:lang w:eastAsia="ru-RU"/>
        </w:rPr>
        <w:t>Порядок подключения к ЕГАИС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Система ЕГАИС (Транспортный модуль ЕГАИС)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— это программное обеспечение, которое устанавливается на персональный компьютер или ноутбук.</w:t>
        <w:br/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u w:val="single"/>
          <w:lang w:eastAsia="ru-RU"/>
        </w:rPr>
        <w:t>Транспортный модуль предоставляется всем участникам рынка бесплатно.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br/>
        <w:t>Чтобы ПО ЕГАИС корректно работало, компьютер, куда будет произведена установка транспортного модуля, должен обладать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роцессор с частотой от 2.0 ГГц и выш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Оперативная память (ОЗУ) — от 2 Гб и боле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Сетевой Ethernet контроллер, 100/1000 Mbps, разъем RJ45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Свободное место на диске не менее 50 Гб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ind w:left="450" w:hanging="36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val="en-US" w:eastAsia="ru-RU"/>
        </w:rPr>
        <w:t xml:space="preserve"> Windows 7 Starter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выше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рограммное обеспечение Java 8 и выш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Аппаратный крипто-ключ (носитель для хранения эл. подписи) — JaCarta S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Криптопровайдер Крипто про версии 3.6 и выше.</w:t>
      </w:r>
    </w:p>
    <w:p>
      <w:pPr>
        <w:pStyle w:val="Normal"/>
        <w:shd w:fill="FFFFFF" w:val="clear"/>
        <w:spacing w:lineRule="atLeast" w:line="270" w:before="15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u w:val="single"/>
          <w:lang w:eastAsia="ru-RU"/>
        </w:rPr>
        <w:t>До 01.01.2016 требуется подключиться к ЕГАИС в части подтверждения факта закупки.</w:t>
        <w:br/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Подключение  состоит из следующих этап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05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Запись ключа электронной подписи на аппаратный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крипто-ключ — JaCarta SE</w:t>
        </w:r>
      </w:hyperlink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br/>
        <w:t>На текущий момент ФСРАР выдает бесплатные тестовые сертификаты сроком действия — 2 месяца.</w:t>
        <w:br/>
        <w:t>Генерация ключа производится  организацией самостоятельно на сайте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http://egais.ru/testkey/innemail</w:t>
        </w:r>
      </w:hyperlink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В дальнейшем сертификаты будут выдаваться на платной основе Удостоверяющими центр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Вход по сертификату в личный кабинет ЕГАИС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по адресу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http://egais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05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Генерация RSA-ключа в личном кабинете ЕГАИС.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br/>
        <w:t>Для этого, необходимо перейти в раздел «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получить ключ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«, выбрать место осуществления деятельности, система предложит записать RSA ключ.</w:t>
        <w:br/>
        <w:t>После этого Ваш аппартаный ключ будет готов работать с транспортным модулем.</w:t>
        <w:br/>
        <w:t>Если у Вас несколько подразделений, то производить генерацию RSA ключа нужно для каждого подразделения.</w:t>
        <w:br/>
        <w:t>Если Ваше подразделение не отображается, Вам необходимо обратиться в лицензирующий орган вашего региона, с просьбой добавить подразделение (по месту осуществления деятельности) в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реестр лицензий ФСРАРа</w:t>
        </w:r>
      </w:hyperlink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Обращаем внимание, что связка ИНН-КПП для каждого подразделения должна быть уникальн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05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Загрузка транспортного модуля ЕГАИС-Розница на компьютер.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br/>
        <w:t>Для этого необходимо перейти в раздел «Транспортный модуль», ввести Ваш e-mail адрес, ссылка скачать транспортный модуль ЕГАИС-Розница придет на эл. почт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05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Установка транспортного модуля (УТМ) и интеграция его с вашей товаро-учетной системой.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br/>
        <w:t>Транспортный модуль (УТМ) ЕГАИС это система, которая связывает Вашу товаро-учетную систему и сервер ЕГАИС, путем передачи данных по защищенным каналам связи.</w:t>
        <w:br/>
        <w:t>Товаро-учетная система должна быть совместима с транспортным модулем ЕГАИС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color w:val="2C2B2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u w:val="single"/>
          <w:lang w:eastAsia="ru-RU"/>
        </w:rPr>
        <w:t>До 01.07.2016 требуется подключиться к ЕГАИС в части отображения оборота, для этого к компьютеру с ЕГАИС необходимо подключить кассу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Требования к кассовому оборудовани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Касса должна иметь сканер двумерных штриховых кодов PDF417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Кассовое программное обеспечение должно быть совместимо с ПО ЕГАИС;</w:t>
        <w:br/>
      </w:r>
      <w:r>
        <w:rPr>
          <w:rFonts w:eastAsia="Times New Roman" w:cs="Times New Roman" w:ascii="Times New Roman" w:hAnsi="Times New Roman"/>
          <w:i/>
          <w:iCs/>
          <w:color w:val="2C2B2B"/>
          <w:sz w:val="24"/>
          <w:szCs w:val="24"/>
          <w:lang w:eastAsia="ru-RU"/>
        </w:rPr>
        <w:t>О совместимости кассового ПО уточняйте у Ваших поставщиков кас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05"/>
        <w:ind w:left="4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Касса должна быть соединена в одну сеть с компьютером, где будет установлен транспортный модуль ЕГАИС-Розница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Вы можете ознакомиться с видео инструкциями по подключению к ЕГАИС-Розница: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Смотреть инструкция по подключению к ЕГАИС часть 1</w:t>
        </w:r>
      </w:hyperlink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Смотреть инструкция по подключению к ЕГАИС часть 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lko.biz/wp-content/uploads/2015/07/FZ_182_ot-29.06.2015.pdf" TargetMode="External"/><Relationship Id="rId3" Type="http://schemas.openxmlformats.org/officeDocument/2006/relationships/hyperlink" Target="http://egais.spb.ru/oborudovanie-dlya-egais/elektronnaya-podpis-dlya-egais/" TargetMode="External"/><Relationship Id="rId4" Type="http://schemas.openxmlformats.org/officeDocument/2006/relationships/hyperlink" Target="http://egais.spb.ru/oborudovanie-dlya-egais/elektronnaya-podpis-dlya-egais/" TargetMode="External"/><Relationship Id="rId5" Type="http://schemas.openxmlformats.org/officeDocument/2006/relationships/hyperlink" Target="http://egais.spb.ru/oborudovanie-dlya-egais/elektronnaya-podpis-dlya-egais/" TargetMode="External"/><Relationship Id="rId6" Type="http://schemas.openxmlformats.org/officeDocument/2006/relationships/hyperlink" Target="http://egais.ru/testkey/innemail" TargetMode="External"/><Relationship Id="rId7" Type="http://schemas.openxmlformats.org/officeDocument/2006/relationships/hyperlink" Target="http://egais.ru/" TargetMode="External"/><Relationship Id="rId8" Type="http://schemas.openxmlformats.org/officeDocument/2006/relationships/hyperlink" Target="http://www.fsrar.ru/licens/reestr" TargetMode="External"/><Relationship Id="rId9" Type="http://schemas.openxmlformats.org/officeDocument/2006/relationships/hyperlink" Target="https://youtu.be/io7xoSqTjEQ" TargetMode="External"/><Relationship Id="rId10" Type="http://schemas.openxmlformats.org/officeDocument/2006/relationships/hyperlink" Target="https://youtu.be/bQxBuYJTe6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2:00Z</dcterms:created>
  <dc:creator>patriot</dc:creator>
  <dc:description/>
  <cp:keywords/>
  <dc:language>en-US</dc:language>
  <cp:lastModifiedBy>Глава</cp:lastModifiedBy>
  <dcterms:modified xsi:type="dcterms:W3CDTF">2015-11-30T06:12:00Z</dcterms:modified>
  <cp:revision>2</cp:revision>
  <dc:subject/>
  <dc:title/>
</cp:coreProperties>
</file>