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РОСЛАВ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9.205 г. </w:t>
        <w:tab/>
        <w:tab/>
        <w:tab/>
        <w:tab/>
        <w:tab/>
        <w:tab/>
        <w:tab/>
        <w:tab/>
        <w:tab/>
        <w:tab/>
        <w:t>№ 81-4</w:t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  <w:t>О проведении школьного этапа</w:t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оздания условий для выявления одаренных детей и развития их интереса к научной деятельности и в соответствии с п.36 Порядка проведения всероссийской олимпиады школьников приказом Министерства образования и науки РФ от 18.11.2013 г. № 1252 «Об утверждении Порядка проведения всероссийской олимпиады школьников» и Положением об управлении образования Некрас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  <w:t xml:space="preserve">ПРИКАЗЫВАЮ: 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становить следующие сроки проведения школьного этапа всероссийской олимпиады школьников для обучающихся 5–11 классов на период с 01 октября по 31 октября 2015 г.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ия - (теоретическая часть) – 1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– 8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география – 9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ология – 12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информатика – 13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– 14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ка – 15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знание  – 16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английский язык – 19-20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химия – 21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(тест, практика) – 22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литература  – 23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физическая культура – 26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математика  – 27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усство (МХК) – 28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6"/>
          <w:szCs w:val="26"/>
        </w:rPr>
        <w:t>право – 28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безопасности жизнедеятельности– 29 октябр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ка – 30 октябр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стом проведения школьного этапа олимпиады по каждому общеобразовательному предмету считать общеобразовательные учреждения: МБОУ Бурмакинская СОШ №1, МОУ Бурмакинская СОШ №2, МБОУ Вятская СОШ, МБОУ Диево-Городищенская СОШ, МБОУ Некрасовская СОШ, МБОУ Никольская СОШ, МБОУ Левашовская СОШ, МБОУ СОШ им. Н.А. Некрасова, МБОУ СОШ им. Карла Маркса.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26"/>
          <w:szCs w:val="26"/>
        </w:rPr>
        <w:t>3. Руководителям общеобразовательных организаций назначить ответственных за проведение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26"/>
          <w:szCs w:val="26"/>
        </w:rPr>
        <w:t xml:space="preserve">4. Ответственным направлять в управление образования в трехдневный срок после окончания каждой олимпиады по общеобразовательному предмету рейтинговую таблицу победителей и призёров школьного этапа олимпиады для определения списка участников муниципального этапа всероссийской олимпиады школьников. 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26"/>
          <w:szCs w:val="26"/>
        </w:rPr>
        <w:t xml:space="preserve">5. Техническое сопровождение соблюдения сроков проведения школьного этапа всероссийской олимпиады школьников и своевременного предоставления рейтинговых таблиц победителей и призёров школьного этапа олимпиады по каждому общеобразовательному предмету закрепить за МОУ ДО ЦДТ «Созвездие» в лице методиста Л.В. Комаровой. 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риказа возложить на заместителя начальника управления образования Коржова А.В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6"/>
          <w:szCs w:val="26"/>
        </w:rPr>
        <w:t>Начальник управления образования</w:t>
        <w:tab/>
        <w:tab/>
        <w:tab/>
        <w:t>Е.В. Бу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55:00Z</dcterms:created>
  <dc:creator>Пользователь</dc:creator>
  <dc:description/>
  <cp:keywords/>
  <dc:language>en-US</dc:language>
  <cp:lastModifiedBy>otdel</cp:lastModifiedBy>
  <cp:lastPrinted>2007-12-11T14:32:00Z</cp:lastPrinted>
  <dcterms:modified xsi:type="dcterms:W3CDTF">2015-12-08T20:21:00Z</dcterms:modified>
  <cp:revision>6</cp:revision>
  <dc:subject/>
  <dc:title>Отдел образования администрации</dc:title>
</cp:coreProperties>
</file>