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«28</w:t>
      </w:r>
      <w:r>
        <w:rPr>
          <w:b/>
          <w:sz w:val="28"/>
        </w:rPr>
        <w:t xml:space="preserve"> </w:t>
      </w:r>
      <w:r>
        <w:rPr>
          <w:sz w:val="28"/>
        </w:rPr>
        <w:t xml:space="preserve">»     мая        2018года      </w:t>
      </w:r>
      <w:r>
        <w:rPr>
          <w:b/>
          <w:sz w:val="28"/>
        </w:rPr>
        <w:t>№  086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людей  </w:t>
      </w:r>
      <w:r>
        <w:rPr/>
        <w:t xml:space="preserve">на   водных объектах </w:t>
      </w:r>
    </w:p>
    <w:p>
      <w:pPr>
        <w:pStyle w:val="TextBodyIndent"/>
        <w:ind w:left="360" w:hanging="0"/>
        <w:rPr/>
      </w:pPr>
      <w:r>
        <w:rPr/>
        <w:t>в  весенне-летний период 2018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п. 24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о исполнение постановления Правительства Ярославской области от 30.03.2018 № 0205-п «О мерах по обеспечению безопасности людей на водных объектах в весенне-летний период 2018 года», в целях обеспечения безопасности граждан, охране их жизни и здоровья, снижения количества несчастных случаев и гибели людей на водных объектах Некрасовского МР в весенне-летний период 2018 года, руководствуясь Уставом Некрасовского муниципального района, Администрация Некрасовского 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 Перечень потенциально опасных участков водоёмов запрещённых для купания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 </w:t>
      </w:r>
      <w:r>
        <w:rPr>
          <w:sz w:val="28"/>
          <w:szCs w:val="28"/>
        </w:rPr>
        <w:t xml:space="preserve"> Перечень традиционных мест отдыха населения на водных объектах Некрасовског муниципального района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Установить период купального сезона с 1 июня по 31 августа 2018 года.</w:t>
      </w:r>
    </w:p>
    <w:p>
      <w:pPr>
        <w:pStyle w:val="TextBodyIndent"/>
        <w:ind w:left="0" w:firstLine="567"/>
        <w:rPr/>
      </w:pPr>
      <w:r>
        <w:rPr/>
        <w:t>3. Редакции газеты «Районные будни» (Репина Т.В.)  опубликовать  нормативные правовые акты, принятые  органами местного самоуправления  по вопросам безопасности людей на водных объектах. Регулярно информировать население о проводимых профилактических мероприятиях и правилах поведения  людей на водоемах.</w:t>
      </w:r>
    </w:p>
    <w:p>
      <w:pPr>
        <w:pStyle w:val="TextBodyIndent"/>
        <w:ind w:left="0" w:firstLine="567"/>
        <w:rPr/>
      </w:pPr>
      <w:r>
        <w:rPr/>
        <w:t>4. Контроль  исполнения постановления возложить на заместителя главы Администрации Некрасовского МР Щербака А.О.</w:t>
      </w:r>
    </w:p>
    <w:p>
      <w:pPr>
        <w:pStyle w:val="TextBodyIndent"/>
        <w:ind w:left="0" w:firstLine="567"/>
        <w:rPr>
          <w:color w:val="FF0000"/>
        </w:rPr>
      </w:pPr>
      <w:r>
        <w:rPr/>
        <w:t>5. Постановление вступает в силу со дня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муниципального района                                                А.Н.Коротаев   </w:t>
      </w:r>
    </w:p>
    <w:p>
      <w:pPr>
        <w:pStyle w:val="TextBodyIndent"/>
        <w:ind w:left="540" w:firstLine="180"/>
        <w:rPr/>
      </w:pPr>
      <w:r>
        <w:rPr/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540" w:first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      " ______  2018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6"/>
        <w:gridCol w:w="1945"/>
        <w:gridCol w:w="2723"/>
        <w:gridCol w:w="4461"/>
      </w:tblGrid>
      <w:tr>
        <w:trPr>
          <w:tblHeader w:val="true"/>
          <w:trHeight w:val="1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телефон ответственного за обеспечение безопасности на водных объектах сельского поселения</w:t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 администрации сельского поселения Некрасовское Подгорнов С.Ю.,  т. 8(48531)4-11-47; 4-12-06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директора "МКУ Центр развития территории сельского поселения Красный Профинтерн".  Огурцов А.В.т.8(48531) 61-2-9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МКУ" Центр развития территории сельского поселения Бурмакино" Журавлева А.Б. т.8(48531) 53-1-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      " _________  2018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диционных мест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0"/>
        <w:gridCol w:w="1794"/>
        <w:gridCol w:w="3389"/>
        <w:gridCol w:w="1609"/>
        <w:gridCol w:w="1820"/>
        <w:gridCol w:w="310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телефон ответственного за обеспечение безопасности на водных объектах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 в пределах пос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радиционных мест  в пределах 4км-до 70м, до 8м.,0,3м/с. 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л. в одном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администрации сельского поселения Некрасовское Подгорнов С.Ю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8(48531)4-11-47; 4-12-06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троитель, </w:t>
            </w:r>
          </w:p>
          <w:p>
            <w:pPr>
              <w:pStyle w:val="Normal"/>
              <w:rPr/>
            </w:pPr>
            <w:r>
              <w:rPr/>
              <w:t>ООО санаторий «Малые Сол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купания.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спасатель и мед. сестра 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 гендиректор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директора ООО санаторий «Малые Соли» Дудко П.И. т.8(48531) 33-1-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ая завод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Чёрная </w:t>
            </w:r>
          </w:p>
          <w:p>
            <w:pPr>
              <w:pStyle w:val="Normal"/>
              <w:rPr/>
            </w:pPr>
            <w:r>
              <w:rPr/>
              <w:t>в пределах се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адиционных места в пределах 2,5км-50м, до 6м., 0,3м/с.Дно илис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чел. в одном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администрации сельского поселения Некрасовское Подгорнов С.Ю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8(48531)4-11-47; 4-12-06;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426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1:00Z</dcterms:created>
  <dc:creator>Зарайский</dc:creator>
  <dc:description/>
  <cp:keywords/>
  <dc:language>en-US</dc:language>
  <cp:lastModifiedBy>111</cp:lastModifiedBy>
  <cp:lastPrinted>2018-05-25T13:48:00Z</cp:lastPrinted>
  <dcterms:modified xsi:type="dcterms:W3CDTF">2018-05-29T13:11:00Z</dcterms:modified>
  <cp:revision>2</cp:revision>
  <dc:subject/>
  <dc:title/>
</cp:coreProperties>
</file>