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ЕКРАСОВСКОГО РАЙОНА </w:t>
      </w:r>
    </w:p>
    <w:p>
      <w:pPr>
        <w:pStyle w:val="1"/>
        <w:keepNext w:val="false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rPr/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1"/>
        <w:keepNext w:val="false"/>
        <w:autoSpaceDE w:val="true"/>
        <w:jc w:val="righ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9 февраля 2016 г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8  / 53</w:t>
            </w:r>
          </w:p>
        </w:tc>
      </w:tr>
    </w:tbl>
    <w:p>
      <w:pPr>
        <w:pStyle w:val="1"/>
        <w:keepNext w:val="false"/>
        <w:autoSpaceDE w:val="true"/>
        <w:rPr>
          <w:bCs/>
        </w:rPr>
      </w:pPr>
      <w:r>
        <w:rPr>
          <w:bCs/>
        </w:rPr>
        <w:t>р.п.Некрасов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фике работы</w:t>
      </w:r>
    </w:p>
    <w:p>
      <w:pPr>
        <w:pStyle w:val="ConsPlusNonformat"/>
        <w:widowControl w:val="false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Некрасовского района и участковых избирательных комиссий для проведения досрочного голосования на выборах Главы сельского поселения Красный Профинтерн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lang w:val="zxx" w:eastAsia="zxx" w:bidi="zxx"/>
        </w:rPr>
        <w:t xml:space="preserve">20  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lang w:val="ru-RU" w:eastAsia="zxx" w:bidi="zxx"/>
        </w:rPr>
        <w:t xml:space="preserve">марта 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lang w:val="zxx" w:eastAsia="zxx" w:bidi="zxx"/>
        </w:rPr>
        <w:t xml:space="preserve"> 2016  г.</w:t>
      </w:r>
    </w:p>
    <w:p>
      <w:pPr>
        <w:pStyle w:val="ConsPlusNonformat"/>
        <w:widowControl w:val="false"/>
        <w:bidi w:val="0"/>
        <w:jc w:val="left"/>
        <w:rPr>
          <w:rFonts w:ascii="Times New Roman" w:hAnsi="Times New Roman" w:eastAsia="Lucida Sans Unicode" w:cs="Times New Roman"/>
          <w:b/>
          <w:b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п. 2 ст. 8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Некрасовского 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nformat"/>
        <w:widowControl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график работы территориальной избирательной комиссии Некрасовского района и участковых избирательных комиссий для проведения досрочного голосования на выборах Главы сельского поселения Красный Профинтерн  20 марта 2016 г. (прилагается)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"Районные будни"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  <w:tab/>
        <w:t xml:space="preserve">3.  Контроль за исполнением настоящего решения возложить на председателя территориальной избирательной комиссии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>Н.В.Андрианову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  <w:t>Председатель территориальной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  <w:t>избирательной комиссии                                                              Н.В.Андрианова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  <w:t>Секретарь территориальной</w:t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  <w:t xml:space="preserve">избирательной комиссии                                                              Е.М.Колкотина       </w:t>
      </w: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 xml:space="preserve">  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12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 w:before="440" w:after="0"/>
      <w:ind w:left="0" w:right="0" w:firstLine="88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3:00Z</dcterms:created>
  <dc:creator>Vasiljev D.V.</dc:creator>
  <dc:description/>
  <dc:language>en-US</dc:language>
  <cp:lastModifiedBy>Ropo76</cp:lastModifiedBy>
  <cp:lastPrinted>2013-06-24T11:51:00Z</cp:lastPrinted>
  <dcterms:modified xsi:type="dcterms:W3CDTF">2013-06-24T08:27:00Z</dcterms:modified>
  <cp:revision>4</cp:revision>
  <dc:subject/>
  <dc:title> </dc:title>
</cp:coreProperties>
</file>