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вгуста  2019 года                                              №  69 /329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Пазенковой Натальи Роберт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Пазенкову Наталью Робертовну,  1976 года рождения, директора муниципального бюджетного учреждения «Молодежный центр «Импульс» Некрасовского муниципального района»,    проживающую по адресу:   Ярославская область, Некрасовский район, пос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ода в  16 час. 18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50:00Z</dcterms:modified>
  <cp:revision>7</cp:revision>
  <dc:subject/>
  <dc:title/>
</cp:coreProperties>
</file>