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09.10.14           №    1759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 уровней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/>
      </w:pPr>
      <w:r>
        <w:rPr>
          <w:sz w:val="28"/>
          <w:szCs w:val="28"/>
        </w:rPr>
        <w:t xml:space="preserve">террористической опасности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й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4.06.2012 N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руководствуясь Уставом НМ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КР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лан мероприятий по обеспечению безопасности при установлении различных уровней террористической опасности на территории Некрасовского муниципальн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/>
      </w:pPr>
      <w:bookmarkStart w:id="7" w:name="sub_1000"/>
      <w:bookmarkEnd w:id="7"/>
      <w:r>
        <w:rPr>
          <w:sz w:val="28"/>
          <w:szCs w:val="28"/>
        </w:rPr>
        <w:t xml:space="preserve">Глава   Некрасовского </w:t>
      </w:r>
    </w:p>
    <w:p>
      <w:pPr>
        <w:pStyle w:val="Normal"/>
        <w:ind w:left="-851" w:right="-568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Н.В. Золотников.</w:t>
      </w:r>
    </w:p>
    <w:p>
      <w:pPr>
        <w:pStyle w:val="Normal"/>
        <w:ind w:firstLine="698"/>
        <w:jc w:val="both"/>
        <w:rPr>
          <w:rStyle w:val="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Style17"/>
          <w:bCs/>
          <w:szCs w:val="28"/>
          <w:lang w:eastAsia="ru-RU"/>
        </w:rPr>
      </w:pPr>
      <w:bookmarkStart w:id="8" w:name="sub_1000"/>
      <w:bookmarkEnd w:id="8"/>
      <w:r>
        <w:rPr>
          <w:rStyle w:val="Style17"/>
          <w:bCs/>
          <w:szCs w:val="28"/>
          <w:lang w:eastAsia="ru-RU"/>
        </w:rPr>
        <w:t xml:space="preserve">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olor w:val="26282F"/>
          <w:szCs w:val="28"/>
          <w:lang w:eastAsia="ru-RU"/>
        </w:rPr>
      </w:pPr>
      <w:r>
        <w:rPr>
          <w:rStyle w:val="Style17"/>
          <w:bCs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Администрации Некрасовского М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т____________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№ </w:t>
      </w:r>
      <w:r>
        <w:rPr>
          <w:sz w:val="28"/>
          <w:szCs w:val="28"/>
        </w:rPr>
        <w:t>_____________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лан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мероприятий по обеспечению безопасности при установлении различных уровней террористической опасности на территории Некра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47"/>
        <w:gridCol w:w="3042"/>
        <w:gridCol w:w="233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ановлении повышенного ("синего") уровня террористической опас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нформации о возможном соверш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ого акта и обеспечение постоянного взаимодействия с Оперативным штабом в Ярославской обла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 Администрации Некрасовского МР, МУ «МФЦ ЕДДС НМ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0,5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лав сельских поселений, руководителей объектов, подверженных террористическим посягательствам, потенциально опасных объектов, объектов жизнеобеспечения, расположенных на территории Некрасовского муниципального района, о террористической угроз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1 ча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инструктажи персонала объектов с массовым пребыванием людей, подведомственных органам  местного самоуправления Некрасовского муниципального район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Некрасовского муниципального район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24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инструктажи работников ГКУ «ОПС-13» Некрасовского района 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 Администрации Некрасовского М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24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йствиях в условиях угрозы совершения террористического акт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, руководители объектов с массовым пребыванием люд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24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инструктажи  руководителей, индивидуальных предпринимателей, осуществляющих пассажирские перевозки на территории Некрасовского муниципального район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С ЖКХ и ТП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48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уководства Оперативного штаба в Ярославской области и Администрации Некрасовского муниципального района о выполнении мероприятий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ановлении высокого ("желтого") уровня террористической опас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, руководителей потенциально опасных объектов, объектов, подверженных террористическим посягательствам, оперативных служб Некрасовского муниципального района об установлении высокого уровня террористической опас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0,5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ускного режима в административные здания органов местного самоуправления Некрасовского муниципального района, на объекты с массовым пребыванием людей, подведомственные органам местного самоуправлени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Некрасовского муниципального района, руководители объект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1 ча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ил и средств районного звена территориальной подсистемы единой государственной системы предупреждения и ликвидации чрезвычайных ситуаций Ярославской области в готовность к действиям по предназначен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Некрасовского муниципального района, отдел по ВМР ГО и ЧС Администрации Некрасов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2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готовность пунктов временного размещения к приему и размещению эвакуируемого нас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 Администрации Некрасовского муниципального района, главы сельских посе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(2-4)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готовность территориальных и объектовых нештатных аварийно-спасательных формирований, технических средств и оборудования для проведения аварийно-спасательных и аварийно-восстановитель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 Администрации Некрасовского муниципального района,  руководители гражданской обороны Некрасовского муниципального района и объе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"Ч" + 24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уководством национальных объединений и радикальных общественных объединений, религиозных конфессий в предупредительно профилактических цел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Некрасовского муниципального района, администрации сельских посе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48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активом общественности о необходимости информирования правоохранительных органов о ставших им известными фактах нарушения гражданами регистрационного учета по месту жительст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Некрасовского муниципального района, администрации сельских посе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48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гражданами, организациями, подавшими уведомления о проведении публичных мероприятий с большим количеством участников о целесообразности переноса сроков проведения меропри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некрасов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уведом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ищного фонда, с целью контроля за организацией работы по ограничению доступа на чердаки и в подвалы, другие подсобные помещени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ме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го уровня террористической опас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условий договоров аренды и субаренды нежилых помещений на предмет исключения их использования для укрытия террористов, хранения взрывчатых веществ, взрывных устройств и оружия. Своевременное информирование правоохранительных орган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, администрации сельских посе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мены высокого уровня террористической опас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тстоем автотранспорта вблизи объектов с массовым пребыванием людей, объектов жизнеобеспечения, потенциально опасных объектов, запрещение его парковки ближе 30 метров к объе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мены высокого уровня террористической опас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уководства Оперативного штаба в Ярославской области и Администрации Некрасовского муниципального района о выполнении мероприятий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 Администрации Некрасовского муниципального района, главы сельских поселений, МУ «МФЦ ЕДДС НМР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ановлении критического ("красного") уровня террористической опас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антитеррористической комиссии Некрасовского муниципального района, комиссии по чрезвычайным ситуациям и обеспечению пожарной безопасности Некрасовского муниципального района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0,5 часа - в рабочее врем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1,5 часа - в нерабочее врем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становки в районе, пострадавшем при совершении террористического акта или при проведении контртеррористической опер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Некрасовского муниципального района, администрации сельских посе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ю контртеррористической операци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руглосуточного дежурства руководящего состава антитеррористической комиссии и районного звена, территориальной подсистемы РСЧС Ярославской облас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антитеррористической комиссии и КЧС и ОПБ Некрасовского муниципального района, руководители организац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ме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го уровня террористической опас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ил постоянной готовности и оперативных служб Некрасовского муниципального района на объект совершения террористического а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 Администрации Некрасовского муниципального района, главы сельских поселений, оперативные службы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, при поступлении сигнала о совершении теракта при уведомлении МУ «МФЦ ЕДДС НМР», Оперативной группы в Некрасовском районе Ярославск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 из зоны действия режима контртеррористической операции или зоны, подверженной в результате террористического акта действию АХ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ые комиссии Некрасовского муниципального район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казанию председателя эвакуационной комисс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транспорта для доставки эвакуируемого населения к пунктам временного размещ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С ЖКХ и ТП НМР», администрации сельских посе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казанию председателя КЧС и ОПБ Некрасовского муниципального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эвакуируемого населения в пунктах временного размещения, регистрация эвакуируемых, организация питания, медицинского обслуживания, обеспечение товарами первой необходимости, одеждой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, Управление образования Администрации Некрасовского муниципального района, МУ «Патриот», отдел муниципального заказа Администрации Некрасовского муниципального района, руководители пунктов временного размещ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казанию председателя эвакуационной комиссии муниципального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варийно-спасательных и аварийно-восстановительных работ на объекте совершения тера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и средства районного звена ТП РСЧС Ярославской области, организации  Некрасов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проведения публичных мероприятий с большим количеством участ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ме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го уровня террористической опас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проведения учебных занятий в муниципальных образовательных учреждения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екрасов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ме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го уровня террористической опас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организаций и предприятий муниципального района, режим работы которых должен быть ограниче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Некрасовского муниципального района, КЧС и ОПБ Некрасовского муниципального район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" + 48 часов, до отмены критического уровня террористической опас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 МУ «МФЦ ЕДДС НМР» с дежурными службами УФСБ России по Ярославской области, УМВД России по Ярославской области, Некрасовским ОМВД России , ГУ МЧС России по Ярославской области, предприятий и организаций Некрасовского муниципального район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анализ и обмен информацией об обстановке на объектах, пострадавших от террористического акта или при проведении контртеррористической опер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 Администрации некрасовского МР, администрации сельских поселений, МУ «МФЦ ЕДДС НМР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кладывающейся на территории Некрасовского муниципального района обстановке, возникающих угрозах и ходе аварийно-спасательных и других неотлож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уководства Оперативного штаба в Ярославской области и Администрации Некрасовского муниципального района о выполнении мероприятий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</w:tr>
    </w:tbl>
    <w:p>
      <w:pPr>
        <w:pStyle w:val="Normal"/>
        <w:rPr/>
      </w:pPr>
      <w:r>
        <w:rPr>
          <w:rStyle w:val="Style17"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время "Ч" - время извещения органов  местного самоуправления Некрасовского муниципального района об установлении соответствующего уровня террористическ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851" w:right="-568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1"/>
        <w:numPr>
          <w:ilvl w:val="0"/>
          <w:numId w:val="0"/>
        </w:numPr>
        <w:ind w:left="-851" w:right="-568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О.А. Манафова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   Ю.Е. Будилко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В.Н. Улыбина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.А. Манафова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тдел по ВМР ГО и ЧС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МУ «МФЦ ЕДДС НМР»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Главы сельских поселений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Некрасовский ОМВД России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управление образования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Управление делами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Прокуратура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В.А. Сидоров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ГКУ «ОПС-13»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В.А. Сидоров т. (8 48 531) 4 13 48</w:t>
      </w:r>
    </w:p>
    <w:p>
      <w:pPr>
        <w:pStyle w:val="Normal"/>
        <w:ind w:left="-851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99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0:00Z</dcterms:created>
  <dc:creator>Client</dc:creator>
  <dc:description/>
  <dc:language>en-US</dc:language>
  <cp:lastModifiedBy>ADMIN</cp:lastModifiedBy>
  <cp:lastPrinted>2014-09-30T07:58:00Z</cp:lastPrinted>
  <dcterms:modified xsi:type="dcterms:W3CDTF">2014-10-10T08:00:00Z</dcterms:modified>
  <cp:revision>2</cp:revision>
  <dc:subject/>
  <dc:title>Р О С С И Й С К А Я   Ф Е Д Е Р А Ц И Я</dc:title>
</cp:coreProperties>
</file>