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РОСЛАВСКАЯ ОБЛАСТЬ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ЕКРАСОВСКОГО МУНИЦИПАЛЬН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2»09.2014 г.   № 1687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рганизации  и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го меропри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ися школ</w:t>
      </w:r>
    </w:p>
    <w:p>
      <w:pPr>
        <w:pStyle w:val="Heading1"/>
        <w:tabs>
          <w:tab w:val="left" w:pos="70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>В целях содействия привлечения подростков к занятиям спортом, в том числе подростков в отношении которых проводится индивидуальная профилактическая работа территориальной комиссией по делам несовершеннолетних и защите их прав Некрасовского муниципального района, в рамках реализации комплексной, межведомственной  районной  целевой программы  «Профилактика правонарушений, борьба с преступностью, обеспечение безопасности населения и территории Некрасовского муниципального района» на 2012 - 2014 годы,  утвержденной постановлением Администрации Некрасовского муниципального района    от  30.12.2011 г.  № 1577.  Администрация  Некрасовского муниципального 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рганизовать  и провести  спортивное мероприятие - турнир  по  мини - футболу под  девизом «Здоров будешь – все  добудешь!»  среди   подростков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 базе   муниципального бюджетного образовательного учреждения Левашовская   СОШ   27 сентября  2014 года  в 09 час.  30 мин. с   участием   команд  средних общеобразовательных школ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 положение   о проведении спортивного мероприятия  - турнира  по мини - футболу под девизом «Здоров будешь – все  добудешь!»  среди  подростков   в  рамках   реализации  комплексной, межведомственной   рай-онной  целевой программы  «Профилактика правонарушений, борьба с прес-тупностью, обеспечение безопасности населения и территории Некрасовс-кого  муниципального района» на 2012 - 2014 годы (Приложение №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Утвердить смету расходов  (Приложение №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сходы провести по комплексной, межведомственной  районной  целевой программе  «Профилактика правонарушений, борьба с преступностью, обеспечение безопасности населения и территории Некрасовского муниципального района» на 2012 - 2014 годы в соответствии с бюджетным классификатором  801-0314-0814036-244-2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  исполнением постановления возложить на заместителя Главы Администрации  Некрасовского муниципального района по социальной политике  М.В.Гра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остановление вступает в силу со дня 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муниципального района                                              В.Н.Золотников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 по социальной полити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КДН и З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Р                                                                              М.В.Гра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Р                                                                               Л.В. По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юридическим отделом                                                               Ю.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ДН и З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Ф и С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Некрасовского 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секретарь ТКДН и З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гунов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22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красовского МР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2014 г.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проведении спортивного мероприятия - турнира  по мини-футб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 девизом «Здоров будешь – все добудешь!»  среди   подростков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мках реализации комплексной, межведомственной  рай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евой программы «Профилактика правонарушений, борьба 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ступностью, обеспечение  безопасности населения и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красовского  муниципального района» на 2012 - 2014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 подростков, в том числе подростков, в отношении которых проводится индивидуальная профилактическая работа, к занятиям спор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спорта и здорового образа жизн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обедителе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комиссия по делам несовершеннолетних и защите их прав Некрасовского муниципального  район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физкультуре и спорту Администрации Некрасовского муниципального район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Некрасовского муниципального район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 проводятся 27 сентября 2014 года  в 09 час. 30 мин. на  базе МБОУ  Левашовская   СОШ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ревнований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ревнованиям допускаются команды СОШ района:  Некрасовская СОШ, Левашовская СОШ, Никольская СОШ, Бурмакинская СОШ № 1, Бурмакинская СОШ № 2, СОШ  им. Карла Маркса, СОШ им Некрасова и  други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соревнований осуществляет оргкомитет соревнован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 руководство возлагается на судейскую коллег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проводятся по следующим вида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урнир по мини-футболу младшая групп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урнир по мини- футболу средняя групп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 участнико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граждаются почетными грамотами и приз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награждению,  питанию  берет  на себя ТКДН и ЗП Некрасовского МР в рамках реализации комплексной, межведомственной РЦП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красовского МР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2014 г.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организацию и проведение спортивного мероприятия - турнира  по мини-футболу под девизом «Здоров будешь – все добудешь!»  среди   подростков  в  рамках реализации комплексной, межведомственной  районной  целевой программы «Профилактика правонарушений, борьба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остью, обеспечение  безопасности населения и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 муниципального района» на 2012 - 2014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 с. Левашово, МБОУ Левашовская СОШ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и время проведения:  27.09.2014 года  в 09 час. 3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  100 человек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70"/>
        <w:gridCol w:w="2410"/>
        <w:gridCol w:w="1853"/>
      </w:tblGrid>
      <w:tr>
        <w:trPr>
          <w:trHeight w:val="6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чет рас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ая сумма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руб.)</w:t>
            </w:r>
          </w:p>
        </w:tc>
      </w:tr>
      <w:tr>
        <w:trPr>
          <w:trHeight w:val="83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дел .1 Профилактика правонарушений, борьба с преступ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 1.4. Организация  и   проведение спортивно-массовых мероприятий с уча-щимися школ, состоящими на профилак-тическом учете в ТКДН и ЗП, ГДН НОМВД России и внутришкольном учете) по реализации комплексной, межведомственной РЦП «Профилактика правонарушений, борьба с преступнос-тью,  обеспечение безопасности населе-ния и территории Некрасовского  муни-ципального района» на 2012 - 2014 годы.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итание участников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ст. 290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андные призы младшая группа: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есто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ст. 29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андные призы средняя группа: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есто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ст. 29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чел. х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 х 18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 х 14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 х 8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 х 18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 х 14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 х   8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0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0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000=00</w:t>
            </w:r>
          </w:p>
        </w:tc>
      </w:tr>
      <w:tr>
        <w:trPr>
          <w:trHeight w:val="34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000=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000=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Итого: 13000 (тринадцать тысяч) рублей  00 копее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 w:cs="Times New Roman"/>
      <w:b/>
      <w:bCs/>
      <w:sz w:val="3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11">
    <w:name w:val="Стиль1"/>
    <w:basedOn w:val="Style15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0:00Z</dcterms:created>
  <dc:creator>КДН</dc:creator>
  <dc:description/>
  <dc:language>en-US</dc:language>
  <cp:lastModifiedBy>ADMIN</cp:lastModifiedBy>
  <dcterms:modified xsi:type="dcterms:W3CDTF">2014-10-10T05:30:00Z</dcterms:modified>
  <cp:revision>4</cp:revision>
  <dc:subject/>
  <dc:title/>
</cp:coreProperties>
</file>