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й по предупреждению преступлений и правонарушений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2/06-20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местное заседание межведомственной комиссии по предупреждению преступлений и правонарушений 03.06.2020г. 10.00 часов  (зал заседаний Администрации Некрасовского МР).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В.Б.Видасов - заместитель Главы Администрации Некрасовского МР, заместитель председателя комиссии 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Члены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 предупреждению преступлений и правонарушений в  Некрасовском МР:</w:t>
      </w:r>
      <w:r>
        <w:rPr>
          <w:rFonts w:cs="Times New Roman" w:ascii="Times New Roman" w:hAnsi="Times New Roman"/>
          <w:sz w:val="28"/>
          <w:szCs w:val="28"/>
        </w:rPr>
        <w:t xml:space="preserve"> В.А. Лосев, И.С. Майоров, Л.В. Попова,  Н.Н. Балуева, С.А. Чистякова, С.Г. Маслова, Н.В. Полозова, В.Н. Родина, А.В. Огурцов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6 месяцев 2020г. и мерах по снижению преступности на улицах и местах общественного пользования в Некрасовском МР, состоянии ТПП Докладчики:  Н.Н. Балуева, В.Н. Родина, В.А. Лосев, И.С. Майоров, А.В. Огурцов, В.А. Сидоров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 25 Уголовно-исполнительного кодекса Российской Федерации Докладчики главы СП, В.А. Сидоров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 исполн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8-2020 г.  в 2020г. Докладчики: Е.В. Базурина, Н.Н. Балуева, Н.В. Полозова, В.Н. Родина, С.А. Чистякова, В.А. Сидоров, ответственные за выполнение мероприятий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  Докладчики: главы СП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летней оздоровительной кампании как инструмента предупреждения правонарушений и преступлений несовершеннолетних в 2020 году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Н.Н. Балуева  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Разное по предложению членов комиссии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2019г. и мерах по снижению преступности среди несовершеннолетних подростков, снижению правонарушений на улицах и местах общественного пользования в Некрасовском МР, состоянии ТПП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Доклады и выступления принять к сведению: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нформации направленной ОМВД России по Некрасовскому району </w:t>
      </w:r>
      <w:r>
        <w:rPr>
          <w:rFonts w:cs="Times New Roman" w:ascii="Times New Roman" w:hAnsi="Times New Roman"/>
          <w:sz w:val="28"/>
          <w:szCs w:val="28"/>
        </w:rPr>
        <w:t>за 6 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0 года общее количество зарегистрированных преступлений, на территории Некрасовского района, увеличилось на 7,5% (со 107 до 115), количество тяжких и особо тяжких преступлений осталось на уровне прошлого год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6 (стабильно)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прошлого года осталось количество зарегистрированных краж аккумуляторов, краж телефонов, мошенничеств, совершенных с использованием моб. связи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района не зарегистрировано таких видов преступлений, как: умышленное причинение тяжкого вреда здоровью, преступлений против половой неприкосновенности,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на территории района отмечается рост преступлений, совершенных в общественном месте на 17,6% (с 17 до 20), однако количество преступлений, совершенных на улице сократилось на 22,2% (с 9 до 7).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0,7 % (с 429 до 475) увеличилось количество выявленных и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тделения УУПиПДН осуществляется контроль и профилактическая работа с 953 лицами, состоящими на профилактических учётах, представляющих интерес для ОМВД, из них: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стоящие на учёте в ФКУ УИИ: 63;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дебоширы: 17;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удимые: 45;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пускающие немедицинское употребление наркотиков - 0;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сост. на учете в ПДН: 17;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состоящие на учёте в ПДН: 31;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водимой профилактической работе, удалось добиться снижения количества преступлений, совершенных несовершеннолетними на 50% (с 6 до 3), лицами, ранее совершавшими на 12,9% (с 31 до 27), в состоянии алкогольного опьянения на 47,1% (с 17 до 9)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рост преступлений, совершенных иностранными гражданами (с 1 до 2)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бывающих в район граждан других государств остается стабильным, за 5 месяцев на миграционный учет поставлено 265 иностранцев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а 50% (с 2 до 3) больше преступлений по фактам фиктивной регистрации и постановки на учет иностранных граждан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полиции осуществлено 43 проверки соблюдения миграционного законодательства, при этом выявлено 15 административных правонарушений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ситуация на территории района остается стабильной. В течение отчетного периода зарегистрировано снижение дорожно-транспортных происшествий в 2 раза (с 14 до 7), число погибших уменьшилось (с 2 до 1); на 61,1 % (с 18 до 7) уменьшилось количество раненых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м ОГИБДД на 2,6% меньше (с 1217 до 1185) выявлено административных правонарушений.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прошлых комиссий: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Управлению образования: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сти  в каждом классе родительское собрание с приглашением сотрудников МВД России по Некрасовскому району, территориальной комиссии по делам несовершеннолетних и защите их прав, прокуратуры по вопросу принятия дополнительных мер предупреждения преступлений и правонарушений среди учащихся образовательных организаций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 2020г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стить в каждой образовательной организации стенды  с материалами административной и уголовной ответственности учащихся и родителей за совершённые поступки несовершеннолетних подростков, утвердить перечень и осуществить показ фильмов указанной тематики. Ответственные. (Управление образование, руководители образовательных организаций). Срок до </w:t>
      </w:r>
      <w:r>
        <w:rPr>
          <w:rFonts w:cs="Times New Roman" w:ascii="Times New Roman" w:hAnsi="Times New Roman"/>
          <w:b/>
          <w:sz w:val="28"/>
          <w:szCs w:val="28"/>
        </w:rPr>
        <w:t>10.09.2020г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Администрациям сельских поселений принять меры: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для профилактики преступлений и правонарушений сред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ростков и молодёжи в сельских поселениях утвердить программы и Положения об организации 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работе с детьми и молодежью по месту жительства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, 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М.Ю. Диморов, Т.Н. Семёнова)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10.09.2020г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овать ОМВД России по Некрасовскому району: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апланировать и провести дополнительные меры профилактики преступности несовершеннолетних подростков, а также беспризорности и безнадзорности на территории Некрасовского муниципального района, снижению правонарушений на улице в общественных местах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8.2020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рриториальной комиссии по делам несовершеннолетних и защите их прав Некрасовского МР: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обеспечить проведение  межведомственных рейдов в места пребывания несовершеннолетних подростков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черн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я, график проведения рейдов и отчёт о проведении межведомственных рейдов направлять ежеквартально в адрес Главы МР, председателя комисс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последний д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леднего месяца кварта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ые. (В.Н. Родина).  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(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на). Срок до1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9.2020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лановую и по обращениям проверку лиц, состоящих на профилактическом учёте в правоохранительных органах медицинских учреждениях за злоупотребление наркотиками, страдающих алкоголизмом, выявлять семьи, где имеются факты насилия над несовершеннолетними подростками. Ответственные. В.Н. Родина, Н.Н.Балуе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20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проведение с несовершеннолетними подростками тренингов по формированию навыков противодействия криминальным проявлениям, в том числе с популяризацией криминальной субкультуры. Ответственные. (Н.Н. Балуева, В.Н. Родина, Н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зо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20г.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ить решение комиссии «Для обеспечения безопасности несовершеннолетних продолжить установку  камер видеонаблюдения за счёт развития сегмента районной целевой программы «Безопасный город» в местах  пребывания  несовершеннолетних подростков согласно перечня мес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ного ТКДН и ЗП по итогам проведённых  рейдов. Ответственные.( В.Н. Родина, главы СП, С.С. Зубрицкий, Л.В. Попова, В.И. Таланов),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20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.Главам сельских поселении  привести в соответствие нормативным требованиям ТПП(р.п. Красный Профинтерн, с. Левашово, с. Вятское, перевести по обращению жителей р.п. Бурмакино ТПП из с. Бурмакино дополнительно помещение в р.п. Бурмакино) и передать актами передачи всех помещений ТПП </w:t>
      </w:r>
      <w:r>
        <w:rPr>
          <w:rFonts w:cs="Times New Roman" w:ascii="Times New Roman" w:hAnsi="Times New Roman"/>
          <w:sz w:val="28"/>
          <w:szCs w:val="28"/>
        </w:rPr>
        <w:t xml:space="preserve">ОМВД России по Некрасовскому району), ОМВД России по Некрасовскому району направить протокол разногласий по передаче  </w:t>
      </w:r>
      <w:r>
        <w:rPr>
          <w:rFonts w:cs="Times New Roman" w:ascii="Times New Roman" w:hAnsi="Times New Roman"/>
          <w:bCs/>
          <w:sz w:val="28"/>
          <w:szCs w:val="28"/>
        </w:rPr>
        <w:t>ТПП в р.п. Красный Профинтерн</w:t>
      </w:r>
      <w:r>
        <w:rPr>
          <w:rFonts w:cs="Times New Roman" w:ascii="Times New Roman" w:hAnsi="Times New Roman"/>
          <w:sz w:val="28"/>
          <w:szCs w:val="28"/>
        </w:rPr>
        <w:t xml:space="preserve">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20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ОМВД России по Некрасовскому району провести обследование ТПП и направить акты обследования в комиссию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20г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ыполнении протоколов заседаний межведомственной комиссии по предупреждению преступлений и правонарушений Некрасовского МР, информационного письма прокуратуры Некрас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письма прокуратуры Некрасовского района от 28.01.2020г. №10-01-20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сполнению полномочий администрациям сельских поселений, МУ «КС, ЖКХ и ТП»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 , 25 Уголовно-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» 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 В.А Сидорова и выступление В.Б. Видасова принять к сведению;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Главам сельских поселений, МУ «КС, ЖДКХ и ТП» принять меры к  контролю за выделением рабочих мест по утверждённым перечням 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 Т.Н. Семёнова, М.Ю. Диморов, Р.А. Алсулта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0.2020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Главе сельского посел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урмакино М.Ю. Диморо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ить постановление  по  утверждению перечней организаций для отбывания осужденными лицами наказания в виде  исправительных и обязательных работ и распоряжения о назначении ответственного сотрудника за трудоустройство осужденных к исправительным и обязательным работам в организации согласно утверждённым перечням, перечни и распоряжения по назначению ответственных лиц направить в  Некрасовский филиал ФКУУИИ УФСИН России по Ярославской области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1.10.2020г.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О  выполнении мероприятий районной подпрограммы утверждённой постановлением Администрации Некрасовского МР От   21.11.2017г.  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 в 2020году.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Отчёты о выполн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 за 2020год направить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0.2020г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. (Н.Н. Балуева, Н.В. Полозова, В.Н. Родина, С.А. Чистякова,).</w:t>
      </w:r>
    </w:p>
    <w:p>
      <w:pPr>
        <w:pStyle w:val="Style21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.</w:t>
      </w:r>
    </w:p>
    <w:p>
      <w:pPr>
        <w:pStyle w:val="Style21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ind w:left="-8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1.Доклады и выступление В.Б. Видасова принять к сведению;</w:t>
      </w:r>
    </w:p>
    <w:p>
      <w:pPr>
        <w:pStyle w:val="Style21"/>
        <w:ind w:left="-85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Выполнить решение комиссии: «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.  Ответственные. (В.Б. Видас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09.2020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графику;</w:t>
      </w:r>
    </w:p>
    <w:p>
      <w:pPr>
        <w:pStyle w:val="Style21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ОУУП и ПДН ОМВД России по Некрасовскому району, Главам сельских поселений выполнять соглашения и  решение комиссии -  «отчёты о работе народных дружин поселений  согласованные с Участковым уполномоченным полиции по территории сельского поселения направлять в штаб народных дружин в Некрасовском МР ежемесяч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числа»;</w:t>
      </w:r>
    </w:p>
    <w:p>
      <w:pPr>
        <w:pStyle w:val="Style21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летней оздоровительной кампании как инструмента предупреждения правонарушений и преступлений несовершеннолетних в 2020 году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При организация и проведение летней оздоровительной кампании как инструмента предупреждения правонарушений и преступлений несовершеннолетних в 2020 году принять все рекомендованные меры в период коронавирусной инфекции, проводить мероприятия профилактик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нарушений и преступлений. Ответственные. (Н.Н. Балуева, ОМВД России по Некрасовскому району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6.2020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муниципального района, 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межведомственной комиссии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                                             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                                                                    В.Б. Видасов                                                                      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межведомственной комиссии </w:t>
      </w:r>
    </w:p>
    <w:p>
      <w:pPr>
        <w:pStyle w:val="Style21"/>
        <w:spacing w:lineRule="atLeast" w:line="24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в 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м МР                                                                        В.А. Сидоров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39:00Z</dcterms:created>
  <dc:creator>Администрация</dc:creator>
  <dc:description/>
  <cp:keywords/>
  <dc:language>en-US</dc:language>
  <cp:lastModifiedBy>Адм16</cp:lastModifiedBy>
  <cp:lastPrinted>2020-02-26T13:41:00Z</cp:lastPrinted>
  <dcterms:modified xsi:type="dcterms:W3CDTF">2020-09-21T06:08:00Z</dcterms:modified>
  <cp:revision>3</cp:revision>
  <dc:subject/>
  <dc:title>Р</dc:title>
</cp:coreProperties>
</file>