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3.04.2015г.   </w:t>
        <w:tab/>
        <w:tab/>
        <w:t xml:space="preserve">        № 0953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Некрасовского МР  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От    16.06.2009г. </w:t>
        <w:tab/>
        <w:t>№ 577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Федеральным Законом от 06.03.2006 года № 35-ФЗ «О противодействии терроризму», п.6.1. статьи 15 Федерального Закона Российской Федерации от 06.10.2003г. «Об общих принципах организации местного самоуправления в Российской Федерации», постановлением Правительства Российской федерации от 25.12.2013г. № 244 «Об антитеррористической защищённости объектов (территорий)», Уставом Некрасовского муниципального района,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color w:val="000000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Внести</w:t>
      </w:r>
      <w:r>
        <w:rPr>
          <w:color w:val="000000"/>
          <w:sz w:val="28"/>
          <w:szCs w:val="28"/>
        </w:rPr>
        <w:t xml:space="preserve"> в постановление Администрации Некрасовского МР  от 16.06.2009г.№ 577 «Об утверждении перечня объектов возможных террористических посягательств в Некрасовском муниципальном районе»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ующие изменения, изложив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объектов возможных террористических посягательств в Некрасовском муниципальном районе</w:t>
      </w:r>
      <w:r>
        <w:rPr>
          <w:sz w:val="28"/>
          <w:szCs w:val="28"/>
        </w:rPr>
        <w:t xml:space="preserve"> в редакции приложения к настоящему постановлению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Контроль за исполнением постановления возложить на первого заместителя  Главы Администрации муниципального района О.А. Манафову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3. Постановление вступает в законную силу 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                                              Н.В. Золотников</w:t>
      </w:r>
    </w:p>
    <w:p>
      <w:pPr>
        <w:pStyle w:val="Normal"/>
        <w:tabs>
          <w:tab w:val="clear" w:pos="708"/>
          <w:tab w:val="left" w:pos="1440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</w:rPr>
        <w:t>Утверждено постановлением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Администрации Некрасовского М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От                       №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ъектов возможных террористических посягательств Некрасов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6"/>
        <w:gridCol w:w="2419"/>
        <w:gridCol w:w="2679"/>
        <w:gridCol w:w="1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принадле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ующая организац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-ме-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образовательное учреждение Ярославской области «Боровская специальная школа-интернат»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ое образовательное учрежд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 Некрасовский район д. Бор д. 32а.</w:t>
            </w:r>
          </w:p>
          <w:p>
            <w:pPr>
              <w:pStyle w:val="Normal"/>
              <w:tabs>
                <w:tab w:val="clear" w:pos="708"/>
                <w:tab w:val="left" w:pos="578" w:leader="none"/>
                <w:tab w:val="left" w:pos="5115" w:leader="none"/>
              </w:tabs>
              <w:ind w:right="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Бурмакинская средняя общеобразова-тельная школа № 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расовский район р.п. Бурмакино ул. Советская д. 6 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Вятская средняя общеобразовательная шко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Некрасовский район с. Вятское ул. Давыдковская д. 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иево-Городищенская средняя общеобразовательная школ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/>
            </w:pPr>
            <w:r>
              <w:rPr>
                <w:sz w:val="28"/>
                <w:szCs w:val="28"/>
              </w:rPr>
              <w:t>Некрасовский район с. Диево-Городище ул. Ярослав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редняя общеобразова-тельная школа им. Карла Маркс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ий район п. Красный Профинтерн ул. Депутатская д. 30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редняя общеобразовательная школа им. Н.А. Некрасо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ий район д. Грешнево, ул. Центральная д. 1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ind w:left="578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Левашовская средняя общеобразо-вательная шко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ий район с. Левашово ул. Молодежная д. 13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екрасовская средняя общеобразовательная школ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/>
            </w:pPr>
            <w:r>
              <w:rPr>
                <w:sz w:val="28"/>
                <w:szCs w:val="28"/>
              </w:rPr>
              <w:t>Некрасовский район р.п. Некрасовское ул. Строителей д. 7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ind w:left="578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икольская средняя общеобразовательная школ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ий район с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ьское ул. Школьная д.1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урмакинская средняя общеобразовательная школа № 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ославская область Некрасовский район с. Бурмакино ул. Центральная д. 21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екрасовская детская юношеская спортивная школа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Некрасовское у. Пролетарская д. 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 «Районный Дом культуры  НМР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бюджетное учреждение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район р.п. Некрасовское, ул. Пролетарская д. 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Д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Некрасовск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етская музыкальная школа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Администрации М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район р.п.Некрасовское ул. Набережная д. 36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ДОД «Некрасовская детская художественная школа имени И.М.Асташкин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Администрации М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красовский район, р.п. Некрасовское ул. Набережная д. 36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ind w:left="2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№1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лнышко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бюджетное образовательное учрежд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 Некрасовский район п. Некрасовское ул. Кооперативная д. 47.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ind w:left="2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ДОУ№2 «Сказка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 бюджетное образовательное учрежд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красовский район р.п. Некрасовское ул. Гагарина д. 1.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ind w:left="2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ДОУ№5 «Звездочка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 дошкольное бюджетное образовательное учрежд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 Некрасовский район р.п. Бурмакино    ул. Спортивная д. 6.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ind w:left="2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№ 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 бюджетное образовательное учрежд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район д. Кондрево д. 21.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№7 «Сосен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 Некрасовский район пос.  Строитель д. 3а.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№11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 Некрасовский район р.п. Красный Профинтерн ул. Набережная д. 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ДОУ № 12 «Родничок»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район с. Левашово ул. Молодежная д. 16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№16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 Некрасовский район д. Грешнево ул. Юности д. 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бюджетное образовательное учрежд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ский район п. Приволжский  д. 11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ind w:left="2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УЗ ЯО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ind w:left="2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бластная туберкулезная больница» 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ind w:left="578" w:right="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чреждение здравоохранения Ярославской обла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 Некрасовский район п. Сосновый Бор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ind w:left="2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бербанк доп. офис № 0017/0217 городского ОСБ № 0017северного банка сбербанка Росси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Б № 0017северного банка сбербанка Росс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красовский район </w:t>
            </w:r>
            <w:r>
              <w:rPr>
                <w:bCs/>
                <w:color w:val="000000"/>
                <w:sz w:val="28"/>
                <w:szCs w:val="28"/>
              </w:rPr>
              <w:t>п. Некрасовское ул. Строителей д. 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ind w:left="-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АО «Санаторий «Малые Соли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ind w:left="21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красовский район </w:t>
            </w:r>
            <w:r>
              <w:rPr>
                <w:bCs/>
                <w:color w:val="000000"/>
                <w:sz w:val="28"/>
                <w:szCs w:val="28"/>
              </w:rPr>
              <w:t>п/о Строи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ind w:left="21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чебно- оздоровительный комплекс «Сахареж</w:t>
            </w:r>
            <w:r>
              <w:rPr>
                <w:b/>
                <w:color w:val="000000"/>
                <w:sz w:val="28"/>
                <w:szCs w:val="28"/>
              </w:rPr>
              <w:t xml:space="preserve">»- </w:t>
            </w:r>
            <w:r>
              <w:rPr>
                <w:color w:val="000000"/>
                <w:sz w:val="28"/>
                <w:szCs w:val="28"/>
              </w:rPr>
              <w:t>структурно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разделение дирекции социальной сферы СЖД ОАО «РЖД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ind w:left="21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ind w:left="-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 ЛТЦ  Тутаевского МЦТЭТ филиалы в Ярославской и Костромской областях</w:t>
            </w:r>
            <w:r>
              <w:rPr>
                <w:bCs/>
                <w:color w:val="000000"/>
                <w:sz w:val="28"/>
                <w:szCs w:val="28"/>
              </w:rPr>
              <w:t xml:space="preserve"> ОАО «Центртелеком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ind w:left="21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 социальной сферы СЖД ОАО «РЖД»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ind w:left="21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АО «Центртелеком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красовский район, п/о Бурмакино </w:t>
            </w:r>
            <w:r>
              <w:rPr>
                <w:bCs/>
                <w:color w:val="000000"/>
                <w:sz w:val="28"/>
                <w:szCs w:val="28"/>
              </w:rPr>
              <w:t>станция Сахареж.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ind w:left="21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ind w:left="2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ind w:left="2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ind w:left="2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ind w:left="2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ind w:left="2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ind w:left="2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Некрасовское ул. Строителей д.5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красовское отделение Ярославского почтамта Федеральной почтовой связ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рославский почтамт Федеральной почтовой связ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ind w:left="2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 Некрасовское ул. Строителей д. 5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тельная № 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ое МП ЖКХ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красовский район р.</w:t>
            </w:r>
            <w:r>
              <w:rPr>
                <w:bCs/>
                <w:color w:val="000000"/>
                <w:sz w:val="28"/>
                <w:szCs w:val="28"/>
              </w:rPr>
              <w:t xml:space="preserve">п. Некрасовское ул. Советская  д. 105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районный су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красовский район </w:t>
            </w:r>
            <w:r>
              <w:rPr>
                <w:bCs/>
                <w:color w:val="000000"/>
                <w:sz w:val="28"/>
                <w:szCs w:val="28"/>
              </w:rPr>
              <w:t>п. Некрасовское ул. Некрасова д. 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«6Арсенал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оборон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район   р.</w:t>
            </w:r>
            <w:r>
              <w:rPr>
                <w:bCs/>
                <w:color w:val="000000"/>
                <w:sz w:val="28"/>
                <w:szCs w:val="28"/>
              </w:rPr>
              <w:t>п. Бурмакино военный городок № 159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БУ «Ярославльмели-оводхоз» филиал ЭЗС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район п.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ind w:left="2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щитный д.17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арийно -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тационный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 ОАО «газпром газораспре-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Ярославль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Ярославском район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«Яро-славльоблгаз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ind w:left="2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Некрасовское ул. Советская д. 180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АО«Большие Соли» БВ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район р.</w:t>
            </w:r>
            <w:r>
              <w:rPr>
                <w:bCs/>
                <w:color w:val="000000"/>
                <w:sz w:val="28"/>
                <w:szCs w:val="28"/>
              </w:rPr>
              <w:t>п. Некрасовское ул. Советская 84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ind w:left="21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ind w:left="2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дозабор Некрасовский район д.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ind w:left="2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рогово-3 артскважины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ind w:left="2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ind w:left="2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П Некрасовский водоканал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красовский район д. Пирогово.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ind w:left="578" w:right="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 «ЦКТ и С СП Некрасовское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П Некрасовск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район р.п. Некрасовское, Красноармейский переулок, д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К «КДЦ СП Красный Профинтерн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П Красный профинтер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красовский район, р.п. Красный Профинтерн, ул.Набережная д. 22.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К «КДЦ СП Бурмакино» 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П Бурмаки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район р.п. Бурмакино  ул. Ленина д. 19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УК «Некрасовский районный краеведческий музей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культуре и туризму Администрации Некрасовского М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.п.Некрасовское ул.     Советская д.    69.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К «Вятское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район с.Вятское ул. Советская д.8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елезнодорожная станция «Бурма-кино»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РЖД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 район станция р.п. Бурмакино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Железнодорожная станция «Тощиха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РЖД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красовский  район станция п/о Дубки. ст. Тощиха.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ind w:left="2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ая станция «Сахареж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РЖД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красовский  район ст. Сахареж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ind w:left="2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ение в/ч 18401, 335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технического полк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оборон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красовский район 31 километр автотрассы М-8 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ind w:left="2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гон в/ч 65451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ind w:left="2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ind w:left="2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обороны РФ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район д.Лихообразово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енный городок № 9 Военной Академии радиационной, химической и биологической  защиты имени маршала Советского Союза Тимошенко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обороны РФ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район п.Песочн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ста посадки и высадки пассажиров, въезда  автотранспорта на левом берегу р.Волга р.п. Красный Профинтерн и на правом берегу р.Волга д. Новодашко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П Красный профинтерн, администрация  СП Некрасовск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ind w:left="2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Красный Профинтерн, д. новодашко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ОАО «Яркоммунсервис»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«Яркоммунсервис»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район п. Строи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ОАО «Санаторий «Золотой Колос</w:t>
            </w:r>
            <w:r>
              <w:rPr>
                <w:b/>
                <w:color w:val="000000"/>
                <w:sz w:val="28"/>
                <w:szCs w:val="28"/>
              </w:rPr>
              <w:t xml:space="preserve">»,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АО «Ярком-мунсервис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Золотой Кол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 ГБУЗ ЯО «ОКТБ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«Ярком-мунсервис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район п. Сосновый Б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ЗАО «Левашово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 «Левашово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красовский район с. Левашово 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ind w:left="57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ельная Бурмакинского МП ЖКХ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П ЖКХ «Бурмакино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район   с. Бурмаки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в/ч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5443-26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, адрес Ярославская область п. Бурмакино.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ind w:left="57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РЭУ» Курский фили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красовский район р.п. Бурмакино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Бурмакинского МП ЖК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ЖКХ «Бурмакино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район   с. Никольск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ельная МУП ЖКХ «Заволжское»,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ЖКХ «Заволжское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район с. Диево-Городищ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МУП ЖКХ «Заволжское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ЖКХ «Заволжское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район с. Диево-Городищ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МУП ЖКХ «Заволжское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ЖКХ «Заволжское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район с. Вятск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МУП ЖКХ «Заволжское»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ЖКХ «Заволжское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красовский район д. Грешнево 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истные сооружения № 1 р. Солониц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 «Некрасовский водокан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Некрасовск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ные сооруж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 «Некрасовский водоканал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евашо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ные сооружения п. Красный Профинтерн.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ЖКХ «Заволжское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район р.п. Красный Профинтер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истные сооружения 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55443-26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 «Славянка» филиал г. Иванов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ind w:left="2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 район станция р.п. Бурмакино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ансионата Левашо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«Яркоммунсервис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нсионат Левашо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ГБУ СО ЯО Некрасовский дом-интернат для престарелых и  инвалидов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«Яркоммунсервис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Некрасовское, ул. Молодежная, 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ОАО «РЖД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ЖД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ахаре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тельная с. Новое (ПН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«Ярком-мунсервис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ий район с. Нов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-  диспетчерский пунк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ЯО «Яроблтранском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ий район р.п. Некрасовское, ул. Санаторная д.18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 № 2 р. Волг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 «Некрасовский водоканал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ий район р.п. Некрасовск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СО ЯО Некрасовский дом-интернат для престарелых и  инвалидов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труда и социальной поддержки населения Ярославской обла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район п. Некрасовское, ул. Молодежная д. 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ЯО «Некрасовская центральная районная больница</w:t>
            </w:r>
            <w:r>
              <w:rPr>
                <w:b/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здравоохранения и фармации ЯО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район п. Некрасовское ул. Набережная д. 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ЯО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рмакинская районная больница №1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здравоохранения и фармации Я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красовский район р.п. Бурмакино  ул. Ленина д. 21А.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ЯО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ластная туберкулезная клиническая  больниц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здравоохранения и фармации Я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район п. Сосновый Бор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екрасовского муниципального райо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красовский район</w:t>
            </w:r>
            <w:r>
              <w:rPr>
                <w:bCs/>
                <w:color w:val="000000"/>
                <w:sz w:val="28"/>
                <w:szCs w:val="28"/>
              </w:rPr>
              <w:t xml:space="preserve"> п. Некрасовское ул. Набережная д. 37.</w:t>
            </w:r>
            <w:r>
              <w:rPr>
                <w:color w:val="000000"/>
                <w:sz w:val="28"/>
                <w:szCs w:val="28"/>
              </w:rPr>
              <w:t>, ул. Советская д. 73, ул. Советская д. 135, ул. Набережная д.36.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Некрасовско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район р.</w:t>
            </w:r>
            <w:r>
              <w:rPr>
                <w:bCs/>
                <w:color w:val="000000"/>
                <w:sz w:val="28"/>
                <w:szCs w:val="28"/>
              </w:rPr>
              <w:t>п. Некрасовское Красноармейский переулок 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Красный Профинтерн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красовский район </w:t>
            </w:r>
            <w:r>
              <w:rPr>
                <w:bCs/>
                <w:color w:val="000000"/>
                <w:sz w:val="28"/>
                <w:szCs w:val="28"/>
              </w:rPr>
              <w:t>п. Красный Профинтерн ул. Набережная д. 2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урмакино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район р.</w:t>
            </w:r>
            <w:r>
              <w:rPr>
                <w:bCs/>
                <w:color w:val="000000"/>
                <w:sz w:val="28"/>
                <w:szCs w:val="28"/>
              </w:rPr>
              <w:t>п. Бурмакино ул. Гражданская д. 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ind w:left="2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красовский ОМВД Росси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ВД РФ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красовский район </w:t>
            </w:r>
            <w:r>
              <w:rPr>
                <w:bCs/>
                <w:color w:val="000000"/>
                <w:sz w:val="28"/>
                <w:szCs w:val="28"/>
              </w:rPr>
              <w:t>п. Некрасовское ул. Некрасова д. 2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ind w:left="21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уратура Некрасовского МР 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ind w:left="21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район  р.</w:t>
            </w:r>
            <w:r>
              <w:rPr>
                <w:bCs/>
                <w:color w:val="000000"/>
                <w:sz w:val="28"/>
                <w:szCs w:val="28"/>
              </w:rPr>
              <w:t>п. Некрасовское ул. Некрасова д. 1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военного комиссариата Ярославской области по Некрасовскому району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й комиссариат Ярославской обла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район р.</w:t>
            </w:r>
            <w:r>
              <w:rPr>
                <w:bCs/>
                <w:color w:val="000000"/>
                <w:sz w:val="28"/>
                <w:szCs w:val="28"/>
              </w:rPr>
              <w:t>п. Некрасовское         ул. Советскаяд.73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АО МРСК центра «Ярэнерго» ЯПО Некрасовский РЭС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МРСК центра «Ярэнерго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екрасовский район </w:t>
            </w:r>
            <w:r>
              <w:rPr>
                <w:bCs/>
                <w:color w:val="000000"/>
                <w:sz w:val="28"/>
                <w:szCs w:val="28"/>
              </w:rPr>
              <w:t>п. Некрасовское ул. Энергетиков д. 18.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детский туберкулезный санаторий «Бабайки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красовский район </w:t>
            </w:r>
            <w:r>
              <w:rPr>
                <w:bCs/>
                <w:color w:val="000000"/>
                <w:sz w:val="28"/>
                <w:szCs w:val="28"/>
              </w:rPr>
              <w:t>пос. при пансионате «Левашово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ind w:right="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МБУК «Некрасовская центральная библиотек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культуре и туризму Администрации Некрасовского М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Некрасовское, ул. Мира д. 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АО«Санаторий «Золотой Колос</w:t>
            </w:r>
            <w:r>
              <w:rPr>
                <w:b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район, пос. Золотой Колос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-неврологический интернат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труда и социальной поддержки населения Ярославской обла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район с. Ново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55443-26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обороны РФ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район   р.</w:t>
            </w:r>
            <w:r>
              <w:rPr>
                <w:bCs/>
                <w:color w:val="000000"/>
                <w:sz w:val="28"/>
                <w:szCs w:val="28"/>
              </w:rPr>
              <w:t>п. Бурмакино военный городок № 1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93" w:right="-568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ind w:left="-993" w:right="-568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ind w:left="-993" w:right="-568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О.А. Манафова.</w:t>
      </w:r>
    </w:p>
    <w:p>
      <w:pPr>
        <w:pStyle w:val="Normal"/>
        <w:numPr>
          <w:ilvl w:val="0"/>
          <w:numId w:val="0"/>
        </w:numPr>
        <w:ind w:left="-993" w:right="-568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юр. отделом                                                             Ю.Е. Будилко.</w:t>
      </w:r>
    </w:p>
    <w:p>
      <w:pPr>
        <w:pStyle w:val="Normal"/>
        <w:numPr>
          <w:ilvl w:val="0"/>
          <w:numId w:val="0"/>
        </w:numPr>
        <w:ind w:left="-993" w:right="-568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numPr>
          <w:ilvl w:val="0"/>
          <w:numId w:val="0"/>
        </w:numPr>
        <w:ind w:left="-993" w:right="-568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   В.Н. Улыбина.</w:t>
      </w:r>
    </w:p>
    <w:p>
      <w:pPr>
        <w:pStyle w:val="Normal"/>
        <w:numPr>
          <w:ilvl w:val="0"/>
          <w:numId w:val="0"/>
        </w:numPr>
        <w:ind w:left="-993" w:right="-568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93" w:right="-568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numPr>
          <w:ilvl w:val="0"/>
          <w:numId w:val="0"/>
        </w:numPr>
        <w:ind w:left="-993" w:right="-568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О.А. Манафова</w:t>
      </w:r>
    </w:p>
    <w:p>
      <w:pPr>
        <w:pStyle w:val="Normal"/>
        <w:numPr>
          <w:ilvl w:val="0"/>
          <w:numId w:val="0"/>
        </w:numPr>
        <w:ind w:left="-993" w:right="-568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Всем руководителям по списку согласно приложения</w:t>
      </w:r>
    </w:p>
    <w:p>
      <w:pPr>
        <w:pStyle w:val="Normal"/>
        <w:numPr>
          <w:ilvl w:val="0"/>
          <w:numId w:val="0"/>
        </w:numPr>
        <w:ind w:left="-993" w:right="-568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Управление делами.</w:t>
      </w:r>
    </w:p>
    <w:p>
      <w:pPr>
        <w:pStyle w:val="Normal"/>
        <w:numPr>
          <w:ilvl w:val="0"/>
          <w:numId w:val="0"/>
        </w:numPr>
        <w:ind w:left="-993" w:right="-568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Прокуратура Некрасовского района.</w:t>
      </w:r>
    </w:p>
    <w:p>
      <w:pPr>
        <w:pStyle w:val="Normal"/>
        <w:numPr>
          <w:ilvl w:val="0"/>
          <w:numId w:val="0"/>
        </w:numPr>
        <w:ind w:left="-993" w:right="-568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В.А. Сидоров.</w:t>
      </w:r>
    </w:p>
    <w:p>
      <w:pPr>
        <w:pStyle w:val="Normal"/>
        <w:numPr>
          <w:ilvl w:val="0"/>
          <w:numId w:val="0"/>
        </w:numPr>
        <w:ind w:left="-993" w:right="-568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93" w:right="-568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93" w:right="-568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93" w:right="-568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93" w:right="-568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567"/>
        <w:jc w:val="both"/>
        <w:rPr/>
      </w:pPr>
      <w:r>
        <w:rPr/>
        <w:t>Исп. В.А. Сидоров т. 4 13 48.</w:t>
      </w:r>
    </w:p>
    <w:p>
      <w:pPr>
        <w:pStyle w:val="Normal"/>
        <w:ind w:left="-567" w:right="-568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68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68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567" w:right="-568" w:hanging="567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567" w:right="-568" w:hanging="567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567" w:right="-568" w:hanging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567" w:right="-568" w:hanging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567" w:right="-568" w:hanging="567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/>
      <w:bCs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5z0">
    <w:name w:val="WW8Num5z0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56:00Z</dcterms:created>
  <dc:creator>Пользователь</dc:creator>
  <dc:description/>
  <dc:language>en-US</dc:language>
  <cp:lastModifiedBy>Адм16</cp:lastModifiedBy>
  <cp:lastPrinted>2015-04-22T14:00:00Z</cp:lastPrinted>
  <dcterms:modified xsi:type="dcterms:W3CDTF">2015-04-24T05:56:00Z</dcterms:modified>
  <cp:revision>2</cp:revision>
  <dc:subject/>
  <dc:title>Р О С С И Й С К А Я   Ф Е Д Е Р А Ц И Я</dc:title>
</cp:coreProperties>
</file>