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  31.05.2024                  № 925</w:t>
      </w:r>
    </w:p>
    <w:tbl>
      <w:tblPr>
        <w:tblW w:w="58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Администрации Некрасовского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ого района от 04.04.2018г.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На основании п. 2 ст. 19 Федерального закона от 12.06.2002 N 67-ФЗ (ред. от 15.05.2024) "Об основных гарантиях избирательных прав и права на участие в референдуме граждан Российской Федерации", в связи с увеличением численности избирателей, участников референдума на избирательном участке № 0922 путем объединения его границ с границами УИК № 0926 образовать единый избирательный участок № 0922 с аннулированием избирательного участка № 0926 на территории сельского поселения Бурмакино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НЕКРАСОВСКОГО МУНИЦИПАЛЬНОГО РАЙОНА ПОСТАНОВЛЯЕТ: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1. Внести в 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Некрасовского муниципального района, утвержденный постановлением Администрации Некрасовского муниципального района от 04.04.2018г. №523 «Об образовании на территории Некрасовского муниципального района избирательных участков, участков референдумов"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1.1 </w:t>
      </w:r>
      <w:r>
        <w:rPr>
          <w:kern w:val="2"/>
          <w:sz w:val="28"/>
          <w:szCs w:val="28"/>
        </w:rPr>
        <w:t>по избирательному участку № 0922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текст «Границы избирательного участка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о Бурмакино улица Заречная, село Новое, деревни Никитино (в т.ч. дачный поселок СНТ «Березки»), Орлецы.»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текстом следующего содержания: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«Границы избирательного участка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о Бурмакино улица Заречная, село Новое, деревни Гашки, Борисовская, Дубки, Коурцево, Меньшиково, Нефедово, Никитино (в т.ч. дачный поселок СНТ «Березки»),Окунево, Орлецы, Репино, Родюкино, Саблуково, Татариново, Шарупино, станция Тощиха.»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kern w:val="2"/>
          <w:sz w:val="28"/>
          <w:szCs w:val="28"/>
        </w:rPr>
        <w:t>1.2 исключить из Перечня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Некрасовского муниципального района текст: «Избирательный участок № 0926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нахождение</w:t>
        <w:tab/>
        <w:t>участковой избирательной комиссии: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дюкинская сельская библиотека;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Гашки, ул.Молодежная, д.7-2.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онахождение помещения для голосования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дюкинская сельская библиотека;  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Гашки, ул.Молодежная, д.7-2.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ницы избирательного участка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kern w:val="2"/>
          <w:sz w:val="28"/>
          <w:szCs w:val="28"/>
        </w:rPr>
        <w:t>деревни Гашки, Борисовская, Дубки, Коурцево, Меньшиково, Нефедово, Окунево, Репино, Родюкино, Саблуково, Татариново, Шарупино, станция Тощиха.»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kern w:val="2"/>
          <w:sz w:val="28"/>
          <w:szCs w:val="28"/>
        </w:rPr>
        <w:t>1.3 по избирательному участку № 0916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кст «Местонахождение помещения для голосования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Центр образования естественно-научной и технологической направленности «Точка роста».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Диево-Городище, ул.Ярославская, д.1.»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«Местонахождение помещения для голосования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иево-Городищенский сельский Дом культуры;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Диево-Городище, ул.Ярославская, д.6.»</w:t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2. Контроль за исполнением настоящего постановления возложить на начальника управления делами Администрации Некрасовского муниципального района Е.Д.Колмагорову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Некрасовского муниципального района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  П.Н.Кулако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вый заместитель Главы</w:t>
        <w:tab/>
        <w:tab/>
        <w:tab/>
        <w:tab/>
        <w:tab/>
        <w:tab/>
        <w:t>О.А.Манафо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 мун.заказа                                                            </w:t>
        <w:tab/>
        <w:tab/>
        <w:t xml:space="preserve">  Ю.Е.Будилк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бирательной комиссии                                                             Е.В. Волконска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красовского района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П Бурмакино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П Кр.Пр.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азета «Районные Будни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зарова О.В.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МВД по НР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Колмагорова Е.Д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3:00Z</dcterms:created>
  <dc:creator>upravlenie</dc:creator>
  <dc:description/>
  <cp:keywords/>
  <dc:language>en-US</dc:language>
  <cp:lastModifiedBy>111</cp:lastModifiedBy>
  <cp:lastPrinted>2024-05-30T10:30:00Z</cp:lastPrinted>
  <dcterms:modified xsi:type="dcterms:W3CDTF">2024-06-03T14:03:00Z</dcterms:modified>
  <cp:revision>2</cp:revision>
  <dc:subject/>
  <dc:title/>
</cp:coreProperties>
</file>