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От 29.05.2025   №891</w:t>
      </w:r>
    </w:p>
    <w:p>
      <w:pPr>
        <w:pStyle w:val="TextBodyIndent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летний период 2025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унктом  24  части 1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о исполнение </w:t>
      </w:r>
      <w:r>
        <w:rPr>
          <w:sz w:val="30"/>
          <w:szCs w:val="30"/>
          <w:shd w:fill="FFFFFF" w:val="clear"/>
        </w:rPr>
        <w:t>Постановление Правительства Ярославской области от 21.05.2025 № 506-п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"О мерах по обеспечению безопасности людей на водных объектах в весенне-летний период 2025 года"</w:t>
      </w:r>
      <w:r>
        <w:rPr>
          <w:sz w:val="28"/>
          <w:szCs w:val="28"/>
        </w:rPr>
        <w:t xml:space="preserve">, в целях обеспечения безопасности граждан, охране их жизни и здоровья, снижения количества несчастных случаев на водных объектах Некрасовского МР в летний период 2025 года, руководствуясь Уставом Некрасовского муниципального района, Администрация Некрас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.Перечень традиционных мест отдыха населения на водных объектах Некрасовского муниципального район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2.</w:t>
      </w:r>
      <w:r>
        <w:rPr>
          <w:bCs/>
          <w:sz w:val="28"/>
          <w:szCs w:val="28"/>
        </w:rPr>
        <w:t>Установить период купального сезона с 15 июня по 31 августа 2025года.</w:t>
      </w:r>
    </w:p>
    <w:p>
      <w:pPr>
        <w:pStyle w:val="TextBodyIndent"/>
        <w:ind w:left="0" w:firstLine="567"/>
        <w:rPr/>
      </w:pPr>
      <w:r>
        <w:rPr/>
        <w:t>3.Опубликовать настоящее постановление в газете «Районные будни»: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униципального района курирующего направление  деятельности.</w:t>
      </w:r>
    </w:p>
    <w:p>
      <w:pPr>
        <w:pStyle w:val="TextBodyIndent"/>
        <w:ind w:left="0" w:firstLine="567"/>
        <w:rPr>
          <w:color w:val="FF0000"/>
        </w:rPr>
      </w:pPr>
      <w:r>
        <w:rPr/>
        <w:t>5.Постановление вступает в силу после его официального 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/>
      </w:pPr>
      <w:r>
        <w:rPr/>
        <w:t>Глава Некрасовского муниципального района                              П.Н. Кул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"               2025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"    "             2025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0"/>
        <w:gridCol w:w="1794"/>
        <w:gridCol w:w="3389"/>
        <w:gridCol w:w="1609"/>
        <w:gridCol w:w="1820"/>
        <w:gridCol w:w="3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40м, 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- вглубь акватории 12,5 м., на глубину до 2 м, площадью 500 кв.м.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20м, </w:t>
            </w:r>
          </w:p>
          <w:p>
            <w:pPr>
              <w:pStyle w:val="Normal"/>
              <w:rPr/>
            </w:pPr>
            <w:r>
              <w:rPr/>
              <w:t xml:space="preserve">- вглубь акватории 5 м., на глубину до 2 м, площадью 100 кв.м.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нештатный спасательный пост, в светлое время су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/>
        <w:t>Согласовано:</w:t>
        <w:tab/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  <w:t>Заместитель главы Администрации                                  К.Э. Логинова</w:t>
      </w:r>
    </w:p>
    <w:p>
      <w:pPr>
        <w:pStyle w:val="TextBodyIndent"/>
        <w:ind w:left="-426" w:firstLine="180"/>
        <w:rPr/>
      </w:pPr>
      <w:r>
        <w:rPr/>
        <w:t>Некрасовского МР</w:t>
        <w:tab/>
        <w:t xml:space="preserve">               </w:t>
      </w:r>
    </w:p>
    <w:p>
      <w:pPr>
        <w:pStyle w:val="TextBodyIndent"/>
        <w:ind w:left="-426" w:firstLine="18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ового обеспечения  и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аза  Администрации Некрас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униципального района                                                        Ю.Е. Будилко</w:t>
      </w:r>
    </w:p>
    <w:p>
      <w:pPr>
        <w:pStyle w:val="Normal"/>
        <w:ind w:left="-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править: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Главам  сельских поселений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Отдел по ВМР, ГОЧС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МУ «ЕДДС» Некрасовского  муниципального района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О №7 ГБУ ЯО ПСС ЯО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Управление финансов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Управление образования НМР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пекция ГИМС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ОМВД РФ по Некрасовскому району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004"/>
        <w:rPr>
          <w:sz w:val="28"/>
        </w:rPr>
      </w:pPr>
      <w:r>
        <w:rPr>
          <w:sz w:val="28"/>
        </w:rPr>
        <w:t>Редакция газеты "Районные будни"</w:t>
      </w:r>
    </w:p>
    <w:p>
      <w:pPr>
        <w:pStyle w:val="Normal"/>
        <w:ind w:left="-426" w:hanging="1004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Зубрицкий С.С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8(48531)4-13-73</w:t>
      </w:r>
    </w:p>
    <w:p>
      <w:pPr>
        <w:pStyle w:val="TextBodyIndent"/>
        <w:ind w:left="-426" w:firstLine="18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5:00Z</dcterms:created>
  <dc:creator>Зарайский</dc:creator>
  <dc:description/>
  <cp:keywords/>
  <dc:language>en-US</dc:language>
  <cp:lastModifiedBy>111</cp:lastModifiedBy>
  <cp:lastPrinted>2023-05-23T10:20:00Z</cp:lastPrinted>
  <dcterms:modified xsi:type="dcterms:W3CDTF">2025-07-07T08:55:00Z</dcterms:modified>
  <cp:revision>2</cp:revision>
  <dc:subject/>
  <dc:title/>
</cp:coreProperties>
</file>