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/08/2020                   № 8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реорганизации и упразднении памя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ы, утверждении положений об осо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яемых природных территориях и 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й в отдельные постановления Правительства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, статьи 9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 реорганизации и упразднении памятников природы, утверждении положений об особо охраняемых природных территориях и о внесении изменений в отдельные постановления Правительства области», в том числе, в части внесения изменений в положение о государственном природном заказнике «Левашовский», утвержденное постановлением Правительства области от 22.08.2016г. № 982-п «Об утверждении положения о заказнике «Левашовский» и о внесении изменений в постановление Администрации области от 15.12.2003 № 247 и постановление Правительства от 01.07.2010 № 460-п»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общественные обсуждения 30 сентября 2020г. в 10-00 часов по адресу: Ярославская  область, Некрасовский район,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епартамент охраны окружающей среды и природопользования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01 октября 2020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7:00Z</dcterms:created>
  <dc:creator>Home</dc:creator>
  <dc:description/>
  <dc:language>en-US</dc:language>
  <cp:lastModifiedBy>mr12term04</cp:lastModifiedBy>
  <cp:lastPrinted>2020-08-20T14:48:00Z</cp:lastPrinted>
  <dcterms:modified xsi:type="dcterms:W3CDTF">2020-08-31T11:57:00Z</dcterms:modified>
  <cp:revision>2</cp:revision>
  <dc:subject/>
  <dc:title>от__________№_____</dc:title>
</cp:coreProperties>
</file>