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 О С С И Й С К А Я  Ф Е Д Е Р А Ц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РОСЛА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9"/>
          <w:szCs w:val="29"/>
        </w:rPr>
      </w:pPr>
      <w:r>
        <w:rPr>
          <w:sz w:val="29"/>
          <w:szCs w:val="29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>25.03.2014</w:t>
        <w:tab/>
        <w:tab/>
        <w:t>№ 8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PTSerifRegular;Times New Roman" w:hAnsi="PTSerifRegular;Times New Roman" w:cs="PTSerifRegular;Times New Roman"/>
          <w:color w:val="000000"/>
          <w:sz w:val="28"/>
          <w:szCs w:val="28"/>
        </w:rPr>
      </w:pPr>
      <w:r>
        <w:rPr>
          <w:rFonts w:cs="PTSerifRegular;Times New Roman" w:ascii="PTSerifRegular;Times New Roman" w:hAnsi="PTSerifRegular;Times New Roman"/>
          <w:color w:val="000000"/>
          <w:sz w:val="28"/>
          <w:szCs w:val="28"/>
        </w:rPr>
        <w:t>Об утверждении положения</w:t>
      </w:r>
    </w:p>
    <w:p>
      <w:pPr>
        <w:pStyle w:val="Normal"/>
        <w:jc w:val="both"/>
        <w:rPr>
          <w:rFonts w:ascii="PTSerifRegular;Times New Roman" w:hAnsi="PTSerifRegular;Times New Roman" w:cs="PTSerifRegular;Times New Roman"/>
          <w:color w:val="000000"/>
          <w:sz w:val="28"/>
          <w:szCs w:val="28"/>
        </w:rPr>
      </w:pPr>
      <w:r>
        <w:rPr>
          <w:rFonts w:cs="PTSerifRegular;Times New Roman" w:ascii="PTSerifRegular;Times New Roman" w:hAnsi="PTSerifRegular;Times New Roman"/>
          <w:color w:val="000000"/>
          <w:sz w:val="28"/>
          <w:szCs w:val="28"/>
        </w:rPr>
        <w:t>о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</w:rPr>
        <w:t xml:space="preserve"> проведении аттестации руководителей</w:t>
      </w:r>
    </w:p>
    <w:p>
      <w:pPr>
        <w:pStyle w:val="Normal"/>
        <w:jc w:val="both"/>
        <w:rPr>
          <w:rFonts w:ascii="PTSerifRegular;Times New Roman" w:hAnsi="PTSerifRegular;Times New Roman" w:cs="PTSerifRegular;Times New Roman"/>
          <w:color w:val="000000"/>
          <w:sz w:val="28"/>
          <w:szCs w:val="28"/>
        </w:rPr>
      </w:pPr>
      <w:r>
        <w:rPr>
          <w:rFonts w:cs="PTSerifRegular;Times New Roman" w:ascii="PTSerifRegular;Times New Roman" w:hAnsi="PTSerifRegular;Times New Roman"/>
          <w:color w:val="000000"/>
          <w:sz w:val="28"/>
          <w:szCs w:val="28"/>
        </w:rPr>
        <w:t>образовательных организаций</w:t>
      </w:r>
    </w:p>
    <w:p>
      <w:pPr>
        <w:pStyle w:val="Normal"/>
        <w:jc w:val="both"/>
        <w:rPr>
          <w:rFonts w:ascii="PTSerifRegular;Times New Roman" w:hAnsi="PTSerifRegular;Times New Roman" w:cs="PTSerifRegular;Times New Roman"/>
          <w:color w:val="000000"/>
          <w:sz w:val="28"/>
          <w:szCs w:val="28"/>
        </w:rPr>
      </w:pPr>
      <w:r>
        <w:rPr>
          <w:rFonts w:cs="PTSerifRegular;Times New Roman" w:ascii="PTSerifRegular;Times New Roman" w:hAnsi="PTSerifRegular;Times New Roman"/>
          <w:color w:val="000000"/>
          <w:sz w:val="28"/>
          <w:szCs w:val="28"/>
        </w:rPr>
        <w:t>Некрасовского муниципального района</w:t>
      </w:r>
    </w:p>
    <w:p>
      <w:pPr>
        <w:pStyle w:val="Normal"/>
        <w:jc w:val="both"/>
        <w:rPr>
          <w:rFonts w:ascii="PTSerifRegular;Times New Roman" w:hAnsi="PTSerifRegular;Times New Roman" w:cs="PTSerifRegular;Times New Roman"/>
          <w:color w:val="000000"/>
          <w:sz w:val="28"/>
          <w:szCs w:val="28"/>
        </w:rPr>
      </w:pPr>
      <w:r>
        <w:rPr>
          <w:rFonts w:cs="PTSerifRegular;Times New Roman" w:ascii="PTSerifRegular;Times New Roman" w:hAnsi="PTSerifRegular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Конституцией Российской Федерации, Федеральным закономот 29 декабря 2012 г. № 273-ФЗ «Об образовании в Российской Федерации»,Трудовым кодексом Российской Федерации, Приказом Министерства здравоохранения и социального развития Российской Федерации от 26 августа 2010 года № 761 н «Об утверждении единого квалификационного справочника должностей руководителей, специалистов и служащи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1. Утвердить Положение о проведении аттестации руководителей образовательных организаций Некрасовского муниципального района (Приложение 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2. Создать комиссию по аттестации руководителей муниципальных образовательных организаций Некрасовского муниципального района и утвердить её состав (Приложение 2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Порядок работы комиссии по аттестации руководителей муниципальных образовательных организаций  Некрасовского муниципального района (Приложение 3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 Постановление А</w:t>
      </w:r>
      <w:bookmarkStart w:id="0" w:name="_GoBack"/>
      <w:bookmarkEnd w:id="0"/>
      <w:r>
        <w:rPr>
          <w:color w:val="000000"/>
          <w:sz w:val="28"/>
          <w:szCs w:val="28"/>
        </w:rPr>
        <w:t>дминистрации Некрасовского муниципального района от 22.02.2012 № 200«</w:t>
      </w:r>
      <w:r>
        <w:rPr>
          <w:rFonts w:cs="PTSerifRegular;Times New Roman" w:ascii="PTSerifRegular;Times New Roman" w:hAnsi="PTSerifRegular;Times New Roman"/>
          <w:color w:val="000000"/>
          <w:sz w:val="28"/>
          <w:szCs w:val="28"/>
        </w:rPr>
        <w:t>Об утверждении положения о проведении аттестации руководящих работников образовательных учреждений Некрасовского муниципального района»</w:t>
      </w:r>
      <w:r>
        <w:rPr>
          <w:color w:val="000000"/>
          <w:sz w:val="28"/>
          <w:szCs w:val="28"/>
        </w:rPr>
        <w:t>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администрации Некрасовского муниципального района по социальной политике (Градина М.В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Постановление вступает в силу со дня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 района                                                      Н.В. Зо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главы по соц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итике                                                                          </w:t>
        <w:tab/>
        <w:t xml:space="preserve">М.В. Градин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юридическим отделом                                              Ю.Е.  Буд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Е.В. Бул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ение образования   – 1</w:t>
      </w:r>
    </w:p>
    <w:p>
      <w:pPr>
        <w:pStyle w:val="Normal"/>
        <w:rPr/>
      </w:pPr>
      <w:r>
        <w:rPr>
          <w:sz w:val="28"/>
          <w:szCs w:val="28"/>
        </w:rPr>
        <w:t>МОУ «Информационно-методический центр» –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ДОУ детский сад № 1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ДОУ детский сад № 11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ДОУ детский сад № 12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ДОУ детский сад № 16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ДОУ детский сад № 18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ДОУ детский сад № 2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ДОУ детский сад № 5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ДОУ детский сад № 6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ДОУ детский сад № 7 – 1</w:t>
      </w:r>
    </w:p>
    <w:p>
      <w:pPr>
        <w:pStyle w:val="Normal"/>
        <w:rPr/>
      </w:pPr>
      <w:r>
        <w:rPr>
          <w:sz w:val="28"/>
          <w:szCs w:val="28"/>
        </w:rPr>
        <w:t>МБОУ Бурмакинская СОШ № 1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ОУ Вятская СОШ –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ОУ Диево-Городищенская СОШ –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Левашовская СОШ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Некрасовская СОШ –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ОУ Никольская СОШ –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им. К. Маркса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им. Н.А. Некрасова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Бурмакинская СОШ № 2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дакция газеты «Районные будни» –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Коржов А.В. (48531) 4-12-7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№1 к</w:t>
      </w:r>
    </w:p>
    <w:p>
      <w:pPr>
        <w:pStyle w:val="Normal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 xml:space="preserve">Некрасовского МР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/>
        <w:t>от _________ № ________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оведении аттестации </w:t>
      </w:r>
      <w:r>
        <w:rPr>
          <w:b/>
          <w:sz w:val="28"/>
          <w:szCs w:val="28"/>
        </w:rPr>
        <w:t xml:space="preserve">руководителей и кандидатов на должность руководителя </w:t>
      </w:r>
      <w:r>
        <w:rPr>
          <w:b/>
          <w:bCs/>
          <w:sz w:val="28"/>
          <w:szCs w:val="28"/>
        </w:rPr>
        <w:t>образовательных организаций Некрасов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им Положением определяется порядок аттестации руководителейи кандидатов в руководители образовательных организаций Некрасовского муниципального района (далее – руководител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Аттестация руководителей проводится в целях определения соответствия занимаемым ими должностям на основе оценки их профессиональной деятельн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Основными задачами аттестации являются:стимулирование целенаправленного, непрерывного повышения уровня квалификации руководителей, повышение эффективности и качества управленческого труда, выявление перспектив использования потенциальных возможностей руководителей, решение вопросов о заключении трудовых договоров на новый срок либо прекращении трудовых договоров с ни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сновными принципами аттестации являются: гласность, открытость и коллегиальность, обеспечивающие объективное отношение к аттестуемым работникам, недопустимость дискриминации при проведении аттестации.</w:t>
      </w:r>
    </w:p>
    <w:p>
      <w:pPr>
        <w:pStyle w:val="Normal"/>
        <w:shd w:fill="FFFFFF" w:val="clear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5. Нормативной основой для аттестации являются: Федеральный закон от 29 декабря 2012 г. № 273-ФЗ «Об образовании в Российской Федерации» (п. 4 статья 51); Трудовой кодекс Российской Федерации (статьи 11, 13, 81, 196, глава 43); Приказ Министерства здравоохранения и социального развития Российской Федерации от 26.08.2010 N 761н (зарегистрирован в Минюсте Российской Федерации 06.10.2010 № 18638)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»;настоящее Положение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 Решение аттестационной комиссии действует в течение пяти лет со дня принятия решения. Квалификационные категории, присвоенные до 01.01.2011, действуют в течение пяти лет с даты присвоени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7. При назначении на должность руководителя муниципальной образовательной организации лица, аттестованного по должности руководителя образовательной организации в другом муниципальном образовании Ярославской области, а также в других субъектах Российской Федерации, результаты аттестации сохраняются в течение срока, на который они присвоены, и учитываются при установлении работнику оплаты труда по должности руководителя муниципальной образовательной организации.  </w:t>
      </w:r>
    </w:p>
    <w:p>
      <w:pPr>
        <w:pStyle w:val="Normal"/>
        <w:ind w:lef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II. ОРГАНИЗАЦИЯ ПРОВЕДЕНИЯ АТТЕСТАЦИИ РУКОВОДЯЩИХ РАБОТНИКОВ</w:t>
      </w:r>
    </w:p>
    <w:p>
      <w:pPr>
        <w:pStyle w:val="Normal"/>
        <w:tabs>
          <w:tab w:val="clear" w:pos="708"/>
          <w:tab w:val="left" w:pos="993" w:leader="none"/>
          <w:tab w:val="left" w:pos="107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проведения аттестации работодатель (учредитель) руководителя образовательной организации издает постановление о проведении аттестации, в котором определяется состав аттестационной комиссии, сроки и порядок ее рабо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Аттестационная комиссия формируется из  представителей Администрации  Некрасовского МР, управления образования Некрасовского МР, МОУ  «Информационно-методический центр», образовательных организаций, профессиональных союзов и других лиц по решению работода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Аттестационная комиссия состоит из председателя аттестационной комиссии, заместителя председателя аттестационной комиссии, секретаря аттестационной комиссии и членов комиссии, которые при принятии решений обладают равными прав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 Основанием для проведения аттестации является отзыв управления образования об исполнении руководителем должностных обязанностей (далее - отзыв), направляемый в аттестационную комиссию  для ознакомления с ним членов аттестационной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зыв должен содержать мотивированную всестороннюю и объективную оценку профессиональных, деловых качеств руководителя, результатов его профессиональной деятельности на основе квалификационной характеристики по занимаемой должности, информацию о прохождении работником повышения квалификации, в том числе по направлению управления образования за период, предшествующий аттестации, сведения о результатах предыдущих аттестаций (Приложение 1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отзывом и утвержденным графиком аттестации  аттестуемый руководитель должен быть ознакомлен работодателем под роспись не позднее, чем за 7 дней до дня проведения аттестации.  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Аттестуемый вправе представить в аттестационную комиссию дополнительные сведения о своей профессиональной служебной деятельности или пояснительную записку на отзыв управления образования Некрасов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ПРОВЕДЕНИЕ АТТЕСТАЦИИ РУКОВОДЯЩИХ РАБОТНИКОВ ОБРАЗОВАТЕЛЬНОГО УЧРЕЖДЕНИ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Аттестация руководящего работника образовательного учреждения  проводится с приглашением аттестуемого на заседание аттестационной комиссии. В случае его неявки на заседание аттестационной комиссии без уважительной причины комиссия вправе  провести аттестацию в его отсутств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ттестационная комиссия рассматривает представленные документы, заслушивает сообщения аттестуемого, работодателя о профессиональной деятельности руководител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суждение профессиональных и личностных качеств руководителя применительно к его профессиональной деятельности должно быть объективным и доброжелатель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фессиональная деятельность руководителя оценивается на основе определения его соответствия квалификационным требованиям по замещаемой должности, его участия в решении поставленных перед образовательной организацией задач, сложности выполняемой им работы, ее эффективности и результатив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ешение аттестационной комиссии принимается в отсутствие аттестуемого, открытым голосованием, простым большинством голосов, присутствующих на заседании членов аттестационной комиссии. При равенстве голосов решение считается принятым в пользу аттестуемого. При прохождении аттестации педагогический работник, являющийся членом аттестационной комиссии организации, не участвует в голосовании по своей кандидатур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обходимости аттестационная комиссия выносит рекомендации по совершенствованию профессиональной деятельности работника, о необходимости повышения его квалификации с указанием специализации и другие рекомендаци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 результатам аттестации в отношении руководителя аттестационной комиссией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соответствии замещаемой долж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соответствии замещаемой должности при условии успешного прохождения повышения квалификации, выполнения иных рекомендаций аттестационной комисс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несоответствии замещаемой долж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Результаты аттестации сообщаются аттестуемому непосредственно после подведения итогов голос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екретарь аттестационной комиссии ведет протокол заседания аттестационной комиссии (Приложение 2), в котором фиксирует ее решение и результаты голосования. Протокол заседания аттестационной комиссии подписывается председателем аттестационной комиссии, заместителем председателя аттестационной комиссии, секретарем аттестационной комиссии и членами аттестационной комиссии, присутствовавшими на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 заседания аттестационной комиссии и отзыв об исполнении аттестуемым должностных обязанностей хранятся в личном деле работника.</w:t>
      </w:r>
    </w:p>
    <w:p>
      <w:pPr>
        <w:pStyle w:val="Normal"/>
        <w:tabs>
          <w:tab w:val="clear" w:pos="708"/>
          <w:tab w:val="left" w:pos="6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отокол заседания аттестационной комиссии в течение семи дней после проведения заседания аттестационной комиссии направляется работодателю для ознакомления работника под роспись и принятия решений в соответствии с Трудовым кодексом Российской Федерации.</w:t>
      </w:r>
    </w:p>
    <w:p>
      <w:pPr>
        <w:pStyle w:val="Normal"/>
        <w:tabs>
          <w:tab w:val="clear" w:pos="708"/>
          <w:tab w:val="left" w:pos="6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В случае принятия решения о несоответствии замещения замещаемой  должности руководителя образовательной организации с ним расторгается трудовой договор в соответствии с пунктом 3 части первой статьи 81 Трудового кодекса Российской Федерации. Увольнение по данному основанию допускается, если невозможно перевести работника с его письменного согласия на другую имеющуюся работу (в том числе на вакантную должность или работу, соответствующую квалификации работника, или нижестоящую работу).</w:t>
      </w:r>
    </w:p>
    <w:p>
      <w:pPr>
        <w:pStyle w:val="Normal"/>
        <w:tabs>
          <w:tab w:val="clear" w:pos="708"/>
          <w:tab w:val="left" w:pos="6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В случае любого решения муниципальной аттестационной комиссии в отношении лица, претендующего на должность руководителя муниципальной образовательной организации, указанное лицо уведомляется в недельный срок после заседания комиссии.</w:t>
      </w:r>
    </w:p>
    <w:p>
      <w:pPr>
        <w:pStyle w:val="Normal"/>
        <w:tabs>
          <w:tab w:val="clear" w:pos="708"/>
          <w:tab w:val="left" w:pos="6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Трудовые споры по вопросам аттестации руководящих работников решаютс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6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" w:leader="none"/>
        </w:tabs>
        <w:autoSpaceDE w:val="false"/>
        <w:ind w:firstLine="709"/>
        <w:jc w:val="both"/>
        <w:rPr/>
      </w:pPr>
      <w:r>
        <w:rPr>
          <w:b/>
          <w:sz w:val="26"/>
          <w:szCs w:val="26"/>
          <w:lang w:val="en-AU"/>
        </w:rPr>
        <w:t>IV</w:t>
      </w:r>
      <w:r>
        <w:rPr>
          <w:b/>
          <w:sz w:val="26"/>
          <w:szCs w:val="26"/>
        </w:rPr>
        <w:t>. О ВНЕСЕНИИ ИЗМЕНЕНИЙ, ДОПОЛНЕНИЙ</w:t>
      </w:r>
    </w:p>
    <w:p>
      <w:pPr>
        <w:pStyle w:val="Normal"/>
        <w:tabs>
          <w:tab w:val="clear" w:pos="708"/>
          <w:tab w:val="left" w:pos="68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настоящее Положение могут быть внесены изменения и дополнения Постановлением администрации Некрасовского муниципального района.</w:t>
      </w:r>
      <w:r>
        <w:br w:type="page"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237"/>
        <w:rPr/>
      </w:pPr>
      <w:r>
        <w:rPr/>
        <w:t xml:space="preserve">Приложение 1к  Положению </w:t>
      </w:r>
    </w:p>
    <w:p>
      <w:pPr>
        <w:pStyle w:val="Normal"/>
        <w:autoSpaceDE w:val="false"/>
        <w:ind w:firstLine="6237"/>
        <w:rPr/>
      </w:pPr>
      <w:r>
        <w:rPr/>
        <w:t xml:space="preserve">о проведении </w:t>
      </w:r>
      <w:r>
        <w:rPr>
          <w:bCs/>
        </w:rPr>
        <w:t xml:space="preserve">аттестации </w:t>
      </w:r>
    </w:p>
    <w:p>
      <w:pPr>
        <w:pStyle w:val="Normal"/>
        <w:ind w:firstLine="6237"/>
        <w:rPr/>
      </w:pPr>
      <w:r>
        <w:rPr/>
        <w:t>руководителей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69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autoSpaceDE w:val="false"/>
              <w:ind w:firstLine="1452"/>
              <w:rPr/>
            </w:pPr>
            <w:r>
              <w:rPr/>
              <w:t xml:space="preserve">В комиссию по аттестации </w:t>
            </w:r>
          </w:p>
          <w:p>
            <w:pPr>
              <w:pStyle w:val="Normal"/>
              <w:widowControl w:val="false"/>
              <w:autoSpaceDE w:val="false"/>
              <w:ind w:firstLine="1452"/>
              <w:rPr/>
            </w:pPr>
            <w:r>
              <w:rPr/>
              <w:t>руководителей</w:t>
            </w:r>
          </w:p>
          <w:p>
            <w:pPr>
              <w:pStyle w:val="Normal"/>
              <w:ind w:firstLine="1452"/>
              <w:rPr/>
            </w:pPr>
            <w:r>
              <w:rPr/>
              <w:t>образовательных организаций</w:t>
            </w:r>
          </w:p>
          <w:p>
            <w:pPr>
              <w:pStyle w:val="Normal"/>
              <w:ind w:firstLine="1452"/>
              <w:rPr/>
            </w:pPr>
            <w:r>
              <w:rPr/>
              <w:t>Некрасовского МР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  <w:t xml:space="preserve">О Т З Ы В </w:t>
      </w:r>
    </w:p>
    <w:p>
      <w:pPr>
        <w:pStyle w:val="Normal"/>
        <w:ind w:firstLine="709"/>
        <w:jc w:val="center"/>
        <w:rPr/>
      </w:pPr>
      <w:r>
        <w:rPr/>
        <w:t>об исполнении должностных обязанностей руководителем, подлежащим аттестации на соответствие занимаемой должно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1. Фамилия, имя, отчество аттестуемого</w:t>
      </w:r>
    </w:p>
    <w:p>
      <w:pPr>
        <w:pStyle w:val="Normal"/>
        <w:tabs>
          <w:tab w:val="clear" w:pos="708"/>
          <w:tab w:val="left" w:pos="851" w:leader="none"/>
          <w:tab w:val="left" w:pos="1070" w:leader="none"/>
          <w:tab w:val="left" w:pos="1276" w:leader="none"/>
        </w:tabs>
        <w:jc w:val="both"/>
        <w:rPr/>
      </w:pPr>
      <w:r>
        <w:rPr/>
        <w:t>2. Дата рожден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070" w:leader="none"/>
          <w:tab w:val="left" w:pos="1276" w:leader="none"/>
        </w:tabs>
        <w:jc w:val="both"/>
        <w:rPr/>
      </w:pPr>
      <w:r>
        <w:rPr/>
        <w:t>3. Сведения о профессиональном образовани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070" w:leader="none"/>
          <w:tab w:val="left" w:pos="1276" w:leader="none"/>
        </w:tabs>
        <w:jc w:val="both"/>
        <w:rPr/>
      </w:pPr>
      <w:r>
        <w:rPr/>
        <w:t>4. Какое образовательное учреждение закончил, дата окончания, квалификация по диплому</w:t>
      </w:r>
    </w:p>
    <w:p>
      <w:pPr>
        <w:pStyle w:val="Normal"/>
        <w:tabs>
          <w:tab w:val="clear" w:pos="708"/>
          <w:tab w:val="left" w:pos="285" w:leader="none"/>
          <w:tab w:val="left" w:pos="851" w:leader="none"/>
          <w:tab w:val="left" w:pos="1070" w:leader="none"/>
          <w:tab w:val="left" w:pos="1276" w:leader="none"/>
        </w:tabs>
        <w:jc w:val="both"/>
        <w:rPr/>
      </w:pPr>
      <w:r>
        <w:rPr/>
        <w:t>5. Общий трудовой стаж, стаж педагогической работы, стаж работы в данном учреждении, в данной должност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070" w:leader="none"/>
          <w:tab w:val="left" w:pos="1276" w:leader="none"/>
        </w:tabs>
        <w:jc w:val="both"/>
        <w:rPr/>
      </w:pPr>
      <w:r>
        <w:rPr/>
        <w:t>6. Наименование руководящей должности, дата назначения на должность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070" w:leader="none"/>
          <w:tab w:val="left" w:pos="1276" w:leader="none"/>
        </w:tabs>
        <w:jc w:val="both"/>
        <w:rPr/>
      </w:pPr>
      <w:r>
        <w:rPr/>
        <w:t>7. Результаты и дата предыдущей аттестаци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070" w:leader="none"/>
          <w:tab w:val="left" w:pos="1276" w:leader="none"/>
        </w:tabs>
        <w:jc w:val="both"/>
        <w:rPr/>
      </w:pPr>
      <w:r>
        <w:rPr/>
        <w:t>8. Наличие наград (государственных, ведомственных, областных и др.)</w:t>
      </w:r>
    </w:p>
    <w:p>
      <w:pPr>
        <w:pStyle w:val="Normal"/>
        <w:tabs>
          <w:tab w:val="clear" w:pos="708"/>
          <w:tab w:val="left" w:pos="285" w:leader="none"/>
          <w:tab w:val="left" w:pos="851" w:leader="none"/>
          <w:tab w:val="left" w:pos="1070" w:leader="none"/>
          <w:tab w:val="left" w:pos="1276" w:leader="none"/>
        </w:tabs>
        <w:jc w:val="both"/>
        <w:rPr/>
      </w:pPr>
      <w:r>
        <w:rPr/>
        <w:t>9. Сведения о повышении квалификации по управленческой деятельности (за последние 5 лет): прохождение курсов повышения квалификации; наличие диплома о переподготовке по управленческой деятельности; участие в работе конференций, семинаров; проведение мастер-классов для руководителей; наличие научно-педагогических и методических публикаций на муниципальном, областном, федеральном уровне; выступления на семинарах, конференциях, совещаниях и т.д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10. Наименование учреждения в соответствии с  уставом</w:t>
      </w:r>
    </w:p>
    <w:p>
      <w:pPr>
        <w:pStyle w:val="Normal"/>
        <w:rPr/>
      </w:pPr>
      <w:r>
        <w:rPr/>
        <w:t>11. Наличие лицензии на право осуществления образовательной деятельности, предоставляемой образовательным учреждением (дата, срок, номер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12.Наличие государственной аккредитации образовательного учреждения (дата, срок, номер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13. Мотивированная всесторонняя и объективная оценка профессиональных, деловых качеств руководящего работника, результатов его профессиональной деятельности на основе квалификационной характеристики по занимаемой должности.</w:t>
      </w:r>
    </w:p>
    <w:p>
      <w:pPr>
        <w:pStyle w:val="Normal"/>
        <w:spacing w:before="0" w:after="120"/>
        <w:ind w:left="851" w:hanging="0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Начальник управления образования:</w:t>
      </w:r>
    </w:p>
    <w:p>
      <w:pPr>
        <w:pStyle w:val="Normal"/>
        <w:spacing w:before="0" w:after="120"/>
        <w:ind w:firstLine="709"/>
        <w:rPr/>
      </w:pPr>
      <w:r>
        <w:rPr/>
        <w:t>"___" _______ 20 ___г.   Подпись ______________                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асшифровка подписи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Аттестуемый с отзывом ознакомлен(а)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"___" ______20 ____г.  Подпись ______________             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(расшифровка подписи)                       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  <w:t>МП</w:t>
      </w:r>
    </w:p>
    <w:p>
      <w:pPr>
        <w:pStyle w:val="Normal"/>
        <w:autoSpaceDE w:val="false"/>
        <w:ind w:firstLine="6237"/>
        <w:rPr/>
      </w:pPr>
      <w:r>
        <w:rPr/>
        <w:t xml:space="preserve">Приложение 2 к  Положению </w:t>
      </w:r>
    </w:p>
    <w:p>
      <w:pPr>
        <w:pStyle w:val="Normal"/>
        <w:autoSpaceDE w:val="false"/>
        <w:ind w:firstLine="6237"/>
        <w:rPr/>
      </w:pPr>
      <w:r>
        <w:rPr/>
        <w:t xml:space="preserve">о проведении </w:t>
      </w:r>
      <w:r>
        <w:rPr>
          <w:bCs/>
        </w:rPr>
        <w:t xml:space="preserve">аттестации </w:t>
      </w:r>
    </w:p>
    <w:p>
      <w:pPr>
        <w:pStyle w:val="Normal"/>
        <w:ind w:firstLine="6237"/>
        <w:rPr/>
      </w:pPr>
      <w:r>
        <w:rPr/>
        <w:t>руководителей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№_________</w:t>
      </w:r>
    </w:p>
    <w:p>
      <w:pPr>
        <w:pStyle w:val="Normal"/>
        <w:jc w:val="center"/>
        <w:rPr/>
      </w:pPr>
      <w:r>
        <w:rPr/>
        <w:t>заседания  комиссии по проведению аттестации руководящегоработника муниципальной образовательнойорганизации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исутствуют: (ФИО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Об аттестации на соответствие занимаемой должности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5" w:leader="none"/>
        </w:tabs>
        <w:jc w:val="center"/>
        <w:rPr/>
      </w:pPr>
      <w:r>
        <w:rPr/>
        <w:t>(наименование должности, ФИО)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  <w:t>Слушали: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  <w:t>(ФИО, краткое содержание выступлений)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  <w:t>Решение аттестационной комиссии: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  <w:t>Итоги голосования: «за» - ______,  «против» - ______,  «воздержались» - _______.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  <w:t>Председ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аттестационной комиссии ознакомлен(а):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  <w:t xml:space="preserve"> </w:t>
      </w:r>
      <w:r>
        <w:rPr/>
        <w:t>_________________            ________________             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дата)                              (подпись)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красовского МР  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_____________ №______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комиссии по аттестации руководителей муниципальных образовательных  организаций  Некрас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ников Николай Владимирович, Глава Администрации Некрасовского МР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дин Михаил Валентинович, заместитель Главы Администрации Некрасовского МР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Секретарь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латова Елена Вениаминовна, начальник управления образования Некрасовского МР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ржов Алексей Васильевич, заместитель начальника управления образования Некрасовского МР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кина Светлана Юрьевна, директор МОУ «Информационно-методический цент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востикова Наталья Вячеславовна, заместитель директора МОУ «Информационно-методический центр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авриленко Ирина Владимировна, директор МБОУ Бурмакинской  средней  общеобразовательной школы №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ахтиарова Елена Николаевна, заместитель директора МБОУ Никольской средней общеобразовательной шко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сквина Наталья Владимировна, заведующая МБДОУ детский сад №12 «Родничо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клакова Галина Амподистовна, заведующая МБДОУ детский сад № 1 «Солнышк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Шеина Ирина Ипполитовна, учитель МБОУ Некрасовской средней общеобразовательной школы, председатель совета председателей профкомов работников образования Некрасовского М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шинина Ольга Витальевна, ведущий специалист юридического отдела Администрации Некрасо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красовского МР  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____________ №_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миссии по аттестации руководителей муниципаль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ых  организаций  Некрас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Комиссия по аттестации руководителей муниципальных образовательных  организаций  Некрасовского муниципального района (далее аттестационная комиссия) образована в целях определения соответствия руководителя  организации замещаемой должности на основе оценки его профессиональной деятельности.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Аттестационная комиссия в своей деятельности руководствуется  Положением о порядке аттестации руководителей образовательной организации Некрасовского муниципального района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аттестационной комиссии проводятся для аттестации руководителей   по мере необходимости в соответствии с графиком аттестации, утверждаемым распоряжением Администрации Некрасовского М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  <w:jc w:val="both"/>
    </w:pPr>
    <w:rPr>
      <w:color w:val="000000"/>
      <w:sz w:val="28"/>
      <w:szCs w:val="28"/>
    </w:rPr>
  </w:style>
  <w:style w:type="paragraph" w:styleId="WW211">
    <w:name w:val="WW-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32:00Z</dcterms:created>
  <dc:creator>Пользователь</dc:creator>
  <dc:description/>
  <dc:language>en-US</dc:language>
  <cp:lastModifiedBy>ADMIN</cp:lastModifiedBy>
  <cp:lastPrinted>2015-02-03T18:40:00Z</cp:lastPrinted>
  <dcterms:modified xsi:type="dcterms:W3CDTF">2015-03-27T07:32:00Z</dcterms:modified>
  <cp:revision>2</cp:revision>
  <dc:subject/>
  <dc:title>Р О С С И Й С К А Я  Ф Е Д Е Р А Ц И Я</dc:title>
</cp:coreProperties>
</file>