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07.06.2017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02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7.2016г.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остановление Администрации Некрасовского муниципального района 15.07.2016г. № 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изложив Приложение 1 в редакции приложения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изложив пункт 4 в следующей редакции «4. </w:t>
      </w:r>
      <w:r>
        <w:rPr>
          <w:rFonts w:cs="Times New Roman" w:ascii="Times New Roman" w:hAnsi="Times New Roman"/>
          <w:sz w:val="26"/>
          <w:szCs w:val="26"/>
        </w:rPr>
        <w:t xml:space="preserve">Контроль  за исполнением постановления возложить на заместител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социальной политик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Некрас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Базурину Е.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со 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А.Н.Корота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9.2017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17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17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образовательное учреждение Левашовская средня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л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,5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9.2017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5"/>
        <w:gridCol w:w="18"/>
        <w:gridCol w:w="13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0:00Z</dcterms:created>
  <dc:creator>Лена</dc:creator>
  <dc:description/>
  <dc:language>en-US</dc:language>
  <cp:lastModifiedBy>mr12term04</cp:lastModifiedBy>
  <cp:lastPrinted>2017-06-05T14:42:00Z</cp:lastPrinted>
  <dcterms:modified xsi:type="dcterms:W3CDTF">2017-08-21T07:50:00Z</dcterms:modified>
  <cp:revision>2</cp:revision>
  <dc:subject/>
  <dc:title/>
</cp:coreProperties>
</file>