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6.06.2019 № 0778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5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формы заявки на участие в аукционе, формы соглашения о задатке, проекта договора купли-продажи земельного участка </w:t>
      </w:r>
    </w:p>
    <w:p>
      <w:pPr>
        <w:pStyle w:val="Normal"/>
        <w:ind w:left="283" w:right="25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093401:1450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ого участка с кадастровым номером 76:09:093401:1450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9 июня 2019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ого участка, указанного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ого участка, указанного в п. 1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ого участка, в отношении которого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>26.06.</w:t>
      </w:r>
      <w:r>
        <w:rPr>
          <w:szCs w:val="24"/>
        </w:rPr>
        <w:t>2019</w:t>
      </w:r>
      <w:r>
        <w:rPr>
          <w:szCs w:val="24"/>
          <w:lang w:val="ru-RU"/>
        </w:rPr>
        <w:t xml:space="preserve"> </w:t>
      </w:r>
      <w:r>
        <w:rPr>
          <w:szCs w:val="24"/>
        </w:rPr>
        <w:t>№</w:t>
      </w:r>
      <w:r>
        <w:rPr>
          <w:szCs w:val="24"/>
          <w:lang w:val="ru-RU"/>
        </w:rPr>
        <w:t xml:space="preserve"> 0778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ого участк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 номером </w:t>
      </w:r>
      <w:r>
        <w:rPr>
          <w:b/>
          <w:color w:val="000000"/>
          <w:szCs w:val="24"/>
        </w:rPr>
        <w:t>76:09:093401:1450</w:t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113" w:right="0" w:hanging="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-н, р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 продаже в собственность земельного участка для сенокошения и выпаса скота, из земель сельскохозяйственного назначения, </w:t>
      </w:r>
    </w:p>
    <w:p>
      <w:pPr>
        <w:pStyle w:val="TextBodyIndent"/>
        <w:ind w:left="113" w:right="0" w:hanging="0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>Ярославская область, Некрасовский р-н, Некрасовское с/п, д. Костино, с/х земля Костино тер., участок 1,</w:t>
      </w: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 xml:space="preserve">с кадастровым  номером </w:t>
      </w:r>
      <w:r>
        <w:rPr>
          <w:b/>
          <w:szCs w:val="24"/>
        </w:rPr>
        <w:t>76:09:093401:1450,</w:t>
      </w:r>
      <w:r>
        <w:rPr>
          <w:szCs w:val="24"/>
        </w:rPr>
        <w:t xml:space="preserve"> площадь земельного участка 37000 кв. м., 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/>
      </w:pPr>
      <w:r>
        <w:rPr>
          <w:bCs/>
          <w:sz w:val="24"/>
          <w:szCs w:val="24"/>
        </w:rPr>
        <w:t>Существующие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ия (обременения) прав: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 на площади более 20000 кв. м.; 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2 ст.65 Водного кодекса РФ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;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17 ст. 65 Водного кодекса РФ  предусмотрено, что в границах прибрежных защитных полос, наряду с установленными ч.15 ст.65 ВК РФ запрещается: распашка земель, выпас сельскохозяйственных животных и организация для них летних лагерей, ванн;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ранная зона волоконно-оптической линии связи (ВОЛС) «Ярославское кольцо» на площади 455 кв. м., ст. 56, 65.1 Земельного кодекса РФ, Правила охраны линий и сооружений связи Российской Федерации № 578 от 09.06.1995; 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ранная зона внутризоновой кабельной линии связи Ярославль - Некрасовское на площади 454 кв. м., ст. 56 Земельного кодекса РФ,  Правила охраны линий и сооружений связи Российской Федерации № 578 от 09.06.1995.  </w:t>
      </w:r>
    </w:p>
    <w:p>
      <w:pPr>
        <w:pStyle w:val="TextBodyIndent"/>
        <w:jc w:val="both"/>
        <w:rPr>
          <w:bCs/>
          <w:szCs w:val="24"/>
        </w:rPr>
      </w:pPr>
      <w:r>
        <w:rPr>
          <w:szCs w:val="24"/>
        </w:rPr>
        <w:t xml:space="preserve">начальная цена продажи  154 000 рублей, шаг аукциона 4620 рублей, сумма задатка 77000 рублей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Градостроительный регламент для земельного участка не установлен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  <w:lang w:val="ru-RU"/>
        </w:rPr>
        <w:t xml:space="preserve">30 июля </w:t>
      </w:r>
      <w:r>
        <w:rPr>
          <w:b/>
          <w:szCs w:val="24"/>
        </w:rPr>
        <w:t>2019 года в 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.00 часов, </w:t>
      </w:r>
      <w:r>
        <w:rPr>
          <w:szCs w:val="24"/>
        </w:rPr>
        <w:t>по адресу:  Ярославская область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26 июля</w:t>
      </w:r>
      <w:r>
        <w:rPr>
          <w:b/>
          <w:szCs w:val="24"/>
        </w:rPr>
        <w:t xml:space="preserve"> 2019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36, 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 xml:space="preserve">28 июня </w:t>
      </w:r>
      <w:r>
        <w:rPr>
          <w:b/>
          <w:szCs w:val="24"/>
        </w:rPr>
        <w:t xml:space="preserve">2019 года с 09:00 часов по </w:t>
      </w:r>
      <w:r>
        <w:rPr>
          <w:b/>
          <w:szCs w:val="24"/>
          <w:lang w:val="ru-RU"/>
        </w:rPr>
        <w:t xml:space="preserve">22 июля </w:t>
      </w:r>
      <w:r>
        <w:rPr>
          <w:b/>
          <w:szCs w:val="24"/>
        </w:rPr>
        <w:t>2019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26 июля</w:t>
      </w:r>
      <w:r>
        <w:rPr>
          <w:b/>
          <w:szCs w:val="24"/>
        </w:rPr>
        <w:t xml:space="preserve"> 2019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  <w:lang w:val="ru-RU"/>
        </w:rPr>
        <w:t xml:space="preserve">30 июля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9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            Ярославская 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девят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ая в  дальнейшем  «Продавец», 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ind w:left="113" w:hanging="0"/>
        <w:jc w:val="both"/>
        <w:rPr>
          <w:szCs w:val="24"/>
        </w:rPr>
      </w:pPr>
      <w:r>
        <w:rPr>
          <w:szCs w:val="24"/>
        </w:rPr>
        <w:t xml:space="preserve">1.1.Продавец  продал,  а  Покупатель  купил  в собственность  по  настоящему  договору  земельный  участок  с  кадастровым  номером </w:t>
      </w:r>
      <w:r>
        <w:rPr>
          <w:b/>
          <w:szCs w:val="24"/>
        </w:rPr>
        <w:t>76:09:093401:1450</w:t>
      </w:r>
      <w:r>
        <w:rPr>
          <w:szCs w:val="24"/>
        </w:rPr>
        <w:t xml:space="preserve">,  в  границах, указанных в  кадастровой  выписке о  земельном  участке,  общей  площадью 37000 кв. м., категория земель: земли сельскохозяйственного назначения, расположенный по адресу:  </w:t>
      </w:r>
      <w:r>
        <w:rPr>
          <w:color w:val="000000"/>
          <w:szCs w:val="24"/>
        </w:rPr>
        <w:t>Ярославская область, Некрасовский р-н, Некрасовское с/п, д. Костино, с/х земля Костино тер., участок 1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113" w:right="-1093" w:hanging="0"/>
        <w:jc w:val="both"/>
        <w:rPr/>
      </w:pPr>
      <w:r>
        <w:rPr>
          <w:szCs w:val="24"/>
        </w:rPr>
        <w:t>предоставленный  для сенокошения и выпаса скота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/>
      </w:pPr>
      <w:r>
        <w:rPr>
          <w:sz w:val="24"/>
          <w:szCs w:val="24"/>
        </w:rPr>
        <w:t>Ограничения (обременения) права:</w:t>
      </w:r>
      <w:r>
        <w:rPr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 на площади более 20000 кв. м.; 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2 ст.65 Водного кодекса РФ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;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17 ст. 65 Водного кодекса РФ  предусмотрено, что в границах прибрежных защитных полос, наряду с установленными ч.15 ст.65 ВК РФ запрещается: распашка земель, выпас сельскохозяйственных животных и организация для них летних лагерей, ванн;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ранная зона волоконно-оптической линии связи (ВОЛС) «Ярославское кольцо» на площади 455 кв. м., ст. 56, 65.1 Земельного кодекса РФ, Правила охраны линий и сооружений связи Российской Федерации № 578 от 09.06.1995; 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ранная зона внутризоновой кабельной линии связи Ярославль - Некрасовское на площади 454 кв. м., ст. 56 Земельного кодекса РФ,  Правила охраны линий и сооружений связи Российской Федерации № 578 от 09.06.1995.  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2.Указанный  земельный  участок  принадлежит  Продавцу  на  основании  п. 2 ст. 3.3 Федерального закона от 25.10.2001 года № 137-ФЗ «О введении в действие Земельного кодекса Российской Федерации» (с изменениями и дополнениями)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 с  кадастровым  номером _______________ общей  площадью _______ кв. м.,  определена по результатам аукциона, исходя из протокола № ___ от _____________ года «По рассмотрению результатов аукциона», </w:t>
      </w:r>
    </w:p>
    <w:p>
      <w:pPr>
        <w:pStyle w:val="TextBody"/>
        <w:jc w:val="both"/>
        <w:rPr/>
      </w:pPr>
      <w:r>
        <w:rPr>
          <w:szCs w:val="24"/>
        </w:rPr>
        <w:t xml:space="preserve">что составляет ___________ (_______________________________) рублей 00 копеек, 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____ (_________________) рублей  засчитывается в счет уплаты за выкуп земельного участка. Оставшаяся сумма платежа за выкуп земельного участка в размере __________ (______________________) рублей  00 копеек вносится Покупателем на следующие реквизиты: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 40302810045255000054 в Отделение Ярославль г. Ярославль, БИК 047888001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5.5. В качестве  неотъемлемой  части  к  настоящему  Договору  прилагается: передаточный  акт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р.п. Некрасовское                                                                                                      Ярославская  область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девят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 о Комитете, 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7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0:00Z</dcterms:created>
  <dc:creator>gavrilova</dc:creator>
  <dc:description/>
  <cp:keywords/>
  <dc:language>en-US</dc:language>
  <cp:lastModifiedBy>111</cp:lastModifiedBy>
  <cp:lastPrinted>2019-06-27T08:56:00Z</cp:lastPrinted>
  <dcterms:modified xsi:type="dcterms:W3CDTF">2019-06-28T07:30:00Z</dcterms:modified>
  <cp:revision>2</cp:revision>
  <dc:subject/>
  <dc:title>От ________________№__________</dc:title>
</cp:coreProperties>
</file>