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О С С И Й С К А Я  Ф Е Д Е Р А Ц И 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СКАЯ ОБЛАСТЬ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07.05.2018   №      0718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го района от 01.07.2016  года № 089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4 июля 2007 г. №209-ФЗ «О развитии малого и среднего предпринимательства в Российской Федерации», Постановлением Администрации Некрасовского муниципального района от 07.08.2014г. № 1352 «О разработке и утверждении административных регламентов предоставления муниципальных услуг», Постановлением Администрации Некрасовского муниципального района от 07.08.2014г. №1353 «Об утверждении Перечней муниципальных услуг, предоставляемых органами местного самоуправления Некрас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я Некрасовского район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Внести в административный регламент утвержденный  Постановлением Администрации Некрасовского муниципального района от 01.07.2016 года № 0899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» прилагаемые изменения.</w:t>
      </w:r>
    </w:p>
    <w:p>
      <w:pPr>
        <w:pStyle w:val="Normal"/>
        <w:snapToGrid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официальном сайте Администрации Некрасов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А.Н. Коротае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О.А.Манаф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ab/>
        <w:t>Л.В.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«Патриот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финансов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Герасимова Е.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90928048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2018 г.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носимые 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7.4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4. Заявитель представляет в департамент зая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входящие в состав заявки, должны быть составлены на русском языке (иметь официальный перев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е, не должны допускать неоднозначного тол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едставляются в печатном виде, скреплённые и сшитые не менее чем на два прокола, пронумерованные, опечатанные наклейкой с заверяющей надписью и печатью </w:t>
      </w:r>
      <w:r>
        <w:rPr>
          <w:rFonts w:cs="Times New Roman" w:ascii="Times New Roman" w:hAnsi="Times New Roman"/>
          <w:sz w:val="28"/>
          <w:szCs w:val="28"/>
        </w:rPr>
        <w:t>(при наличии печа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апке-скоросшивателе в порядке, указанном в 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юридического лица (индивидуального предпринимателя)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 и представлены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копии документов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яемых сведений в соответствии с действующим законодательством Российской Федерации.».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27:00Z</dcterms:created>
  <dc:creator>patriot</dc:creator>
  <dc:description/>
  <dc:language>en-US</dc:language>
  <cp:lastModifiedBy>olga nazarova</cp:lastModifiedBy>
  <dcterms:modified xsi:type="dcterms:W3CDTF">2018-05-14T04:27:00Z</dcterms:modified>
  <cp:revision>2</cp:revision>
  <dc:subject/>
  <dc:title/>
</cp:coreProperties>
</file>