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24.04.2024           № 704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имнего периода 2023 – 2024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зимний период с 02.05.2024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– начальника Управления ЖКХ К.Э. Логи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П.Н. Кула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                                                         К.Э. Логинова                                     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18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беспечения и </w:t>
        <w:tab/>
        <w:t>Ю.Е. Будилко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«Управление ЖКХ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правление делами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ТП «Некрасовский теплоресурс» ГП ЯО «Северный водоканал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Теплогаз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Уют 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Управдом Некрасовского района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УК «Приорит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 Управление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,В, Золот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906631351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0:00Z</dcterms:created>
  <dc:creator>alex</dc:creator>
  <dc:description/>
  <cp:keywords/>
  <dc:language>en-US</dc:language>
  <cp:lastModifiedBy>111</cp:lastModifiedBy>
  <cp:lastPrinted>2024-04-24T13:52:00Z</cp:lastPrinted>
  <dcterms:modified xsi:type="dcterms:W3CDTF">2024-11-29T08:40:00Z</dcterms:modified>
  <cp:revision>2</cp:revision>
  <dc:subject/>
  <dc:title>Р О С С И Й С К А Я   Ф Е ДЕ Р А Ц И Я</dc:title>
</cp:coreProperties>
</file>