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30"/>
        </w:rPr>
      </w:pP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6.2021  №  6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красовского района от 06.05.2020 № 467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реализации Федерального закона от 06.10.2003 N 131-ФЗ "Об общих принципах организации местного самоуправления в Российской Федерации" администрация Некрасовского муниципального район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менить Постановление Администрации Некрасовского муниципального района от 06.05.2020 №467 «Об утверждении Порядка предоставления субсидии на возмещение части затрат на горюче-смазочные материалы организациям и индивидуальным предпринимателям, занимающимся доставкой товаров в отдаленные сельские населенные пункты некрасовского муниципального района в 2020 году,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  с последующим предоставлением субсидии на возмещение части затрат на горюче-смазочные материалы в 2020 год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8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муниципального района   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     Е.В. 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. Боровая Н.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89092804811</w:t>
      </w:r>
    </w:p>
    <w:sectPr>
      <w:type w:val="nextPage"/>
      <w:pgSz w:w="11906" w:h="16838"/>
      <w:pgMar w:left="1134" w:right="1134" w:gutter="0" w:header="0" w:top="850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8:00Z</dcterms:created>
  <dc:creator>Админ</dc:creator>
  <dc:description/>
  <dc:language>en-US</dc:language>
  <cp:lastModifiedBy>111</cp:lastModifiedBy>
  <cp:lastPrinted>2021-01-29T09:30:00Z</cp:lastPrinted>
  <dcterms:modified xsi:type="dcterms:W3CDTF">2021-06-09T11:08:00Z</dcterms:modified>
  <cp:revision>2</cp:revision>
  <dc:subject/>
  <dc:title/>
</cp:coreProperties>
</file>