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6.04.2025  № 66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даже земельных участков с кадастровыми номерам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3871, 76:09:082601:3872, 76:09:082601:387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:09:082601:3875, 76:09:082601:3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. 11., 39.11, 39.12, 39.13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Инициировать проведение аукциона в электронной форме по продаже следующих земельных участков: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площадью 1500 кв.м., с кадастровым номером 76:09:082601:3871, расположенный по адресу: Ярославская обл., Некрасовский муниципальный р-н, сельское поселение Красный Профинтерн, с. Диево-Городище, ул.Цветочная, земельный участок 13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jc w:val="both"/>
        <w:rPr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408 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площадью 1499 кв.м., с кадастровым номером 76:09:082601:3872, расположенный по адресу: Ярославская область, Некрасовский муниципальный район, сельское поселение Красный Профинтерн, село Диево-Городище, улица Цветочная, земельный участок 15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/>
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</w:t>
      </w:r>
    </w:p>
    <w:p>
      <w:pPr>
        <w:pStyle w:val="Normal"/>
        <w:ind w:firstLine="284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ind w:firstLine="284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ind w:firstLine="284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ind w:firstLine="284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479 769,94 руб., размер задатка (20% от начальной цены продажи) равным 95 953,10 руб., шаг аукциона (3% от начальной цены продажи) равным 14 393,10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площадью 1465 кв.м., с кадастровым номером 76:09:082601:3873, расположенный по адресу: Российская Федерация, Ярославская область, Некрасовский муниципальный район, сельское поселение Красный Профинтерн, село Диево-Городище, улица Цветочная, земельный участок 5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jc w:val="both"/>
        <w:rPr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sz w:val="24"/>
          <w:szCs w:val="24"/>
        </w:rPr>
        <w:t>468 887,90 руб., размер задатка (20% от начальной цены продажи) равным 93 777,58 руб., шаг аукциона (3% от начальной цены продажи) равным 14 066,64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площадью 1507 кв.м., с кадастровым номером 76:09:082601:3875, расположенный по адресу: Российская Федерация, Ярославская область, Некрасовский муниципальный район, сельское поселение Красный Профинтерн, село Диево-Городище, улица Цветочная, земельный участок 17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jc w:val="both"/>
        <w:rPr/>
      </w:pPr>
      <w:r>
        <w:rPr/>
        <w:t>- ограничения прав на 10 кв.м. земельного участка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1.07.2017 № б/н выдан: АО "Воронежское аэрогеодезическое предприятие"; доверенность от 06.06.2017 № № Д-ЯР/143 выдан: ПАО "МРСК Центра"; балансовая справка от 28.09.2016 № ЯР/31-1/128 выдан: Филиал ПАО "МРСК Центра" - "Ярэнерго"; Содержание ограничения (обременения):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складировать или размещать хранилища любых, в том числе горюче-смазочных, материалов; б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в)использовать любые летательные аппараты, в том числе воздушных змеев, спортивные модели летательных аппаратов; г)бросать якоря с судов и осуществлять их проход с отданными якорями, цепями, лотами, волокушами и тралами; д)осуществлять проход судов с поднятыми стрелами кранов и других механизмов.10. В пределах охранных зон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)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проезд машин и механизмов, имеющих общую высоту с грузом или без груза от поверхности дороги более 4,5 метра; ж)земляные работы на глубине более 0,3 метра, а также планировка грунта; з) полив сельскохозяйственных культур в случае, если высота струи воды может составить свыше 3 метров; и)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, связанные с вспашкой земли.; Реестровый номер границы: 76:09-6.164; Вид объекта реестра границ: Зона с особыми условиями использования территории; Вид зоны по документу: Охранная зона ВЛ 10кВ № 10 ПС Моделово-2; Тип зоны: Охранная зона инженерных коммуникаций; Номер: 2; Индекс: Охранная зона ВЛ 10кВ № 10 ПС Моделово-2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409 979,35 руб., размер задатка (20% от начальной цены продажи) равным 81 995,87 руб., шаг аукциона (3% от начальной цены продажи) равным 12 299,38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емельный участок, площадью 1500 кв.м., с кадастровым номером 76:09:082601:3876, расположенный по адресу: Ярославская область, Некрасовский муниципальный район, сельское поселение Красный Профинтерн, село Диево-Городище, улица Цветочная, земельный участок 20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hanging="0"/>
        <w:jc w:val="both"/>
        <w:rPr/>
      </w:pPr>
      <w:r>
        <w:rPr/>
        <w:t>- ограничения прав на  22 кв.м. земельного участка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ind w:right="-36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ind w:right="-36" w:hanging="0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1.07.2017 № б/н выдан: АО "Воронежское аэрогеодезическое предприятие"; доверенность от 06.06.2017 № № Д-ЯР/143 выдан: ПАО "МРСК Центра"; балансовая справка от 28.09.2016 № ЯР/31-1/128 выдан: Филиал ПАО "МРСК Центра" - "Ярэнерго"; Содержание ограничения (обременения):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размещать любые объекты и предметы(материалы)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складировать или размещать хранилища любых, в том числе горюче-смазочных, материалов; б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в)использовать любые летательные аппараты, в том числе воздушных змеев, спортивные модели летательных аппаратов; г)бросать якоря с судов и осуществлять их проход с отданными якорями, цепями, лотами, волокушами и тралами; д)осуществлять проход судов с поднятыми стрелами кранов и других механизмов.10. В пределах охранных зон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)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проезд машин и механизмов, имеющих общую высоту с грузом или без груза от поверхности дороги более 4,5 метра; ж)земляные работы на глубине более 0,3 метра, а также планировка грунта; з) полив сельскохозяйственных культур в случае, если высота струи воды может составить свыше 3 метров; и)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, связанные с вспашкой земли.; Реестровый номер границы: 76:09-6.164; Вид объекта реестра границ: Зона с особыми условиями использования территории; Вид зоны по документу: Охранная зона ВЛ 10кВ № 10 ПС Моделово-2; Тип зоны: Охранная зона инженерных коммуникаций; Номер: 2; Индекс: Охранная зона ВЛ 10кВ № 10 ПС Моделово-2.</w:t>
      </w:r>
    </w:p>
    <w:p>
      <w:pPr>
        <w:pStyle w:val="Normal"/>
        <w:ind w:right="-36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ind w:right="-36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ind w:right="-36" w:hanging="0"/>
        <w:jc w:val="both"/>
        <w:rPr>
          <w:sz w:val="24"/>
          <w:szCs w:val="24"/>
        </w:rPr>
      </w:pPr>
      <w:r>
        <w:rPr/>
        <w:t xml:space="preserve"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370 545,00 руб., размер задатка (20% от начальной цены продажи) равным 74 109,00 руб., шаг аукциона (3% от начальной цены продажи) равным 11 116,35 руб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spacing w:lineRule="auto" w:line="256"/>
        <w:ind w:right="-17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rFonts w:cs="Tahoma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Постановление вступает в силу после его </w:t>
      </w:r>
      <w:r>
        <w:rPr>
          <w:sz w:val="24"/>
          <w:szCs w:val="24"/>
        </w:rPr>
        <w:t>обнаро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Некрасовского муниципального района                                                             П.Н. Кулаков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277" w:hanging="432"/>
      </w:pPr>
    </w:lvl>
    <w:lvl w:ilvl="1">
      <w:start w:val="1"/>
      <w:numFmt w:val="none"/>
      <w:suff w:val="nothing"/>
      <w:lvlText w:val=""/>
      <w:lvlJc w:val="left"/>
      <w:pPr>
        <w:ind w:left="13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"/>
        </w:tabs>
        <w:ind w:left="1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5"/>
        </w:tabs>
        <w:ind w:left="15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99"/>
        </w:tabs>
        <w:ind w:left="29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43"/>
        </w:tabs>
        <w:ind w:left="4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87"/>
        </w:tabs>
        <w:ind w:left="5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31"/>
        </w:tabs>
        <w:ind w:left="7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75"/>
        </w:tabs>
        <w:ind w:left="875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Подзаголовок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5:00Z</dcterms:created>
  <dc:creator>gavrilova</dc:creator>
  <dc:description/>
  <cp:keywords/>
  <dc:language>en-US</dc:language>
  <cp:lastModifiedBy>111</cp:lastModifiedBy>
  <cp:lastPrinted>2024-08-09T15:25:00Z</cp:lastPrinted>
  <dcterms:modified xsi:type="dcterms:W3CDTF">2025-04-18T05:35:00Z</dcterms:modified>
  <cp:revision>2</cp:revision>
  <dc:subject/>
  <dc:title>От ________________№__________</dc:title>
</cp:coreProperties>
</file>