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08.04.2024 г.    №        613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норм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ердого топлива и  порядка его расчета су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ежных эквивалентов мер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по оплате твердого топли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постановлением  Правительства Ярославской области от 28.10.2009 № 1070-п № «Об утверждении Порядка предоставления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№ 720-п», АДМИНИСТРАЦИЯ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орму отпуска твердого топлива на 1 кв. м площади жилого помещения в год в объеме 0,28 скл. куб. 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 . Утвердить порядок расчета сумм денежных эквивалентов мер социальной поддержки по оплате твердого топлива отдельным категориям граждан  в виде формул: </w:t>
      </w:r>
    </w:p>
    <w:p>
      <w:pPr>
        <w:pStyle w:val="Normal"/>
        <w:ind w:firstLine="709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1. Если площадь жилого помещения (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>ж)</w:t>
      </w:r>
      <w:r>
        <w:rPr>
          <w:color w:val="000000"/>
          <w:sz w:val="24"/>
          <w:szCs w:val="22"/>
          <w:lang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&lt; Сн, то расчет компенсации производим по формуле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K = ((S</w:t>
      </w:r>
      <w:r>
        <w:rPr>
          <w:b/>
          <w:color w:val="000000"/>
          <w:sz w:val="28"/>
          <w:szCs w:val="28"/>
          <w:lang w:val="en-US" w:eastAsia="en-US"/>
        </w:rPr>
        <w:t>ж</w:t>
      </w:r>
      <w:r>
        <w:rPr>
          <w:b/>
          <w:color w:val="000000"/>
          <w:sz w:val="28"/>
          <w:szCs w:val="28"/>
          <w:lang w:val="en-US" w:eastAsia="en-US"/>
        </w:rPr>
        <w:t xml:space="preserve">/ n x L x N x P) x M x V/365 (366))+ (D/ n x L), </w:t>
      </w:r>
    </w:p>
    <w:p>
      <w:pPr>
        <w:pStyle w:val="Normal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 –компенсац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Sж - площадь жилого помещения, кв.м.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 - количество зарегистрированных по месту жительства в жилом помещении граждан,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L - количество зарегистрированных в жилом помещении граждан, на которых распространяется компенсация, чел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N - норма отпуска твердого топлива на 1 кв. м. общей площади (0,28 скл. куб. м.), установленная постановлением администрации Ярославской области от 03.09.2007 № 365-а «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 - розничная цена на твердое топливо, установленная приказом министерства тарифного регулирования Ярославской области от 29.11.2023  № 206-тт «Об установлении предельных (максимальных) розничных цен на твердое топливо (дрова), реализуемое муниципальным унитарным предприятием городского округа город Рыбинск Ярославской области «Теплоэнерго», на 2024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D - стоимость доставки твердого топлива - 7600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V - размер доли, предоставляемой гражданину компенсации в зависомости от категории льготополучателя, в процен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 - количество дней в году, за которое гражданин имеет право на компенс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данной формуле будет производится расчет по категориям: педагогические работники МОУ, неработающие пенсионеры из числа работников государственных (муниципальных) организаций, проживающие в сельской местности (педагогические работник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Если площадь жилого помещения (Sж) ≥ Сн, то расчет компенсации производим по формуле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К= ((Сн </w:t>
      </w:r>
      <w:r>
        <w:rPr>
          <w:b/>
          <w:color w:val="000000"/>
          <w:sz w:val="28"/>
          <w:szCs w:val="28"/>
          <w:lang w:val="en-US" w:eastAsia="en-US"/>
        </w:rPr>
        <w:t>x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L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x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x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P</w:t>
      </w:r>
      <w:r>
        <w:rPr>
          <w:b/>
          <w:color w:val="000000"/>
          <w:sz w:val="28"/>
          <w:szCs w:val="28"/>
          <w:lang w:val="en-US" w:eastAsia="en-US"/>
        </w:rPr>
        <w:t xml:space="preserve">) </w:t>
      </w:r>
      <w:r>
        <w:rPr>
          <w:b/>
          <w:color w:val="000000"/>
          <w:sz w:val="28"/>
          <w:szCs w:val="28"/>
          <w:lang w:val="en-US" w:eastAsia="en-US"/>
        </w:rPr>
        <w:t>x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M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x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>/365 (366)) +(</w:t>
      </w:r>
      <w:r>
        <w:rPr>
          <w:b/>
          <w:color w:val="000000"/>
          <w:sz w:val="28"/>
          <w:szCs w:val="28"/>
          <w:lang w:val="en-US" w:eastAsia="en-US"/>
        </w:rPr>
        <w:t>D</w:t>
      </w:r>
      <w:r>
        <w:rPr>
          <w:b/>
          <w:color w:val="000000"/>
          <w:sz w:val="28"/>
          <w:szCs w:val="28"/>
          <w:lang w:val="en-US" w:eastAsia="en-US"/>
        </w:rPr>
        <w:t xml:space="preserve">/ </w:t>
      </w:r>
      <w:r>
        <w:rPr>
          <w:b/>
          <w:color w:val="000000"/>
          <w:sz w:val="28"/>
          <w:szCs w:val="28"/>
          <w:lang w:val="en-US" w:eastAsia="en-US"/>
        </w:rPr>
        <w:t>n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x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L</w:t>
      </w:r>
      <w:r>
        <w:rPr>
          <w:b/>
          <w:color w:val="000000"/>
          <w:sz w:val="28"/>
          <w:szCs w:val="28"/>
          <w:lang w:val="en-US" w:eastAsia="en-US"/>
        </w:rPr>
        <w:t xml:space="preserve">),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н - </w:t>
      </w:r>
      <w:r>
        <w:rPr>
          <w:sz w:val="28"/>
          <w:szCs w:val="28"/>
        </w:rPr>
        <w:t xml:space="preserve">региональный стандарт нормативной площади жилого помещения,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ч. 3 ст. 3</w:t>
        </w:r>
      </w:hyperlink>
      <w:r>
        <w:rPr>
          <w:sz w:val="28"/>
          <w:szCs w:val="28"/>
        </w:rPr>
        <w:t xml:space="preserve"> Закона Ярославской области от  24 ноября 2009 г. № 65-з «О региональных стандартах оплаты жилого помещения и коммунальных услуг», приведенный из расчета на одного человека в соответствии с составом семьи гражданина, кв. 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Некрасовского муниципального района от 30.08.2023 № 1327 «Об утверждении порядка расчета суммы денежных эквивалентов МСП по оплате твердого топлив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постановления возложить на заместителя главы администрации Некрасовского муниципального района курирующего соответствующее направлени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Постановление вступает в силу </w:t>
      </w:r>
      <w:r>
        <w:rPr>
          <w:color w:val="000000"/>
          <w:sz w:val="28"/>
          <w:szCs w:val="28"/>
        </w:rPr>
        <w:t>после его официального обнарод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П.Н.Кулаков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                                                        Базурина  Е.В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>Начальник   управления финансов                               Попова Л.В.</w:t>
      </w:r>
    </w:p>
    <w:p>
      <w:pPr>
        <w:pStyle w:val="Normal"/>
        <w:suppressAutoHyphens w:val="true"/>
        <w:jc w:val="both"/>
        <w:rPr>
          <w:iCs/>
          <w:color w:val="000000"/>
          <w:sz w:val="28"/>
          <w:szCs w:val="28"/>
          <w:lang w:eastAsia="ar-SA"/>
        </w:rPr>
      </w:pPr>
      <w:r>
        <w:rPr>
          <w:i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тдела правов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еспечения и муниципального заказа                       Будилко Ю.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ение социальной поддержки населения и тру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дминистрации Некрасовского муниципального района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;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24452022&amp;sub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8:00Z</dcterms:created>
  <dc:creator>Sergey A. Tarasov</dc:creator>
  <dc:description/>
  <cp:keywords/>
  <dc:language>en-US</dc:language>
  <cp:lastModifiedBy>a_Zhukov</cp:lastModifiedBy>
  <cp:lastPrinted>2024-04-09T09:13:00Z</cp:lastPrinted>
  <dcterms:modified xsi:type="dcterms:W3CDTF">2024-05-16T10:48:00Z</dcterms:modified>
  <cp:revision>12</cp:revision>
  <dc:subject/>
  <dc:title> </dc:title>
</cp:coreProperties>
</file>