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25 года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рассмотрением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</w:t>
      </w:r>
      <w:r>
        <w:rPr>
          <w:sz w:val="28"/>
          <w:szCs w:val="28"/>
          <w:lang w:eastAsia="ru-RU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ья, рассмотрению отчета об исполнении бюджета Некрасовского муниципального района за 2024 год, на 18.04.2025 г. в 09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,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Думы Некрасовского муниципального района «Об исполнении бюджета Некрасовского муниципального района за 202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б исполнении бюджета Некрасовского муниципального района за 2024 год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http://nekrasovskoe.yarregion.ru/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6. Обнарод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ab/>
        <w:t>П.Н. Кулаков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Client</dc:creator>
  <dc:description/>
  <cp:keywords/>
  <dc:language>en-US</dc:language>
  <cp:lastModifiedBy>111</cp:lastModifiedBy>
  <cp:lastPrinted>2014-11-06T09:15:00Z</cp:lastPrinted>
  <dcterms:modified xsi:type="dcterms:W3CDTF">2025-03-28T11:18:00Z</dcterms:modified>
  <cp:revision>2</cp:revision>
  <dc:subject/>
  <dc:title/>
</cp:coreProperties>
</file>