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 О С Л А В С К А Я   О Б Л А С Т 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</w:t>
      </w:r>
      <w:r>
        <w:rPr>
          <w:rFonts w:cs="Times New Roman" w:ascii="Times New Roman" w:hAnsi="Times New Roman"/>
          <w:sz w:val="32"/>
          <w:szCs w:val="32"/>
        </w:rPr>
        <w:t xml:space="preserve">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От 02.04.2024 № ПОС.12-527/202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внесении изменений в Перечень муниципальных услу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органами местного само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Уставом Некрасовского муниципального района, Администрация Некрасо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услуг, предоставляемых органами местного самоуправления Некрасовского муниципального района утвержденный Постановлением Администрации Некрасовского муниципального района от 01.03.2023г. №289 «Об утверждении Перечня муниципальных услуг, предоставляемых органами местного самоуправления Некрасовского муниципального района» изложить в редакции приложения, к настоящему постановлению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 на первого заместителя главы Администрации Некрасовского муниципального района Манафову О.А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екрасовского муниципального района   </w:t>
        <w:tab/>
        <w:tab/>
        <w:tab/>
        <w:t>П.Н. Кулак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</w:t>
      </w:r>
    </w:p>
    <w:p>
      <w:pPr>
        <w:pStyle w:val="Standard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риложение к постановлению</w:t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Администрации Некрасовского</w:t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02.04.2024 № ПОС.12-527/2024</w:t>
      </w:r>
    </w:p>
    <w:p>
      <w:pPr>
        <w:pStyle w:val="Standard"/>
        <w:ind w:firstLine="709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 xml:space="preserve">Перечень муниципальных услуг, предоставляемых органами местного самоуправления Некрасовского муниципального района </w:t>
      </w:r>
    </w:p>
    <w:p>
      <w:pPr>
        <w:pStyle w:val="Standard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35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 муниципальной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ыдача</w:t>
            </w:r>
          </w:p>
          <w:p>
            <w:pPr>
              <w:pStyle w:val="Standard"/>
              <w:spacing w:lineRule="auto" w:line="254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пециального разрешения на движение по автомобильным дорогам тяжеловесного и (или) крупногабаритного</w:t>
            </w:r>
          </w:p>
          <w:p>
            <w:pPr>
              <w:pStyle w:val="Standard"/>
              <w:spacing w:lineRule="auto" w:line="254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ранспортного сред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ение сведений, 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в составе таких земель из одной категории в другу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ервитута (публичного сервитута) в отношении земельного участка, находящегося в муниципальной собств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земельного участка, находящегося в частной собств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ых участков, находящихся в муниципальной собственности и государственная собственность на которые не разграничена, без предоставления земельных участков и установления сервитутов, публичных сервиту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>
          <w:trHeight w:val="2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гражданам и крестьянским (фермерским) хозяйствам для осуществления крестьянским (фермерским) хозяйством его деятельности в аренду (собственность) без проведения тор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едоставление земельных участк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собственность на которые не разграничена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в аренду без проведения тор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в постоянное (бессрочное) пользование, безвозмездное поль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в собственность без проведения торгов, за исключением предоставления земельных участков в собственность гражданам, имеющим право на бесплатное предоставление земельных участков для индивидуального жилищ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>
          <w:trHeight w:val="1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в собственность гражданам, имеющим право на бесплатное предоставление земельного учас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униципального имущества в аренду, в безвозмездное пользование без проведения тор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(несоответствии)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документации по планировке территор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firstLine="34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  <w:t>Установление публичного сервитута в отдельных цел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управлению муниципальным имуществом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задания и разреше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управлению муниципальным имуществом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управлению муниципальным имуществом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а рекультивации земель в случае проведения рекультивации в отношении земель и земельных участков, находящихся в собственности Некрасовского муниципального района, а также земель, государственная собственность на которые не разграничена, расположенных в границах муниципального района,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, а также случаев, при которых в соответствии с федеральными законами проект рекультивации земель до его утверждения подлежит государственной экологической экспертиз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управлению муниципальным имуществом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ключение в муниципальный Реестр детских и молодежных общественных объединений, пользующихся муниципальной поддерж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молодежной политике, физической культуре и спорту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молодежным и детским общественным объединениям, осуществляющим деятельность по реализации вопросов местного значения, субсид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молодежной политике, физической культуре и спорту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своение спортивных разрядов и квалификационных категорий спортивных суд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молодежной политике, физической культуре и спорту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установления, прекращения, приостановления, возобновления, расчета, перерасчёта и выплаты пенсии за выслугу лет гражданам, замещавшим должности муниципальной службы, и доплаты к пенсии лицам, замещавшим муниципальные долж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оциальной поддержки населения и труда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дополнительных мер социальной поддержки и социальной помощи для отдельных категорий гражд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оциальной поддержки населения и труда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Некрасовского муниципального района</w:t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става территориального общественного самоуправления, изменений в устав территориального общественного самоупр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 и муниципального заказа Администрации Некрасо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4356" w:leader="none"/>
        </w:tabs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58:00Z</dcterms:created>
  <dc:creator>1</dc:creator>
  <dc:description/>
  <cp:keywords/>
  <dc:language>en-US</dc:language>
  <cp:lastModifiedBy>111</cp:lastModifiedBy>
  <dcterms:modified xsi:type="dcterms:W3CDTF">2024-05-14T06:58:00Z</dcterms:modified>
  <cp:revision>2</cp:revision>
  <dc:subject/>
  <dc:title/>
</cp:coreProperties>
</file>