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54" w:firstLine="33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Р О С С И Й С К А Я   Ф Е Д Е Р А Ц И Я</w:t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ОСЛАВСКАЯ ОБЛАСТЬ</w:t>
      </w:r>
    </w:p>
    <w:p>
      <w:pPr>
        <w:pStyle w:val="Normal"/>
        <w:ind w:left="-360" w:right="-365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54" w:firstLine="33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ind w:left="0" w:right="35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360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3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 17.03.2025                       №  480</w:t>
      </w:r>
    </w:p>
    <w:p>
      <w:pPr>
        <w:pStyle w:val="Normal"/>
        <w:ind w:left="-360" w:right="3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-360" w:right="3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2"/>
      <w:bookmarkStart w:id="1" w:name="sub_2"/>
      <w:bookmarkEnd w:id="1"/>
    </w:p>
    <w:tbl>
      <w:tblPr>
        <w:tblW w:w="32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0"/>
      </w:tblGrid>
      <w:tr>
        <w:trPr/>
        <w:tc>
          <w:tcPr>
            <w:tcW w:w="6080" w:type="dxa"/>
            <w:tcBorders/>
          </w:tcPr>
          <w:p>
            <w:pPr>
              <w:pStyle w:val="Normal"/>
              <w:widowControl w:val="false"/>
              <w:autoSpaceDE w:val="false"/>
              <w:ind w:left="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начале приема от населения предложений и об обсуждении с населением предлагаемых мероприятий и функций общественной территории, на которой будет реализовываться проект в рамках Всероссийского конкурса лучших проектов создания комфортной городской среды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80" w:type="dxa"/>
            <w:tcBorders/>
          </w:tcPr>
          <w:p>
            <w:pPr>
              <w:pStyle w:val="Normal"/>
              <w:snapToGrid w:val="false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0"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07 марта 2018 года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– победителей Всероссийского конкурса лучших проектов создания комфортной городской среды, в том числе источником финансового обеспечения которых являются бюджетные ассигнования резервного фонда Правительства Российской Федерации»,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токолом от 12.03.2025 № б/н заседания общественной комиссии по итогам проведения в 2025 году голосования по отбору общественной территории для участия во Всероссийском конкурсе малых городов и исторических поселений, </w:t>
      </w:r>
      <w:r>
        <w:rPr>
          <w:rFonts w:cs="Times New Roman" w:ascii="Times New Roman" w:hAnsi="Times New Roman"/>
          <w:sz w:val="28"/>
          <w:szCs w:val="28"/>
        </w:rPr>
        <w:t>руководствуясь Уставом Некрасовского муниципального района, Администрация Некрасовского муниципального района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uppressAutoHyphens w:val="tru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чать прием от населения предложений и обсуждение с населением предлагаемых мероприятий и функций общественной территории – «</w:t>
      </w:r>
      <w:r>
        <w:rPr>
          <w:rFonts w:cs="Times New Roman" w:ascii="Times New Roman" w:hAnsi="Times New Roman"/>
          <w:sz w:val="28"/>
          <w:szCs w:val="28"/>
        </w:rPr>
        <w:t>Общественная территория, расположенная в с. Вятское Некрасовского района Ярославской области между улицами Советская, Середская, 1-ая Набережная»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, в рамках участия </w:t>
      </w:r>
      <w:r>
        <w:rPr>
          <w:rFonts w:cs="Times New Roman" w:ascii="Times New Roman" w:hAnsi="Times New Roman"/>
          <w:sz w:val="28"/>
          <w:szCs w:val="28"/>
        </w:rPr>
        <w:t>во Всероссийском конкурсе лучших проектов создания комфортной городской среды в малых городах и исторических поселениях, проводимом в 2025 году в отношении представляемых муниципальными образованиями проектов, реализация которых предусмотрена в 2026 – 2027 годах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ием от населения предложений и обсуждение с населением предлагаемых мероприятий и функций общественной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– «</w:t>
      </w:r>
      <w:r>
        <w:rPr>
          <w:rFonts w:cs="Times New Roman" w:ascii="Times New Roman" w:hAnsi="Times New Roman"/>
          <w:sz w:val="28"/>
          <w:szCs w:val="28"/>
        </w:rPr>
        <w:t>Общественная территория, расположенная в с. Вятское Некрасовского района Ярославской области между улицами Советская, Середская, 1-ая Набережная», для участия во Всероссийском конкурсе лучших проектов создания комфортной городской среды в малых городах и исторических поселениях, провести в период с 19 марта 2025 года по 30 марта 2025 года включительно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Утвердить форму предложения от населения о мероприятиях и функциях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расположенной в с. Вятское Некрасовского района Ярославской области между улицами Советская, Середская, 1-ая Набережная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 которой будет реализовываться проект, в рамках участия во Всероссийском конкурсе лучших проектов создания комфортной городской среды, согласно приложению № 1 к настоящему постановлению.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 xml:space="preserve">Определить следующие каналы/способы и места для размещения пунктов приема предложений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т населения о мероприятиях и функциях </w:t>
      </w:r>
      <w:r>
        <w:rPr>
          <w:rFonts w:cs="Times New Roman" w:ascii="Times New Roman" w:hAnsi="Times New Roman"/>
          <w:sz w:val="28"/>
          <w:szCs w:val="28"/>
        </w:rPr>
        <w:t>Общественной территории, на которой будет реализовываться проект создания комфортной городской среды (далее – предложения):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реса мест для размещения пунктов приема предложений: 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Ярославская область, Некрасовский район, с. Вятское, ул. Давыдковская, д. 3 (Администрация сельского поселения Красный Профинтерн); 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- Ярославская область, Некрасовский район, с. Вятское, ул. Давыдковская, д. 1 (Туристско-информационный центр).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4.2. Каналы/способы приема предложений: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 в один из пунктов приема предложений, указанных в п. 4.1. настоящего постановления;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той по адресу: 152260, Ярославская область, Некрасовский район, рп. Некрасовское, ул. Набережная, д. 37;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 электронный адрес: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8"/>
          <w:szCs w:val="28"/>
        </w:rPr>
        <w:t>adm.nekr@yarregion.ru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рез Платформу обратной связи на базе федеральной государственной информационной системы «Единый портал государственных и муниципальных услуг», в т.ч. с доступом через виджет/баннер «Общественное голосование на портале Госуслуг», размещенный на официальном интернет-сайте Некрасовского муниципального района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nekrasovskoe.yarregion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нлайн голосование в информационно-телекоммуникационной сети «Интернет».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>Управлению делами Администрации Некрасовского муниципального района (Колмагорова Е.Д.) разместить необходимые сведения и документы на Платформе обратной связи для осуществления процедуры приема предложений от граждан по выбору общественной территории, на которой будет реализовываться проект создания комфортной городской среды, с 19 марта 2025 года по 30 марта 2025 года включительно.</w:t>
      </w:r>
    </w:p>
    <w:p>
      <w:pPr>
        <w:pStyle w:val="Normal"/>
        <w:widowControl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Контроль за исполнением настоящего постановления возложить </w:t>
        <w:br/>
        <w:t>на заместителя Главы – начальника Управления жилищно-коммунального хозяйства Администрации Некрасовского муниципального района Логинову К.Э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подписания и подлежит размещению на официальном сайте Администрации Некрасовского муниципального района http://nekrasovskoe.yarregion.ru.</w:t>
      </w:r>
    </w:p>
    <w:p>
      <w:pPr>
        <w:pStyle w:val="Normal"/>
        <w:widowControl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0" w:right="3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ind w:left="0" w:right="354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uppressAutoHyphens w:val="true"/>
        <w:jc w:val="both"/>
        <w:rPr>
          <w:szCs w:val="28"/>
        </w:rPr>
      </w:pPr>
      <w:r>
        <w:rPr>
          <w:szCs w:val="28"/>
        </w:rPr>
        <w:t>Глава Некрасовского муниципального района                               П.Н. Кулаков</w:t>
      </w:r>
    </w:p>
    <w:p>
      <w:pPr>
        <w:pStyle w:val="Normal"/>
        <w:ind w:left="0"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0" w:right="-1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left="4536" w:hanging="35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ind w:left="4536" w:hanging="35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постановлением Администрации</w:t>
      </w:r>
    </w:p>
    <w:p>
      <w:pPr>
        <w:pStyle w:val="Normal"/>
        <w:suppressAutoHyphens w:val="true"/>
        <w:ind w:left="4536" w:hanging="35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красовского муниципального района </w:t>
      </w:r>
    </w:p>
    <w:p>
      <w:pPr>
        <w:pStyle w:val="Normal"/>
        <w:suppressAutoHyphens w:val="true"/>
        <w:ind w:left="4536" w:hanging="35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от ___________     №  _________</w:t>
      </w:r>
    </w:p>
    <w:p>
      <w:pPr>
        <w:pStyle w:val="Normal"/>
        <w:suppressAutoHyphens w:val="true"/>
        <w:ind w:left="4536" w:hanging="357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left="4536" w:hanging="35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ФОРМА</w:t>
      </w:r>
    </w:p>
    <w:p>
      <w:pPr>
        <w:pStyle w:val="Normal"/>
        <w:suppressAutoHyphens w:val="true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Предложение</w:t>
      </w:r>
    </w:p>
    <w:p>
      <w:pPr>
        <w:pStyle w:val="Normal"/>
        <w:suppressAutoHyphens w:val="true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от населения о мероприятиях и функциях общественной территории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– «</w:t>
      </w:r>
      <w:r>
        <w:rPr>
          <w:rFonts w:cs="Times New Roman" w:ascii="Times New Roman" w:hAnsi="Times New Roman"/>
          <w:b/>
          <w:sz w:val="28"/>
          <w:szCs w:val="28"/>
        </w:rPr>
        <w:t>Общественная территория, расположенная в с. Вятское Некрасовского района Ярославской области между улицами Советская, Середская, 1-ая Набережная»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, на которой будет реализовываться проект, в рамках участия во Всероссийском конкурсе лучших проектов создания комфортной городской среды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давно Вы живете в Вятском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дин вариант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язываете ли Вы свою дальнейшую жизнь с Вятским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Один вариант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ем Вы предпочитаете заниматься в свободное время? (возможно несколько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вариантов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у Вас увлечения/хобби? (возможно несколько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вариантов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часто Вы совершаете прогулки по историческому поселению и посещаете различные места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, по Вашему мнению, делает историческое поселение уникальным? (возможно несколько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сколько вариантов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по пятибалльной шкале уровень благоустройства общественных пространств, где «1» - неудовлетворительно, а «5» - отлично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 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так считаете? Аргументируйте Ваш выбор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оцениваете социально-экономическую ситуацию исторического поселения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 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так считаете? Аргументируйте Ваш выбор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колько Вы уверены в возможности реализовать свой потенциал в историческом поселен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 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чему Вы так считаете? Аргументируйте Ваш выбор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Жили ли в Вятском Ваши предки — родители, бабушки-дедушки, другие старшие родственник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 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тели бы вы, чтобы Ваши дети и внуки остались жить в Вятском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основной род деятельности (выберите только основной род деятельности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какому социальному слою населения Вы себя относите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говорить о людях, которые окружают лично вас в Вятском, среди них сегодня больше согласия, сплоченности или несогласия, разобщенност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Вы считаете главной задачей благоустройства? (возможно несколько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ими целями Вы чаще всего выходите на общественные территор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бы Вы хотели проводить свободное время в историческом поселен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135"/>
        <w:ind w:left="0" w:hanging="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Насколько, по Вашему мнению, Ваше историческое поселение в целом комфортно для Вас и Вашей семьи?</w:t>
      </w:r>
    </w:p>
    <w:p>
      <w:pPr>
        <w:pStyle w:val="Normal"/>
        <w:shd w:fill="FFFFFF" w:val="clear"/>
        <w:spacing w:before="120" w:after="135"/>
        <w:ind w:left="0" w:hanging="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Какие у Вас ассоциации с историческим поселением Вятское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135"/>
        <w:ind w:left="0" w:hanging="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Как Вы думаете, в чем уникальность Вашего исторического поселения?</w:t>
      </w:r>
    </w:p>
    <w:p>
      <w:pPr>
        <w:pStyle w:val="Normal"/>
        <w:shd w:fill="FFFFFF" w:val="clear"/>
        <w:spacing w:before="120" w:after="135"/>
        <w:ind w:left="0" w:hanging="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Как Вы оцениваете экологическую ситуацию в историческом поселен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ы ли Вы чистотой улиц исторического поселения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ает ли Вам освещения в историческом поселен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льны ли Вы уровнем озеленения исторического поселения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ает ли Вам спортивного и детского оборудования в историческом поселен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ватает ли Вам малых архитектурных форм в историческом поселении (фонтаны, статуи, клумбы и т.д.)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в Вашем историческом поселении все необходимые условия для комфортного передвижения маломобильных групп населения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три места, на Ваш взгляд, являются наиболее значимыми и важными для самих жителей в Вятском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одумайте, какие три места, на Ваш взгляд, являются наиболее значимыми и важными для гостей города и туристов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жите, пожалуйста, три места, куда жители Вятского водят гостей, впервые посетивших город, чтобы создать «правильное» впечатление о нем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бы Вас попросили одной фразой описать Вятское, какой из них Вы бы охарактеризовали историческое поселение? (выберите не более двух вариан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, пожалуйста, те суждения, которые наиболее точно характеризуют жителей Вятского (не более двух вариантов):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среди жителей Вятского группы людей, которые трудятся на благо развития города, которыми жители могут гордиться? (выберите не более двух вариантов):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важные, значимые события и мероприятия позволяют Вам почувствовать себя жителем Вятского, испытать ощущение единства с другими жителями исторического поселения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ТЕРРИТОРИЯ МЕЖДУ УЛ. СОВЕТСКАЯ, СЕРЕДСКАЯ, 1-АЯ НАБЕРЕЖНАЯ С. ВЯТКОЕ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иболее удобный для Вас способ добираться до выбранной территор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какой целью Вы посещаете или хотели бы посещать выбранную территорию (можно выбрать несколько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Вы оцениваете разнообразие культурно-досуговой и спортивной инфраструктуры выбранной территории, наличие нужных объектов? (по шкале от 1 до 5, где «1» - низкое разнообразие, «5» - высокое разнообразие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зовите основные проблемы территории, на решении которых необходимо сосредоточить усилия в первую очередь? (можно выделить не более пяти основных проблем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АКОЙ ДОЛЖНА БЫТЬ ОБЩЕСТВЕННАЯ ТЕРРИТОРИЯ?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функциональные зоны на общественной территории необходимо благоустроить в первую очередь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ются ли на общественных территориях детские площадки? Если да, то преимущественно для детей какого возраста? (отметьте от одного до трех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буются ли на общественных территориях спортивные объекты? Если да, какие именно? (отметьте от одного до трех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ие зоны, на Ваш взгляд, стоит развить или добавить на выбранной территор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ерите пункты, которые имеют наибольшее значение среди элементов благоустройства (можно выбрать несколько вариантов ответа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ие каких мероприятий (событий) на территории было бы Вам интересно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ая коммерческая деятельность на территории была бы востребована лично Вам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куда Вы предпочитаете получать информацию о событиях, происходящих в историческом поселении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акой из социальных сетей или в каком мессенджере Вам было удобно получать информацию о предстоящих мероприятиях и обсуждениях проекта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озможно несколько вариантов ответов)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жете ли Вы сказать о себе, что относитесь к какой-либо общественной организации или течению? Например, клуб велосипедистов, рок-клуб, экологический активист и т.д.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Style22"/>
        <w:numPr>
          <w:ilvl w:val="0"/>
          <w:numId w:val="1"/>
        </w:numPr>
        <w:shd w:fill="FFFFFF" w:val="clear"/>
        <w:spacing w:before="120" w:after="60"/>
        <w:ind w:left="0" w:hanging="16"/>
        <w:contextualSpacing/>
        <w:jc w:val="both"/>
        <w:rPr>
          <w:rFonts w:cs="Times New Roman"/>
          <w:szCs w:val="28"/>
          <w:lang w:eastAsia="ru-RU"/>
        </w:rPr>
      </w:pPr>
      <w:r>
        <w:rPr>
          <w:rFonts w:cs="Times New Roman"/>
          <w:szCs w:val="28"/>
          <w:lang w:eastAsia="ru-RU"/>
        </w:rPr>
        <w:t>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ш пол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колько Вам лет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ое у Вас образование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ариант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ую религию Вы исповедуете?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</w:t>
      </w:r>
    </w:p>
    <w:p>
      <w:pPr>
        <w:pStyle w:val="Normal"/>
        <w:shd w:fill="FFFFFF" w:val="clear"/>
        <w:spacing w:before="120" w:after="135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есь Вы можете оставить вопрос или пожелание:</w:t>
      </w:r>
    </w:p>
    <w:p>
      <w:pPr>
        <w:pStyle w:val="Normal"/>
        <w:shd w:fill="FFFFFF" w:val="clear"/>
        <w:spacing w:before="120" w:after="6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before="120" w:after="0"/>
        <w:ind w:left="0" w:hanging="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21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spacing w:before="0" w:after="0"/>
        <w:ind w:left="-330" w:right="35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0"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34" w:hanging="357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30" w:after="30"/>
      <w:ind w:left="0" w:hanging="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Style19">
    <w:name w:val="Название"/>
    <w:basedOn w:val="Normal"/>
    <w:qFormat/>
    <w:pPr>
      <w:ind w:left="0" w:hanging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before="0" w:after="120"/>
      <w:ind w:left="283" w:hanging="0"/>
      <w:jc w:val="left"/>
    </w:pPr>
    <w:rPr>
      <w:rFonts w:eastAsia="Times New Roman" w:cs="Calibri"/>
      <w:sz w:val="20"/>
      <w:szCs w:val="20"/>
      <w:lang w:val="en-US"/>
    </w:rPr>
  </w:style>
  <w:style w:type="paragraph" w:styleId="Style20">
    <w:name w:val="Знак Знак Знак"/>
    <w:basedOn w:val="Normal"/>
    <w:qFormat/>
    <w:pPr>
      <w:ind w:left="0"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  <w:jc w:val="left"/>
    </w:pPr>
    <w:rPr>
      <w:rFonts w:ascii="Times New Roman" w:hAnsi="Times New Roman" w:eastAsia="Times New Roman" w:cs="Calibri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krasovskoe.yar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54:00Z</dcterms:created>
  <dc:creator>User</dc:creator>
  <dc:description/>
  <cp:keywords/>
  <dc:language>en-US</dc:language>
  <cp:lastModifiedBy>111</cp:lastModifiedBy>
  <cp:lastPrinted>2025-03-14T16:46:00Z</cp:lastPrinted>
  <dcterms:modified xsi:type="dcterms:W3CDTF">2025-03-24T11:54:00Z</dcterms:modified>
  <cp:revision>2</cp:revision>
  <dc:subject/>
  <dc:title/>
</cp:coreProperties>
</file>