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4 №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26.02.2024 года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23, ст.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с целью уточнения кадастровых номеров земельных участков, подлежащих включению в границы населенного пункта д. Климатино, Администрация Некрас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екрасовского муниципального района от 26.02.2024 года № 298 «О подготовке проекта генерального плана д. Климатино сельского поселения Красный Профинтерн Некрасовского муниципального района Ярославской области», изложив Перечень земельных участков, подлежащих включению в границы населенного пункта д. Климатино сельского поселения Красный Профинтерн Некрасовского муниципального района Ярославской области (Приложение № 1) в редакции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меститель Главы-начальник Управления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Е.Н. Бородулин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 отдела правового обеспе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                                    А.А. Панова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, подлежащих включению в границы населенного пун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лиматино сельского поселения Красный Профинтерн Некрасов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6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7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5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6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5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Некрасовский район, Диево-Городищенский сельский округ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5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Некрасовский район, Диево-Городищенский сельский округ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Некрасовский район, Диево-Городищенский сельский округ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Некрасовский район, Диево-Городищенский сельский округ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Ярославская область, с.п. Красный Профинтерн, д.Климатино, территория ДНП Лесной ручей, ул. Некрасовская, земельный участок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Некрасовский район, Диево-Городищенский сельский округ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Некрасовский район, Диево-Городищенский сельский округ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4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7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9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9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 Климатино, ДНП "Лесной ручей", улица Песочная, земельный участок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8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Некрасовский район, сельское поселение Красный Профинтерн, д. Климатино, территория дачного некоммерческого партнерства Лесной ручей, ул. Песочная, з/у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8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7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7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8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ица Березовая аллея, земельный участо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9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в районе д.Климатино, ДНП "Лесной ручей", ул.Березовая аллея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8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в районе д.Климатино, ДНП "Лесной ручей", ул. Березовая алле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8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м.р-н Некрасовский, с.п. Красный Профинтерн, д Климатино, тер. днп Лесной ручей, ул Сосновая, з/у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 Климатино, ДНП "Лесной Ручей", улица Сосновая, земельный участок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ица Сосновая, земельный участок №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 Климатино, ДНП "Лесной ручей", улица Сосновая, земельный участок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8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8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8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8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14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р-н Некрасовский, с/п Красный Профинтерн, д.Климатино, территория ДНП Лесной ручей, ул Сосновая, земельный участок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ая область, р-н Некрасовский, с/о Диево-Городищенский, в районе д.Климатин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 Сосновая, участок №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 Климатино, ДНП "Лесной ручей", ул. Сосновая, участок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6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Климатино, ДНП "Лесной ручей", ул. Солнечная, земельный участок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Климатино, ДНП "Лесной ручей", ул. Солнечная, земельный участ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ица Солнечная, земельный участок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Ярославская область, Некрасовский муниципальный район, сельское поселение Красный Профинтерн, д. Климатино, территория дачного некоммерческого партнерства Лесной ручей, улица Солнечная, земельный участок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. Солнечная, участок №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. Солнечная, участок №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Некрасовский муниципальный район, сельское поселение Красный Профинтерн, д. Климатино, ул. Волжская, земельный участок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м.р-н Некрасовский, с.п. Красный Профинтерн, д Климатино, тер. днп Лесной ручей, ул Волжская, з/у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4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р-н Некрасовский, с/п Красный Профинтерн, д Климатино, Лесной ручей тер. ДНП, ул Тенистая, уч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сельское поселение Красный Профинтерн, д. Климатино, территория дачных некоммерческих партнерств Лесной ручей, ул. Тенистая, земельный участок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4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Климатино, ДНП "Лесной ручей", ул Центральная , участо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Диево-Городищенский с/о, в районе д. Климатино, ДНП "Лесной ручей", ул. Центральная, участок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в районе д.Климатино, ДНП "Лесной ручей", ул.Центральная, участок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2, Ярославская область, р-н Некрасовский, в районе д. Климатино, ДНП "Лесной ручей", улица Центральная, участок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 с/с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Климатино, ДНП "Лесной Ручей", улица Центральная, земельный участок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 с/с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-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р-н Некрасовский, с.п. Красный Профинтерн, д Климатино, Лесной ручей, тер. днп, ул Центральная, з/у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 Климатино, ДНП "Лесной ручей", ул Центральная, уч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-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-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-н, Диево-Городищенский сельский округ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8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 Центральная, земельный участок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7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в районе д. Климатино, ДНП "Лесной ручей", ул. Центральная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 с/с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 с/с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 с/с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. Некрасовский, Диево-Городищенский с/с, в районе д.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м.р-н Некрасовский , с.п. Красный Профинтерн, д Климатино, тер. днп Лесной ручей, ул Центральная, з/у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 Климатино, ДНП "Лесной ручей", улица Центральная, участок №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Ярославская область, м.р-н Ярославский, с.п. Красный Профинтерн, деревня Климатино, территория ДНП Лесной ручей, улица Тихая, з.у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. Тихая, участок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п Красный Профинтерн, д Климатино, ул Тихая (Лесной ручей тер. ДНП), уч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р-н Некрасовский, в районе д. Климатино, ДНП "Лесной ручей", ул. Тихая, земельный участок №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2, Ярославская область, Некрасовский район, в районе д. Климатино, ДНП "Лесной ручей", улица Тихая, участок №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в районе д. Климатино, ДНП "Лесной ручей", ул. Лесная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9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в районе д. Климатино, ДНП "Лесной ручей", ул. Лесная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Некрасовский район, сельское поселение Красный Профинтерн, деревня Климатино, Лесной ручей территория дачных некоммерческих партнерств, улица Лесная, земельный участок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3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п Красный Профинтерн, д Климатино, Лесной ручей территория дачных некоммерческих партнерств, ул Лесная, земельный участок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м.р-н Некрасовский, с.п. Красный Профинтерн, д Климатино, тер. днп Лесной ручей, ул Лесная, з/у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8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5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8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27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3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:09:082601:15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р-н Некрасовский, с/о Диево-Городищенский, в районе д. Климати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uppressAutoHyphens w:val="false"/>
      <w:spacing w:before="66" w:after="0"/>
      <w:ind w:left="829" w:right="756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right="136" w:hanging="0"/>
      <w:jc w:val="center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ind w:left="111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6:09:082601:1993" TargetMode="External"/><Relationship Id="rId3" Type="http://schemas.openxmlformats.org/officeDocument/2006/relationships/hyperlink" Target="https://egrp365.org/reestr?egrp=76:09:082601:1993" TargetMode="External"/><Relationship Id="rId4" Type="http://schemas.openxmlformats.org/officeDocument/2006/relationships/hyperlink" Target="https://egrp365.org/reestr?egrp=76:09:082601:1993" TargetMode="External"/><Relationship Id="rId5" Type="http://schemas.openxmlformats.org/officeDocument/2006/relationships/hyperlink" Target="https://egrp365.org/reestr?egrp=76:09:082601:1993" TargetMode="External"/><Relationship Id="rId6" Type="http://schemas.openxmlformats.org/officeDocument/2006/relationships/hyperlink" Target="https://egrp365.org/reestr?egrp=76:09:082601:1993" TargetMode="External"/><Relationship Id="rId7" Type="http://schemas.openxmlformats.org/officeDocument/2006/relationships/hyperlink" Target="https://egrp365.org/reestr?egrp=76:09:082601:1993" TargetMode="External"/><Relationship Id="rId8" Type="http://schemas.openxmlformats.org/officeDocument/2006/relationships/hyperlink" Target="https://egrp365.org/reestr?egrp=76:09:082601:14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4:00Z</dcterms:created>
  <dc:creator>gavrilova</dc:creator>
  <dc:description/>
  <dc:language>en-US</dc:language>
  <cp:lastModifiedBy>111</cp:lastModifiedBy>
  <cp:lastPrinted>2024-03-19T10:41:00Z</cp:lastPrinted>
  <dcterms:modified xsi:type="dcterms:W3CDTF">2024-12-04T10:34:00Z</dcterms:modified>
  <cp:revision>2</cp:revision>
  <dc:subject/>
  <dc:title>От ________________№__________</dc:title>
</cp:coreProperties>
</file>