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06.03.2025         №     4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</w:rPr>
              <w:t xml:space="preserve">выборам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Некрасовского муниципального округа Ярославской области первого созыва</w:t>
            </w:r>
          </w:p>
        </w:tc>
        <w:tc>
          <w:tcPr>
            <w:tcW w:w="4455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Решением Территориальной избирательной комиссии Некрасовского района Ярославской области от 17.01.2025г. № 104/498 «Об утверждении календарного плана мероприятий по подготовке и проведению выборов депутатов Думы Некрасовского муниципального округа Ярославской области первого созыва, назначенных на 06 апреля 2025 года» и по предложению территориальной избирательной комиссии Некрасовского района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ыделить на территории каждого избирательного участка    специальные места для размещения агитационных печатных материалов </w:t>
      </w:r>
      <w:r>
        <w:rPr>
          <w:sz w:val="28"/>
          <w:szCs w:val="28"/>
          <w:lang w:eastAsia="ru-RU"/>
        </w:rPr>
        <w:t>по выборам депутатов Думы Некрасовского муниципального округа Ярославской области первого созыва</w:t>
      </w:r>
      <w:r>
        <w:rPr>
          <w:sz w:val="28"/>
          <w:szCs w:val="28"/>
        </w:rPr>
        <w:t>:</w:t>
      </w:r>
    </w:p>
    <w:tbl>
      <w:tblPr>
        <w:tblW w:w="97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библиотеки пос.Приволжский, д.11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73, д.Лапино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Стенд у магазина «Пятёрочка» на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ул. Советская д.1а, д.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здания магазина № 7 д. 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между домами № 11 и 14 поселок Защитный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4, деревня Наумиха дом 3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здании магазина № 35, ул. Центральная, д.8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торговой площади у дома №13 село Диево-Городищи (у магазина «Лобаз»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«Продукты» ул. Цветочная, д. 2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3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деревня Заболот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административного здания ООО АПК «Грешнево», ул. Центральная, д. 4, деревня Грешнево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  заместителя Главы О.А.Манаф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П.Н.Кулак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  <w:tab/>
        <w:tab/>
        <w:tab/>
        <w:tab/>
        <w:tab/>
        <w:tab/>
        <w:tab/>
        <w:t>О.А.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.заказа </w:t>
        <w:tab/>
        <w:tab/>
        <w:tab/>
        <w:tab/>
        <w:tab/>
        <w:tab/>
        <w:tab/>
        <w:tab/>
        <w:t>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газеты «Районные буд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ой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К Некрас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оселения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ВД России по 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магорова Е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901)485-7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2:00Z</dcterms:created>
  <dc:creator>upravlenie</dc:creator>
  <dc:description/>
  <cp:keywords/>
  <dc:language>en-US</dc:language>
  <cp:lastModifiedBy>111</cp:lastModifiedBy>
  <cp:lastPrinted>2025-03-05T13:41:00Z</cp:lastPrinted>
  <dcterms:modified xsi:type="dcterms:W3CDTF">2025-03-06T12:32:00Z</dcterms:modified>
  <cp:revision>2</cp:revision>
  <dc:subject/>
  <dc:title/>
</cp:coreProperties>
</file>