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2.03.2019                    № 37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9.2011 г. № 114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12 года N 273-ФЗ "Об образовании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," </w:t>
      </w:r>
      <w:r>
        <w:rPr>
          <w:sz w:val="28"/>
          <w:szCs w:val="28"/>
          <w:lang w:eastAsia="ru-RU"/>
        </w:rPr>
        <w:t xml:space="preserve">   с внесением изменений в </w:t>
      </w:r>
      <w:r>
        <w:rPr>
          <w:sz w:val="28"/>
          <w:szCs w:val="28"/>
        </w:rPr>
        <w:t>постановление Правительства Ярославской области от 29.06.2011  № 465-п «Об оплате туда работников учреждений системы образования Ярославской области»</w:t>
      </w:r>
      <w:r>
        <w:rPr>
          <w:rStyle w:val="S2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/>
      </w:pPr>
      <w:r>
        <w:rPr>
          <w:rStyle w:val="S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 Некрасовского муниципального района   от 26.09.2011 г. № 1140</w:t>
        <w:tab/>
        <w:t xml:space="preserve"> «Об оплате труда работников  учреждений системы образования  Некрасовского муниципального района» </w:t>
      </w:r>
      <w:r>
        <w:rPr>
          <w:color w:val="000000"/>
          <w:sz w:val="28"/>
          <w:szCs w:val="28"/>
        </w:rPr>
        <w:t>следующие изменения:</w:t>
        <w:tab/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color w:val="000000"/>
          <w:sz w:val="28"/>
          <w:szCs w:val="28"/>
        </w:rPr>
        <w:t xml:space="preserve"> Положения об оплаты труда работников учреждений системы образования Некрасовского муниципального района, утвержденного постановлением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2.1</w:t>
        </w:r>
      </w:hyperlink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"Заработная плата работников муниципальных учреждений устанавливается с учетом объема выполняемой работы (нормы рабочего времени), установленной трудовым договор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авлива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"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Абзац первый пункта 2.4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едагогическим работникам муниципальных образовательных учреждений впервые поступающим на работу, или имеющим стаж педагогической работы менее 5 лет,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, работающим в сельской местности и малых городах Ярославской области, на основании заявления производится выплата единовременного пособия. Единовременное пособие выплачивается по основному месту работы в размере 3 должностных окладов, установленных педагогическим работникам за норму часов педагогической работы при заключении трудового договора с образовательным учреждением, в течение 6 месяцев с момента заключения трудового договора."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</w:t>
      </w:r>
      <w:hyperlink r:id="rId9">
        <w:r>
          <w:rPr>
            <w:rStyle w:val="InternetLink"/>
            <w:color w:val="000000"/>
            <w:sz w:val="28"/>
            <w:szCs w:val="28"/>
          </w:rPr>
          <w:t>Методике</w:t>
        </w:r>
      </w:hyperlink>
      <w:r>
        <w:rPr>
          <w:color w:val="000000"/>
          <w:sz w:val="28"/>
          <w:szCs w:val="28"/>
        </w:rPr>
        <w:t xml:space="preserve"> расчета должностных окладов работников учреждений системы образования Некрасовского муниципального района, утвержденной постановлением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</w:t>
      </w:r>
      <w:hyperlink r:id="rId10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разделом следующего содержания: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Выплаты медицинским работникам, осуществляющим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обучающихся и воспитанников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01 января 2019 года медицинским работникам, осуществляющим медицинское обслуживание обучающихся, устанавливаются денежные выплаты на ставку в размере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ам - 20000 рублей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му медицинскому персоналу - 7000 рубле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выплату имеют сотрудники образовательных учреждений занимающие штатные должности врача и среднего медицинского персонал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медицинским работникам устанавливается пропорционально ставке занимаемой должности, установленной трудовым договор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медицинским работникам производится за фактически отработанное время и учитывается при расчете среднего заработка.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А. Н. Коротаев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О. 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Л. 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ab/>
        <w:tab/>
        <w:t xml:space="preserve">           </w:t>
        <w:tab/>
        <w:t xml:space="preserve">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  <w:tab/>
        <w:t xml:space="preserve">                       Н. 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Некрасовская сош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\сад №2 «Сказка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8"/>
      <w:szCs w:val="22"/>
    </w:rPr>
  </w:style>
  <w:style w:type="character" w:styleId="Style20">
    <w:name w:val="Нижний колонтитул Знак"/>
    <w:qFormat/>
    <w:rPr>
      <w:rFonts w:cs="Calibri"/>
      <w:sz w:val="28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suppressAutoHyphens w:val="false"/>
      <w:ind w:firstLine="709"/>
    </w:pPr>
    <w:rPr>
      <w:rFonts w:cs="Calibri"/>
      <w:sz w:val="28"/>
      <w:szCs w:val="22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8&amp;rnd=F8C19A14ECBCAC7DCA8188A996433495" TargetMode="External"/><Relationship Id="rId3" Type="http://schemas.openxmlformats.org/officeDocument/2006/relationships/hyperlink" Target="https://login.consultant.ru/link/?req=doc&amp;base=RZB&amp;n=314380&amp;rnd=F8C19A14ECBCAC7DCA8188A996433495" TargetMode="External"/><Relationship Id="rId4" Type="http://schemas.openxmlformats.org/officeDocument/2006/relationships/hyperlink" Target="https://login.consultant.ru/link/?req=doc&amp;base=RZB&amp;n=129344&amp;rnd=F8C19A14ECBCAC7DCA8188A996433495" TargetMode="External"/><Relationship Id="rId5" Type="http://schemas.openxmlformats.org/officeDocument/2006/relationships/hyperlink" Target="https://login.consultant.ru/link/?req=doc&amp;base=RLBR086&amp;n=102949&amp;rnd=F8C19A14ECBCAC7DCA8188A996433495" TargetMode="External"/><Relationship Id="rId6" Type="http://schemas.openxmlformats.org/officeDocument/2006/relationships/hyperlink" Target="https://login.consultant.ru/link/?req=doc&amp;base=RLBR086&amp;n=102949&amp;rnd=F8C19A14ECBCAC7DCA8188A996433495&amp;dst=100552&amp;fld=134" TargetMode="External"/><Relationship Id="rId7" Type="http://schemas.openxmlformats.org/officeDocument/2006/relationships/hyperlink" Target="https://login.consultant.ru/link/?req=doc&amp;base=RLBR086&amp;n=102949&amp;rnd=F8C19A14ECBCAC7DCA8188A996433495&amp;dst=100553&amp;fld=134" TargetMode="External"/><Relationship Id="rId8" Type="http://schemas.openxmlformats.org/officeDocument/2006/relationships/hyperlink" Target="https://login.consultant.ru/link/?req=doc&amp;base=RZB&amp;n=202011&amp;rnd=F8C19A14ECBCAC7DCA8188A996433495" TargetMode="External"/><Relationship Id="rId9" Type="http://schemas.openxmlformats.org/officeDocument/2006/relationships/hyperlink" Target="https://login.consultant.ru/link/?req=doc&amp;base=RLBR086&amp;n=102949&amp;rnd=F8C19A14ECBCAC7DCA8188A996433495&amp;dst=100165&amp;fld=134" TargetMode="External"/><Relationship Id="rId10" Type="http://schemas.openxmlformats.org/officeDocument/2006/relationships/hyperlink" Target="https://login.consultant.ru/link/?req=doc&amp;base=RLBR086&amp;n=102949&amp;rnd=F8C19A14ECBCAC7DCA8188A996433495&amp;dst=100165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2:00Z</dcterms:created>
  <dc:creator>Пользователь</dc:creator>
  <dc:description/>
  <dc:language>en-US</dc:language>
  <cp:lastModifiedBy>111</cp:lastModifiedBy>
  <cp:lastPrinted>2018-01-15T16:09:00Z</cp:lastPrinted>
  <dcterms:modified xsi:type="dcterms:W3CDTF">2019-04-02T12:32:00Z</dcterms:modified>
  <cp:revision>2</cp:revision>
  <dc:subject/>
  <dc:title>Руководителям  учреждений</dc:title>
</cp:coreProperties>
</file>