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3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ключению в границы населенного пун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 Климовское земельного участ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76:09:093401:42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идом разрешенного исполь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ля ведения личного подсоб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ходатайства Комитета по управлению муниципальным имуществом Администрации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д. Климовское земельного участка с кадастровым номером 76:09:093401:4297 с видом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«для ведения личного подсобного хозяй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3 апреля 2018 г. в 15.00 часов по адресу: Ярославская область, Некрасовский район, р.п. Некрасовское, ул. Набережная, дом 36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д. Климовское земельного участка с кадастровым номером 76:09:093401:4297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о целесообразности и нецелесообразности включ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населенного пункта д. Климовское земельного участка с кадастровым номером 76:09:093401:4297 </w:t>
      </w:r>
      <w:r>
        <w:rPr>
          <w:rFonts w:cs="Times New Roman" w:ascii="Times New Roman" w:hAnsi="Times New Roman"/>
          <w:sz w:val="28"/>
          <w:szCs w:val="28"/>
        </w:rPr>
        <w:t xml:space="preserve">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до 14 апреля 2018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8-03-01T16:01:00Z</cp:lastPrinted>
  <dcterms:modified xsi:type="dcterms:W3CDTF">2018-03-12T13:46:00Z</dcterms:modified>
  <cp:revision>55</cp:revision>
  <dc:subject/>
  <dc:title>от__________№_____</dc:title>
</cp:coreProperties>
</file>