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 ОБЛ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3.2019  № 3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 проведении общественных обсужд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 материалам объекта – проект постано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авительства Ярославской област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«Об изменении границ заказника «Левашовский»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несении  изменений в постановления Правительс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ласти от 01.07.2010 № 460-п, от 22.08.2016 №982-п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 основании пункта 1 статьи 14 Федерального закона от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23.11.1995 г.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174-ФЗ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Об экологической экспертизе», в соответствии с «Порядком организации и проведения общественных обсуждений намечаемой хозяйственной и иной деятельности, которая подлежит экологической экспертизе, на территории Некрасовского муниципального района», утвержденным постановлением главы Некрасовского муниципального района от 24.10.2007 г. № 762, руководствуясь Уставом Некрасовского муниципального района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Некрасов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значить     общественные    обсуждения по материалам объекта – проект постановления Правительства Ярославской области «Об изменении границ заказника «Левашовский» и  внесении изменений в постановления Правительства  области от 01.07.2010 № 460-п, от 22.08.2016 № 982-п»  (далее - Проект постановления Правительства Ярославской област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 Провести     общественные     обсуждения  </w:t>
      </w:r>
      <w:r>
        <w:rPr>
          <w:rFonts w:cs="Times New Roman" w:ascii="Times New Roman" w:hAnsi="Times New Roman"/>
          <w:sz w:val="28"/>
          <w:szCs w:val="28"/>
          <w:lang w:eastAsia="ru-RU"/>
        </w:rPr>
        <w:t>02 апреля 2019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г.   в   10-00   часов по адресу: Ярославская  область,   Некрасовский район,                         р.п. Некрасовское,  ул.   Набережная,  дом 36. </w:t>
      </w:r>
      <w:r>
        <w:rPr>
          <w:rFonts w:cs="Times New Roman" w:ascii="Times New Roman" w:hAnsi="Times New Roman"/>
          <w:sz w:val="28"/>
          <w:szCs w:val="28"/>
        </w:rPr>
        <w:t xml:space="preserve">Инициатором провед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щественных     обсуждений     </w:t>
      </w:r>
      <w:r>
        <w:rPr>
          <w:rFonts w:cs="Times New Roman" w:ascii="Times New Roman" w:hAnsi="Times New Roman"/>
          <w:sz w:val="28"/>
          <w:szCs w:val="28"/>
        </w:rPr>
        <w:t>является Комитет по управлению муниципальным имуществом Администрации Некрасов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и Антонов Э.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едложения и замечания  по рассмотрению Проекта постановления Правительства Ярославской области направлять </w:t>
      </w:r>
      <w:r>
        <w:rPr>
          <w:rFonts w:cs="Times New Roman" w:ascii="Times New Roman" w:hAnsi="Times New Roman"/>
          <w:sz w:val="28"/>
          <w:szCs w:val="28"/>
        </w:rPr>
        <w:t>в письменном виде в Комитет по управлению муниципальным имуществом Администрации Некрасовского муниципального района по адресу: Ярославская область, Некрасовский район, р.п. Некрасовское, ул. Набережная, дом 36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ступившие предложения и замечания  рассмотреть не позднее, чем за 5 дней до даты проведения публичных слушаний и подготовить проект рекомендаций публичных слуш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тету по управлению муниципальным имуществом Администрации Некрасовского муниципального района (К.Э. Логиновой) разместить имеющийся материал по проекту по адресу: Ярославская область, Некрасовский район, р.п. Некрасовское, ул. Набережная, дом 36, а также на официальном сайте Некрасовского муниципального района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итету по управлению муниципальным имуществом Администрации Некрасовского муниципального района (К.Э. Логиновой) подготовить протокол результатов общественных обсуждений 03.04.2019г с учётом предложений и замечаний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тветственность за подготовку и проведение общественных обсуждений возложить на Комитет по управлению муниципальным имуществом Администрации Некрасовского муниципального района (К.Э. Логинов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возложить на первого заместителя Главы Некрасовского муниципального района              О.А. Манафову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становление вступает в силу со дня 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                                                      А.Н. Корота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совского муниципального района                                          О.А. Манаф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по управл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м имуществом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совского муниципального района                                        К.Э. Логи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юридическ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екрасовского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                                                                                                   Ю. Е. Будил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управлению муниципаль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м Администрации Некрас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-   3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.В. Волкон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1:30:00Z</dcterms:created>
  <dc:creator>Home</dc:creator>
  <dc:description/>
  <cp:keywords/>
  <dc:language>en-US</dc:language>
  <cp:lastModifiedBy>111</cp:lastModifiedBy>
  <cp:lastPrinted>2019-02-26T08:39:00Z</cp:lastPrinted>
  <dcterms:modified xsi:type="dcterms:W3CDTF">2019-04-02T11:30:00Z</dcterms:modified>
  <cp:revision>2</cp:revision>
  <dc:subject/>
  <dc:title>от__________№_____</dc:title>
</cp:coreProperties>
</file>