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7  № 2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объекта – проект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изменении границ заказника «Левашовск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внесении изменений в постановлени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от 01.07.2010 № 460-п, от 22.08.2016 № 982-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 г.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 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    общественные    обсуждения по материалам объекта – проект постановления Правительства Ярославской области «Об изменении границ заказника «Левашовский» и внесении изменений в постановления Правительства области от 01.07.2010 № 460-п, от 22.08.2016 № 982-п» (далее - Проект постановления Правительства Яросла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    общественные     обсужд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21 января  201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г.   в   12-00   часов по адресу: Ярославская  область,   Некрасовский район,                         р.п. Некрасовское,  ул.   Набережная,  дом 36.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" w:ascii="Times New Roman" w:hAnsi="Times New Roman"/>
          <w:sz w:val="28"/>
          <w:szCs w:val="28"/>
        </w:rPr>
        <w:t>является Комитет по управлению муниципальным имуществом Администрации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ОО «Ферропласт Медик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Правительства Ярославской области направлять </w:t>
      </w:r>
      <w:r>
        <w:rPr>
          <w:rFonts w:cs="Times New Roman" w:ascii="Times New Roman" w:hAnsi="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до 22 января 2017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3:00Z</dcterms:created>
  <dc:creator>Home</dc:creator>
  <dc:description/>
  <dc:language>en-US</dc:language>
  <cp:lastModifiedBy>mr12term04</cp:lastModifiedBy>
  <cp:lastPrinted>2017-12-12T13:54:00Z</cp:lastPrinted>
  <dcterms:modified xsi:type="dcterms:W3CDTF">2017-12-19T06:03:00Z</dcterms:modified>
  <cp:revision>2</cp:revision>
  <dc:subject/>
  <dc:title>от__________№_____</dc:title>
</cp:coreProperties>
</file>