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  <w:t>Я Р О С Л А В С К А Я   О Б Л А С Т Ь</w:t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" w:firstLine="12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ЕКРАСОВСКОГО МУНИЦИПАЛЬНОГО РАЙОНА</w:t>
      </w:r>
    </w:p>
    <w:p>
      <w:pPr>
        <w:pStyle w:val="Normal"/>
        <w:ind w:left="-72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2" w:firstLine="7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8.02.2016             №  2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крас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2.03.2012 года № 251</w:t>
      </w:r>
    </w:p>
    <w:p>
      <w:pPr>
        <w:pStyle w:val="Normal"/>
        <w:rPr/>
      </w:pPr>
      <w:r>
        <w:rPr>
          <w:sz w:val="28"/>
          <w:szCs w:val="28"/>
        </w:rPr>
        <w:t>«О  создании и утверждении сост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блюдательного совета муниципального учре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Информационный центр «Редакция газе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Районные будни»  и местное телевеща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язи с кадровыми изменениями и в соответствии с Федеральным законом от 3 ноября 2006 г. N 174-ФЗ"Об автономных учреждениях",  уставом  муниципального учреждения  «Информационный центр «Редакция газеты «Районные будни»  и местное телевещание»  и руководствуясь Уставом Некрасовского муниципального района Администрация Некрасовского муниципального район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Некрасовского муниципального района от 12.03.2012 года № 251 «О  создании и утверждении состава  наблюдательного совета муниципального учреждения «Информационный центр «Редакция газеты «Районные будни»  и местное телевещание» следующие изменения, изложив приложение 1 в редакции приложения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Контроль за исполнением настоящего постановления возложить на заместителя главы Администрации Некрасовского муниципального района Мартышкину Е.В.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 Настоящее постановление вступает в силу со дня 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района </w:t>
        <w:tab/>
        <w:t xml:space="preserve">                                 Н.В. Золот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. Главы Администрации Некрасовского МР                  Е.В. Мартыш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финансов                                         Л.В. Поп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Председателя КУМИ                                                     К.Э. Логин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ведующий юридическим отделом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НМР</w:t>
        <w:tab/>
        <w:tab/>
        <w:tab/>
        <w:tab/>
        <w:tab/>
        <w:tab/>
        <w:t xml:space="preserve">      Ю.Е. Будил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rPr/>
      </w:pPr>
      <w:r>
        <w:rPr>
          <w:sz w:val="28"/>
          <w:szCs w:val="28"/>
        </w:rPr>
        <w:t xml:space="preserve">муниципальное  учреждение  «Информационный цент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Редакция газеты «Районные будни» и местное телевеща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е финан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ридический отд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е дел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ам наблюдательного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 программного и технического обеспе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Мельников О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1348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к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ю Администрации Некрасов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_________________________ № 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наблюдательного 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учреждения  «Информационный цент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едакция газеты «Районные будни»  и местное телевеща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Заместитель главы Администрации Некрасовского муниципального района Елена Валентиновна Мартышкин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финансов Некрасовского муниципального района Попова Людмила Васильевн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И.О. Председателя комитета по управлению муниципальным имуществом Администрации Некрасовского муниципального района Логинова Ксения Эдуардовн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онсультант юридического отдела Администрации Некрасовского муниципального района Мельников Олег Владимирович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Главный бухгалтер  муниципального учреждения  «Информационный    центр «Редакция газеты «Районные будни»  и местное телевещание» Великанова Анжела Юрьевн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2:09:00Z</dcterms:created>
  <dc:creator>Олежка</dc:creator>
  <dc:description/>
  <cp:keywords/>
  <dc:language>en-US</dc:language>
  <cp:lastModifiedBy>olga nazarova</cp:lastModifiedBy>
  <cp:lastPrinted>2016-02-10T14:13:00Z</cp:lastPrinted>
  <dcterms:modified xsi:type="dcterms:W3CDTF">2016-02-26T12:09:00Z</dcterms:modified>
  <cp:revision>2</cp:revision>
  <dc:subject/>
  <dc:title>Р О С С И Й С К А Я   Ф Е Д Е Р А Ц И Я</dc:title>
</cp:coreProperties>
</file>