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4 № 2182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межевани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и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автомобильной дорог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и «Туношна-Бурмакино»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танции Тощиха, общей протяженности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90 м, расположенной по адресу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, Некрасовский район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юкинский с/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43, 45,46 Градостроительного  кодекса Российской Федерации, ст. 13 Правил землепользования и застройки сельского поселения Красный Профинтерн Некрасовского муниципального района, протоколом публичных слушаний от 09.12.2024 г., заключением о результатах публичных слушаний от 09.12.2024 г., Администрация Некрасовского муниципального райо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межевания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и обслуживания автомобильной дорог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и «Туношна-Бурмакино» до станции Тощиха, общей протяженности 1290 м, расположенной по адресу: Ярославская область, Некрасовский район, Родюкинский с/о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/>
      </w:pPr>
      <w:r>
        <w:rPr>
          <w:szCs w:val="28"/>
        </w:rPr>
        <w:t>2. Комитету по управлению муниципальным имуществом Администрации Некрасовского муниципального района: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/>
      </w:pPr>
      <w:r>
        <w:rPr>
          <w:szCs w:val="28"/>
        </w:rPr>
        <w:t>2.1. обеспечить опубликование утверждённого   проекта межевания территории на официальном сайте Администрации Некрасовского муниципального района в сети «Интернет»;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/>
      </w:pPr>
      <w:r>
        <w:rPr>
          <w:szCs w:val="28"/>
        </w:rPr>
        <w:t>2.2.  направить  документацию по планировке территории Главе сельского поселения  Бурмакино в течение семи дней со дня утверждения.</w:t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     </w:t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бнародования.</w:t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Некрасовского муниципального района                         О.А. Манафов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-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          К.Э. Логино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заказ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района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Кузнец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531" w:right="102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8:00Z</dcterms:created>
  <dc:creator>Home</dc:creator>
  <dc:description/>
  <cp:keywords/>
  <dc:language>en-US</dc:language>
  <cp:lastModifiedBy>111</cp:lastModifiedBy>
  <cp:lastPrinted>2024-12-13T10:16:00Z</cp:lastPrinted>
  <dcterms:modified xsi:type="dcterms:W3CDTF">2024-12-18T07:18:00Z</dcterms:modified>
  <cp:revision>2</cp:revision>
  <dc:subject/>
  <dc:title>от__________№_____</dc:title>
</cp:coreProperties>
</file>